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ion of UFE Analysis Zone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Computer system impact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ERCOT CEO has approved the NPRR135 Impact Analysis for posting.  It is important to note that this NPRR had already been recommended for approval by PRS on 12/18/08, and ERCOT had completed an Impact Analysis on 1/22/09, prior to the implementation of the CEO NPRR approval process outlined in PRR7</w:t>
            </w:r>
            <w:r>
              <w:rPr>
                <w:rFonts w:cs="Arial"/>
              </w:rPr>
              <w:t xml:space="preserve">99, </w:t>
            </w:r>
            <w:r>
              <w:rPr>
                <w:rFonts w:cs="Arial"/>
                <w:color w:val="000000"/>
              </w:rPr>
              <w:t>ERCOT CEO Approval of NPRRs and SCRs Prior to Posting on MI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5NPRR-06 Revised Impact Analysis 0204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57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09-02-04T22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