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eeting Schedule for CIP Working Group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b 2 Conference Call  1pm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 2  9am Austin Metro Center, Rm 168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 30 9am Austin Metro Center, Rm 168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 1  9am Austin Metro Center, Rm 168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n 22 9am Austin Metro Center, Rm 206B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g 31 9am Austin Metro Center, Rm 168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 28 9am Austin Metro Center, Rm 206B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 30 9am Austin Metro Center, Rm 168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 21 Conference Call 1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CIPC members (or alternates) from CIPWG will represent ERCOT at the following NERC CIPC meeting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rch 19&amp;20 in Phoenix</w:t>
      </w:r>
    </w:p>
    <w:p>
      <w:pPr>
        <w:pStyle w:val="Normal"/>
        <w:rPr/>
      </w:pPr>
      <w:r>
        <w:rPr/>
        <w:t>June 11&amp;12 in Toronto</w:t>
      </w:r>
    </w:p>
    <w:p>
      <w:pPr>
        <w:pStyle w:val="Normal"/>
        <w:rPr/>
      </w:pPr>
      <w:r>
        <w:rPr/>
        <w:t>September 17&amp;18 in Dallas</w:t>
      </w:r>
    </w:p>
    <w:p>
      <w:pPr>
        <w:pStyle w:val="Normal"/>
        <w:rPr/>
      </w:pPr>
      <w:r>
        <w:rPr/>
        <w:t>December 10&amp;11 in Atl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IPWG 2009 Objectiv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Facilitate continued discussion of NERC CIP002-009 Standards, focusing on Version 2 as currently being drafted by the Standards Drafting Tea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Keep ROS apprised of issues coming before NERC CIP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Review ERCOT Operating Guides for consistency with the NERC CIP Standar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Disseminate information among the working group concerning compliance/enforcement of NERC CIP Standar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3:29:00Z</dcterms:created>
  <dc:creator>Registered User</dc:creator>
  <dc:description/>
  <cp:keywords/>
  <dc:language>en-US</dc:language>
  <cp:lastModifiedBy>Registered User</cp:lastModifiedBy>
  <dcterms:modified xsi:type="dcterms:W3CDTF">2009-02-04T13:57:00Z</dcterms:modified>
  <cp:revision>3</cp:revision>
  <dc:subject/>
  <dc:title>Meeting Schedule for CIP Working Group:</dc:title>
</cp:coreProperties>
</file>