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bruary 11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January 14, 2009 Draft RM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0, Upgrade ERCOT’s Systems so Users Can Upgrade to Internet Explorer 7.0 and Beyond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RMS WG/TF Leadership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E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P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T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 - CONTROL NUMBER REQUEST FORM RE: RULEMAKING TO RELATING TO CERTIFICATION OF RETAIL ELECTRIC PROVIDERS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0 - CONTROL NUMBER REQUEST FORM RE: PUC RULEMAKING RELATING TO NET METERING AND INTERCONNECTION OF DISTRIBUTED GENERATION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3 - TDU ADVANCED METERING PREPAID PROJECT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9 - RULEMAKING TO RELATING TO ELECTRIC PROVIDERS OF LAST RESORT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4 - IMPLEMENTATION PROJECT RELATING TO ADVANCED METERING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9 - APPLICATION OF CENTERPOINT ENERGY HOUSTON ELECTRIC, LLC FOR APPROVAL OF DEPLOYMENT PLAN AND REQUEST FOR SURCHARGE FOR AN ADVANCED METERING SYSTEM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18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02-04T16:33:00Z</dcterms:modified>
  <cp:revision>16</cp:revision>
  <dc:subject/>
  <dc:title>BUSINESS</dc:title>
</cp:coreProperties>
</file>