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0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ndon.whittle@db.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B Energy Tradin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4.91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4.91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transparency by allowing all Market Participants to access current MCPE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These comments propose Protocol Language to address concerns presented in the 11/12/08 DB Energy Trading comments to PRR776, which are summarized in the following excerpt:</w:t>
      </w:r>
    </w:p>
    <w:p>
      <w:pPr>
        <w:pStyle w:val="NormalArial"/>
        <w:rPr/>
      </w:pPr>
      <w:r>
        <w:rPr/>
      </w:r>
    </w:p>
    <w:p>
      <w:pPr>
        <w:pStyle w:val="NormalArial"/>
        <w:rPr>
          <w:b/>
          <w:b/>
          <w:i/>
          <w:i/>
        </w:rPr>
      </w:pPr>
      <w:r>
        <w:rPr>
          <w:b/>
          <w:i/>
        </w:rPr>
        <w:t>Without clear notification of Non-Spin, PRR 776 as approved by PRS is unworkable, as are other options</w:t>
      </w:r>
      <w:r>
        <w:rPr>
          <w:i/>
        </w:rPr>
        <w:t xml:space="preserve">.   </w:t>
      </w:r>
      <w:r>
        <w:rPr>
          <w:b/>
          <w:i/>
        </w:rPr>
        <w:t>An undue advantage will be given to those QSEs with Non-Spin Deployments, as they will be the only players in the market who have a reliable and timely indication that Non-spin has been deployed; therefore, these will be the only players who know the price in Real Time.</w:t>
      </w:r>
    </w:p>
    <w:p>
      <w:pPr>
        <w:pStyle w:val="NormalArial"/>
        <w:rPr>
          <w:b/>
          <w:b/>
          <w:i/>
          <w:i/>
        </w:rPr>
      </w:pPr>
      <w:r>
        <w:rPr>
          <w:b/>
          <w:i/>
        </w:rPr>
      </w:r>
    </w:p>
    <w:p>
      <w:pPr>
        <w:pStyle w:val="NormalArial"/>
        <w:rPr/>
      </w:pPr>
      <w:r>
        <w:rPr/>
        <w:t>In an effort to be clear, the proposed language below uses the February 1, 2009 Protocols (specifically Section 6.7.4, Deployment of Non-Spinning Reserve Service) as a baseline, but such a modification could also be made to Luminant’s or any other party’s comments on PRR776.  It is DB’s intention that this modification be added to the PRR776 version approved by TAC.</w:t>
      </w:r>
    </w:p>
    <w:p>
      <w:pPr>
        <w:pStyle w:val="NormalArial"/>
        <w:rPr>
          <w:b/>
          <w:b/>
        </w:rPr>
      </w:pPr>
      <w:r>
        <w:rPr>
          <w:b/>
        </w:rPr>
      </w:r>
    </w:p>
    <w:p>
      <w:pPr>
        <w:pStyle w:val="NormalArial"/>
        <w:rPr>
          <w:b/>
          <w:b/>
        </w:rPr>
      </w:pPr>
      <w:r>
        <w:rPr>
          <w:b/>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7.4</w:t>
        <w:tab/>
        <w:t>Deployment of Non-Spinning Reserve Service</w:t>
      </w:r>
    </w:p>
    <w:p>
      <w:pPr>
        <w:pStyle w:val="List"/>
        <w:rPr/>
      </w:pPr>
      <w:r>
        <w:rPr/>
        <w:t>(1)</w:t>
        <w:tab/>
        <w:t>ERCOT shall deploy Non-Spinning Reserve Service (NSRS) when it predicts more than 95% of the Balancing Energy Service Up available for the Operating Hour will be deployed.</w:t>
      </w:r>
    </w:p>
    <w:p>
      <w:pPr>
        <w:pStyle w:val="List"/>
        <w:rPr/>
      </w:pPr>
      <w:r>
        <w:rPr/>
        <w:t>(2)</w:t>
        <w:tab/>
        <w:t>ERCOT may, in its sole judgment, deploy NSRS as necessary.</w:t>
      </w:r>
    </w:p>
    <w:p>
      <w:pPr>
        <w:pStyle w:val="List"/>
        <w:rPr/>
      </w:pPr>
      <w:r>
        <w:rPr/>
        <w:t>(3)</w:t>
        <w:tab/>
        <w:t>Deployment of NSRS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 xml:space="preserve">ERCOT will provide Notice via the Messaging System to QSEs of their obligations for NSRS energy as the QSE's Resources are selected.  Providers will be required to respond with manual or electronic acknowledgement.  </w:t>
      </w:r>
      <w:ins w:id="0" w:author="DB Energy Trading 020309" w:date="2009-02-03T10:36:00Z">
        <w:r>
          <w:rPr/>
          <w:t xml:space="preserve">Simultaneously with the posting of MCPE, </w:t>
        </w:r>
      </w:ins>
      <w:r>
        <w:rPr/>
        <w:t xml:space="preserve">ERCOT will </w:t>
      </w:r>
      <w:ins w:id="1" w:author="DB Energy Trading 020309" w:date="2009-02-03T10:36:00Z">
        <w:r>
          <w:rPr/>
          <w:t xml:space="preserve">post Non-Spin deployment amounts and locations </w:t>
        </w:r>
      </w:ins>
      <w:del w:id="2" w:author="DB Energy Trading 020309" w:date="2009-02-03T10:37:00Z">
        <w:r>
          <w:rPr/>
          <w:delText xml:space="preserve">provide Notice via the Messaging System to all QSEs at the beginning of the interval when NSRS is deployed and at the end of the interval when NSRS is deployed. </w:delText>
        </w:r>
      </w:del>
      <w:ins w:id="3" w:author="DB Energy Trading 020309" w:date="2009-02-03T10:37:00Z">
        <w:r>
          <w:rPr/>
          <w:t>to the MIS.</w:t>
        </w:r>
      </w:ins>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SRS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whittle@d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28:00Z</dcterms:created>
  <dc:creator>ERCOT/if</dc:creator>
  <dc:description/>
  <cp:keywords/>
  <dc:language>en-US</dc:language>
  <cp:lastModifiedBy>ERCOT</cp:lastModifiedBy>
  <cp:lastPrinted>2001-06-20T11:28:00Z</cp:lastPrinted>
  <dcterms:modified xsi:type="dcterms:W3CDTF">2009-02-03T20:28:00Z</dcterms:modified>
  <cp:revision>2</cp:revision>
  <dc:subject/>
  <dc:title>Protocols Workshop</dc:title>
</cp:coreProperties>
</file>