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Special Nodal Program Committee Meeting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Room 206B, 7620 Metro Center Drive, Austin, Texas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February 10, 2009; 1:00 p.m. to 5:00 p.m.**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770"/>
        <w:gridCol w:w="1560"/>
        <w:gridCol w:w="1320"/>
      </w:tblGrid>
      <w:tr>
        <w:trPr>
          <w:trHeight w:val="2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Item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Topi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Presente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Time</w:t>
            </w:r>
          </w:p>
        </w:tc>
      </w:tr>
      <w:tr>
        <w:trPr>
          <w:trHeight w:val="2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all to Ord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B. Helto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:00 p.m.</w:t>
            </w:r>
          </w:p>
        </w:tc>
      </w:tr>
      <w:tr>
        <w:trPr>
          <w:trHeight w:val="282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Adjourn to Executive Session</w:t>
            </w:r>
          </w:p>
        </w:tc>
      </w:tr>
      <w:tr>
        <w:trPr>
          <w:trHeight w:val="2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Executive Sess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B. Helto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Personn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B. Helto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Litigat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B. Helto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Contract Matter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B. Helto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Securit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B. Helto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2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Adjourn to Open Session</w:t>
            </w:r>
          </w:p>
        </w:tc>
      </w:tr>
      <w:tr>
        <w:trPr>
          <w:trHeight w:val="2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09 Nodal Budget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. Dogget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rotocol Revision Request 799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B. Helto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Stakeholder Process Involving Nodal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B. Helto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Status Update on Utilicast Recommendations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. Doggett/ M. Clear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Other Busines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B. Helto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Adjour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B. Helto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:00 p.m.</w:t>
            </w:r>
          </w:p>
        </w:tc>
      </w:tr>
    </w:tbl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* Background material enclosed or will be distributed prior to meeting.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** All times shown in the Agenda are approximate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The next regularly scheduled </w:t>
      </w:r>
      <w:r>
        <w:rPr>
          <w:rFonts w:cs="Times New Roman"/>
          <w:sz w:val="22"/>
          <w:szCs w:val="22"/>
        </w:rPr>
        <w:t>Special Nodal Program Committee</w:t>
      </w:r>
      <w:r>
        <w:rPr>
          <w:sz w:val="22"/>
          <w:szCs w:val="22"/>
        </w:rPr>
        <w:t xml:space="preserve"> Meeting is expected to be held on February 16, 2009 at 7620 Metro Center Drive, Austin, Texas.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3130" cy="3416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9" r="-1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341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60" w:after="0"/>
      <w:jc w:val="center"/>
      <w:outlineLvl w:val="0"/>
    </w:pPr>
    <w:rPr>
      <w:rFonts w:ascii="Arial" w:hAnsi="Arial" w:cs="Arial"/>
      <w:b/>
      <w:bCs/>
      <w:kern w:val="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Times New Roman"/>
      <w:sz w:val="16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Times New Roman"/>
      <w:sz w:val="16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Number4">
    <w:name w:val="List Number 4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6:14:00Z</dcterms:created>
  <dc:creator>ERCOT Employee</dc:creator>
  <dc:description/>
  <cp:keywords/>
  <dc:language>en-US</dc:language>
  <cp:lastModifiedBy>vleady</cp:lastModifiedBy>
  <cp:lastPrinted>2008-08-12T15:44:00Z</cp:lastPrinted>
  <dcterms:modified xsi:type="dcterms:W3CDTF">2009-02-03T17:05:00Z</dcterms:modified>
  <cp:revision>12</cp:revision>
  <dc:subject/>
  <dc:title>H</dc:title>
</cp:coreProperties>
</file>