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ruary 10, 2009 / 9:30 a.m. – 1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anuary 13, 2009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o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rsement of 2009 Working Group Leadership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Moo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and WG Goals for 2009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ift Updat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aul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 Financ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COMS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Parris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orking Group Struc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Settlements and Extracts Working Group (SEWG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ire DEWG and SDAWG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COMS Data Aggregation Clarific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2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2-03T22:50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