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Brews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2-43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all Commerc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jc w:val="both"/>
        <w:rPr/>
      </w:pPr>
      <w:r>
        <w:rPr>
          <w:rFonts w:cs="Arial" w:ascii="Arial" w:hAnsi="Arial"/>
        </w:rPr>
        <w:t xml:space="preserve">The City of Eastland joins in and supports the 1/26/09 Reliant Energy comments.    In particular, the issues implicated by PRR791 should only be addressed in a rulemaking proceeding at the Public Utility Commission of Texas (PUCT), since the measure is apparently directed at alleged shortcomings in the PUCT's Resource adequacy mechanism contained in </w:t>
      </w:r>
      <w:r>
        <w:rPr>
          <w:rFonts w:cs="Arial" w:ascii="Arial" w:hAnsi="Arial"/>
          <w:smallCaps/>
        </w:rPr>
        <w:t>P.U.C Subst. R</w:t>
      </w:r>
      <w:r>
        <w:rPr>
          <w:rFonts w:cs="Arial" w:ascii="Arial" w:hAnsi="Arial"/>
        </w:rPr>
        <w:t>. 25.505(g), Resource Adequacy in the Electric Reliability Council of Texas Power Region.</w:t>
      </w:r>
    </w:p>
    <w:p>
      <w:pPr>
        <w:pStyle w:val="TextBody"/>
        <w:jc w:val="both"/>
        <w:rPr>
          <w:rFonts w:ascii="Arial" w:hAnsi="Arial" w:cs="Arial"/>
        </w:rPr>
      </w:pPr>
      <w:r>
        <w:rPr>
          <w:rFonts w:cs="Arial" w:ascii="Arial" w:hAnsi="Arial"/>
        </w:rPr>
        <w:t>Furthermore, PRR791 does not directly address significant issues that may be affecting scarcity pricing in the Balancing Energy market.  The 2007 State of the Market Report highlighted both frequent use of out-of-merit deployments and a strong positive bias in ERCOT's load forecasting as potentially hindering scarcity pricing.  The effect of these root issues, and how to address them directly, should be fully explored by the stakeholder process before an indirect approach to the issues through administrative price supports is adopted.</w:t>
      </w:r>
    </w:p>
    <w:p>
      <w:pPr>
        <w:pStyle w:val="TextBody"/>
        <w:jc w:val="both"/>
        <w:rPr>
          <w:rFonts w:ascii="Arial" w:hAnsi="Arial" w:cs="Arial"/>
        </w:rPr>
      </w:pPr>
      <w:r>
        <w:rPr>
          <w:rFonts w:cs="Arial" w:ascii="Arial" w:hAnsi="Arial"/>
        </w:rPr>
        <w:t xml:space="preserve">PRR791 will have a significant impact on consumers.  According to the Independent Market Monitor’s (IMM's) presentation to WMS in November of 2008, PRR791 is expected to increase the average annual Market Clearing Price for Energy (MCPE) by $2.53 per MWh.  Assuming price convergence between the bilateral and balancing markets, and assuming a market-wide energy usage of 307,604 GWh per year (as reported in the 2007 ERCOT Annual Report), the result is an additional $776,871,920 per year in costs to consumers.  </w:t>
      </w:r>
    </w:p>
    <w:p>
      <w:pPr>
        <w:pStyle w:val="TextBody"/>
        <w:jc w:val="both"/>
        <w:rPr>
          <w:rFonts w:ascii="Arial" w:hAnsi="Arial" w:cs="Arial"/>
        </w:rPr>
      </w:pPr>
      <w:r>
        <w:rPr>
          <w:rFonts w:cs="Arial" w:ascii="Arial" w:hAnsi="Arial"/>
        </w:rPr>
        <w:t>Although this is admittedly a rough calculation, the City of Eastland believes that it gives an accurate sense of the magnitude of the additional cost for consumers at issue in this PRR. Eastland urges that PRR791 not be adopted at this time, and that ERCOT and the stakeholder process instead address the OOM and load forecasting issues highlighted in the 2007 State of the Market Report.</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jc w:val="both"/>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5:00Z</dcterms:created>
  <dc:creator> </dc:creator>
  <dc:description/>
  <cp:keywords/>
  <dc:language>en-US</dc:language>
  <cp:lastModifiedBy>A. Boren</cp:lastModifiedBy>
  <cp:lastPrinted>2009-01-30T09:00:00Z</cp:lastPrinted>
  <dcterms:modified xsi:type="dcterms:W3CDTF">2009-01-30T16:25:00Z</dcterms:modified>
  <cp:revision>2</cp:revision>
  <dc:subject/>
  <dc:title>_</dc:title>
</cp:coreProperties>
</file>