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e System Operator Training Requiremen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2, System Operator Training Requiremen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five (5) day (40 hours) emergency training requirements to one (1) day (8 hours) for Qualified Scheduling Entities (QSEs) that do not operate the Generation Resource(s) they are scheduling.  This OGRR also allows the actual time operating in real emergencies, such as working from a backup office during a hurricane, to satisfy the emergency training requirements.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five (5) days of emergency training that is in the Operating Guides is reasonable for Transmission Operators (TOs), Control Area Authorities (CAAs) and QSEs that operate the generation they represent.  However, this requirement is excessive and unnecessary for QSEs that do not operate the Generation Resource(s) they schedule.  The role of these QSEs is generally limited to acting as a conduit for emergency information between the QSE and the generator.  This role is important, but forty (40) hours of annual training is simply not needed for the QSEs to ensure they are capable of meeting their emergency-related responsibilities. Thus reducing the emergency training to one (1) day (8 hours) per year for QSEs that do not operate the generation they schedule is more appropriate and consistent with the need to have operators that are properly trained.  </w:t>
            </w:r>
          </w:p>
          <w:p>
            <w:pPr>
              <w:pStyle w:val="NormalArial"/>
              <w:rPr/>
            </w:pPr>
            <w:r>
              <w:rPr/>
            </w:r>
          </w:p>
          <w:p>
            <w:pPr>
              <w:pStyle w:val="NormalArial"/>
              <w:rPr/>
            </w:pPr>
            <w:r>
              <w:rPr/>
              <w:t xml:space="preserve">If a Market Participant spends time operating in an actual emergency, such as working from a backup office during a hurricane, this time should be considered acceptable to satisfy the emergency training requirements.  There is no better training than working in an actual emergency.    </w:t>
            </w:r>
          </w:p>
          <w:p>
            <w:pPr>
              <w:pStyle w:val="NormalArial"/>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Operating Guides require two-percent (2%) of each employee’s expected annual working time.  This may be appropriate for the employees of QSEs that actually operate assets, but not for employees of QSEs that only schedule generation facilitie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identifi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5) days per year per operator to one (1)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s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A.Brown@Shell.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67-53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582-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 w:val="false"/>
          <w:i w:val="false"/>
        </w:rPr>
      </w:pPr>
      <w:r>
        <w:rPr>
          <w:i w:val="false"/>
        </w:rPr>
        <w:t>1.8.2</w:t>
        <w:tab/>
        <w:t>System Operator Training Requirements</w:t>
      </w:r>
    </w:p>
    <w:p>
      <w:pPr>
        <w:pStyle w:val="WWTextBody"/>
        <w:rPr/>
      </w:pPr>
      <w:r>
        <w:rPr/>
        <w:t xml:space="preserve">The System Operator Training Program applies to all Control Area Authority </w:t>
      </w:r>
      <w:ins w:id="0" w:author="Shell" w:date="2009-01-30T15:07:00Z">
        <w:r>
          <w:rPr/>
          <w:t xml:space="preserve">(CAA) </w:t>
        </w:r>
      </w:ins>
      <w:r>
        <w:rPr/>
        <w:t xml:space="preserve">and Transmission Operators </w:t>
      </w:r>
      <w:ins w:id="1" w:author="Shell" w:date="2009-01-30T15:07:00Z">
        <w:r>
          <w:rPr/>
          <w:t xml:space="preserve">(TOs) </w:t>
        </w:r>
      </w:ins>
      <w:r>
        <w:rPr/>
        <w:t xml:space="preserve">who are responsible for the Real-Time operation or reliability monitoring of the bulk electric system and those </w:t>
      </w:r>
      <w:ins w:id="2" w:author="Shell" w:date="2009-01-30T15:08:00Z">
        <w:r>
          <w:rPr/>
          <w:t>Qualified Scheduling Entity (</w:t>
        </w:r>
      </w:ins>
      <w:r>
        <w:rPr/>
        <w:t>QSE</w:t>
      </w:r>
      <w:ins w:id="3" w:author="Shell" w:date="2009-01-30T15:08:00Z">
        <w:r>
          <w:rPr/>
          <w:t>)</w:t>
        </w:r>
      </w:ins>
      <w:r>
        <w:rPr/>
        <w:t xml:space="preserve"> Operators who </w:t>
      </w:r>
      <w:ins w:id="4" w:author="Shell" w:date="2009-01-30T15:11:00Z">
        <w:r>
          <w:rPr/>
          <w:t xml:space="preserve">operate the Generation Resource they </w:t>
        </w:r>
      </w:ins>
      <w:r>
        <w:rPr/>
        <w:t xml:space="preserve">are </w:t>
      </w:r>
      <w:del w:id="5" w:author="Shell" w:date="2009-01-30T15:11:00Z">
        <w:r>
          <w:rPr/>
          <w:delText xml:space="preserve">responsible for </w:delText>
        </w:r>
      </w:del>
      <w:r>
        <w:rPr/>
        <w:t>providing base power schedules or Ancillary Services</w:t>
      </w:r>
      <w:ins w:id="6" w:author="Shell" w:date="2009-01-30T15:12:00Z">
        <w:r>
          <w:rPr/>
          <w:t xml:space="preserve"> for</w:t>
        </w:r>
      </w:ins>
      <w:r>
        <w:rPr/>
        <w:t xml:space="preserve">.  At least five (5) days (40 hours) per year of training and drills, appropriate to each class of </w:t>
      </w:r>
      <w:del w:id="7" w:author="Shell" w:date="2009-01-30T15:15:00Z">
        <w:r>
          <w:rPr/>
          <w:delText>O</w:delText>
        </w:r>
      </w:del>
      <w:ins w:id="8" w:author="Shell" w:date="2009-01-30T15:15:00Z">
        <w:r>
          <w:rPr/>
          <w:t>o</w:t>
        </w:r>
      </w:ins>
      <w:r>
        <w:rPr/>
        <w:t xml:space="preserve">perator, in system emergencies using realistic simulations must be included in the training program.  </w:t>
      </w:r>
      <w:ins w:id="9" w:author="Shell" w:date="2009-01-30T15:15:00Z">
        <w:r>
          <w:rPr/>
          <w:t>QSE Operators who do not operate the Generation Resource they are providing base power schedules and Ancillary Services for, must participate in at least one (1) day (8 hours) per year of training and drills</w:t>
        </w:r>
      </w:ins>
      <w:ins w:id="10" w:author="Shell" w:date="2009-01-30T15:17:00Z">
        <w:r>
          <w:rPr/>
          <w:t xml:space="preserve">, appropriate to each class of operator, in system emergencies using realistic simulations.  </w:t>
        </w:r>
      </w:ins>
      <w:r>
        <w:rPr/>
        <w:t xml:space="preserve">Participation in Severe Weather Drills, ERCOT Black Start Training, </w:t>
      </w:r>
      <w:ins w:id="11" w:author="Shell" w:date="2009-01-30T15:17:00Z">
        <w:r>
          <w:rPr/>
          <w:t xml:space="preserve">operating during actual emergencies, </w:t>
        </w:r>
      </w:ins>
      <w:r>
        <w:rPr/>
        <w:t xml:space="preserve">and portions of the ERCOT Operations Training Seminar that relate to </w:t>
      </w:r>
      <w:ins w:id="12" w:author="Shell" w:date="2009-01-30T15:18:00Z">
        <w:r>
          <w:rPr/>
          <w:t>North American Electric Reliability Corporation (</w:t>
        </w:r>
      </w:ins>
      <w:r>
        <w:rPr/>
        <w:t>NERC</w:t>
      </w:r>
      <w:ins w:id="13" w:author="Shell" w:date="2009-01-30T15:18:00Z">
        <w:r>
          <w:rPr/>
          <w:t>)</w:t>
        </w:r>
      </w:ins>
      <w:r>
        <w:rPr/>
        <w:t xml:space="preserve"> recommended topics can be used to satisfy this requirement.  Task specific training carried out internally within an Entity will be considered in full compliance with this requirement.  Training documentation, including curriculum, training methods, and individual training records, shall be available for verification during reliability readiness audits.</w:t>
      </w:r>
    </w:p>
    <w:p>
      <w:pPr>
        <w:pStyle w:val="WWTextBody"/>
        <w:spacing w:before="0" w:after="240"/>
        <w:ind w:left="540" w:hanging="0"/>
        <w:rPr/>
      </w:pPr>
      <w:r>
        <w:rPr/>
        <w:t>The ERCOT compliance template for System Operator Training Program and a list of suggested training topics are available on the ERCOT websi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8OGRR-01 Revise Training Requirements for QSEs 013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40:00Z</dcterms:created>
  <dc:creator>Jim Street</dc:creator>
  <dc:description/>
  <cp:keywords/>
  <dc:language>en-US</dc:language>
  <cp:lastModifiedBy>Shell</cp:lastModifiedBy>
  <cp:lastPrinted>2009-01-27T11:18:00Z</cp:lastPrinted>
  <dcterms:modified xsi:type="dcterms:W3CDTF">2009-01-30T22:05:00Z</dcterms:modified>
  <cp:revision>3</cp:revision>
  <dc:subject/>
  <dc:title>Protocols Workshop</dc:title>
</cp:coreProperties>
</file>