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December 17,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Alt. Rep. for R. Ross</w:t>
            </w:r>
          </w:p>
        </w:tc>
      </w:tr>
      <w:tr>
        <w:trPr/>
        <w:tc>
          <w:tcPr>
            <w:tcW w:w="2635" w:type="dxa"/>
            <w:tcBorders/>
            <w:vAlign w:val="bottom"/>
          </w:tcPr>
          <w:p>
            <w:pPr>
              <w:pStyle w:val="Normal"/>
              <w:ind w:right="-720" w:hanging="0"/>
              <w:jc w:val="both"/>
              <w:rPr>
                <w:sz w:val="22"/>
                <w:szCs w:val="22"/>
              </w:rPr>
            </w:pPr>
            <w:r>
              <w:rPr>
                <w:sz w:val="22"/>
                <w:szCs w:val="22"/>
              </w:rPr>
              <w:t>Walker, Mark</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Alt. Rep. for A. Pieniazek</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35 a.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i/>
          <w:i/>
          <w:sz w:val="22"/>
          <w:szCs w:val="22"/>
        </w:rPr>
      </w:pPr>
      <w:r>
        <w:rPr>
          <w:i/>
          <w:sz w:val="22"/>
          <w:szCs w:val="22"/>
        </w:rPr>
        <w:t xml:space="preserve">October 8, 2008 – Joint Technical Advisory Committee (TAC)/WMS Meeting </w:t>
      </w:r>
    </w:p>
    <w:p>
      <w:pPr>
        <w:pStyle w:val="Normal"/>
        <w:jc w:val="both"/>
        <w:rPr>
          <w:b/>
          <w:b/>
          <w:sz w:val="22"/>
          <w:szCs w:val="22"/>
        </w:rPr>
      </w:pPr>
      <w:r>
        <w:rPr>
          <w:b/>
          <w:sz w:val="22"/>
          <w:szCs w:val="22"/>
        </w:rPr>
        <w:t>Barbara Clemenhagen moved to approve the October 8, 2008 Joint TAC/WMS meeting minutes as posted.  Clayton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ctober 22, 2008 </w:t>
      </w:r>
    </w:p>
    <w:p>
      <w:pPr>
        <w:pStyle w:val="Normal"/>
        <w:jc w:val="both"/>
        <w:rPr>
          <w:b/>
          <w:b/>
          <w:sz w:val="22"/>
          <w:szCs w:val="22"/>
        </w:rPr>
      </w:pPr>
      <w:r>
        <w:rPr>
          <w:b/>
          <w:sz w:val="22"/>
          <w:szCs w:val="22"/>
        </w:rPr>
        <w:t>Steven Moss moved to approve the October 22, 2008 WMS meeting minutes as posted.  Jennifer Trout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vember 19, 2008 </w:t>
      </w:r>
    </w:p>
    <w:p>
      <w:pPr>
        <w:pStyle w:val="Normal"/>
        <w:jc w:val="both"/>
        <w:rPr/>
      </w:pPr>
      <w:r>
        <w:rPr>
          <w:b/>
          <w:sz w:val="22"/>
          <w:szCs w:val="22"/>
        </w:rPr>
        <w:t>Ms. Clemenhagen moved to approve the November 19, 2008 meeting minutes as posted.  Mr. Gre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overflowPunct w:val="false"/>
        <w:autoSpaceDE w:val="false"/>
        <w:jc w:val="both"/>
        <w:textAlignment w:val="baseline"/>
        <w:rPr>
          <w:i/>
          <w:i/>
          <w:sz w:val="22"/>
          <w:szCs w:val="22"/>
        </w:rPr>
      </w:pPr>
      <w:r>
        <w:rPr>
          <w:sz w:val="22"/>
          <w:szCs w:val="22"/>
        </w:rPr>
        <w:t>Mr. Belk reported that the ERCOT Annual meeting was held the morning of December 9, 2008, and that the Board held an abbreviated meeting the afternoon of the same day; that Jan Newton was elected as Board chair and Michael Gent as vice chair; and that the 2009 TAC representatives were confirmed.  Mr. Belk also reported that Bob Kahn discussed the November 2008 Senate Business and Commerce Committee Hearing, and an unqualified positive report from Pricewaterhouse; that Kent Saathoff reported that wind forecasting remains a challenge; and that the new Nodal schedule has been released, is being further developed through the Transition Plan Task Force (TPTF), and that testing is being emphasized.</w:t>
      </w:r>
    </w:p>
    <w:p>
      <w:pPr>
        <w:pStyle w:val="Normal"/>
        <w:jc w:val="both"/>
        <w:rPr>
          <w:i/>
          <w:i/>
          <w:sz w:val="22"/>
          <w:szCs w:val="22"/>
        </w:rPr>
      </w:pPr>
      <w:r>
        <w:rPr>
          <w:i/>
          <w:sz w:val="22"/>
          <w:szCs w:val="22"/>
        </w:rPr>
      </w:r>
    </w:p>
    <w:p>
      <w:pPr>
        <w:pStyle w:val="Normal"/>
        <w:jc w:val="both"/>
        <w:rPr>
          <w:sz w:val="22"/>
          <w:szCs w:val="22"/>
        </w:rPr>
      </w:pPr>
      <w:r>
        <w:rPr>
          <w:sz w:val="22"/>
          <w:szCs w:val="22"/>
        </w:rPr>
        <w:t>Mr. Belk noted that Utilicast did not recommend changing directions in nodal to “forklift” as work to accommodate different features in Texas law would remove much of the simplicity; that the Nodal Program was deliverable; and that the budget discussions are not at their end.  Mr. Belk reported that the TAC report was given by Mark Bruce; and that through discussion, it became apparent that the passage of one Protocol Revision Request (PRR) should not be tied to the passage of another.</w:t>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Isabel Flores reviewed the recent activities of the CMWG and reviewed the status of 2008 CMWG goals.  Market Participants discussed that a change to the Protocols might be required to codify how changes are made to the amount of Transmission Congestion Rights (TCRs) auctioned; and that a new practice should not be based on Outage anomalies of 2008; that Transmission Owners (TOs) should improve Outage scheduling.  Mr. Greer questioned whether ERCOT, in an effort to remain revenue neutral, might be operating outside of Protocol in using a judgment call to reduce the amount of TCRs auctioned; Ms. Flores reiterated that ERCOT believes it is operating within Protocol.  Mr. Belk added that ERCOT established a practice to recover from obvious devastation, and the practice has become precedent; and encouraged a PRR be drafted to codify practice.</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West to North Stability Limit, Mr. Bruce noted that ERCOT is moving forward with a Request for Proposal (RFP) for a study, and requested that WMS charge CMWG to review next steps to improve the study; that there are both operational and market concerns; and that the item should be added to the list of TAC Open Action Items.  Mr. Belk added that the market should look to system topology beyond what currently exists, to future conditions and what might be accomplished quickly.  Mr. Greer added that Stage 2 of the study should be formulated now for the sake of continuity.  </w:t>
      </w:r>
    </w:p>
    <w:p>
      <w:pPr>
        <w:pStyle w:val="Normal"/>
        <w:jc w:val="both"/>
        <w:rPr>
          <w:sz w:val="22"/>
          <w:szCs w:val="22"/>
        </w:rPr>
      </w:pPr>
      <w:r>
        <w:rPr>
          <w:sz w:val="22"/>
          <w:szCs w:val="22"/>
        </w:rPr>
      </w:r>
    </w:p>
    <w:p>
      <w:pPr>
        <w:pStyle w:val="Normal"/>
        <w:jc w:val="both"/>
        <w:rPr>
          <w:sz w:val="22"/>
          <w:szCs w:val="22"/>
        </w:rPr>
      </w:pPr>
      <w:r>
        <w:rPr>
          <w:sz w:val="22"/>
          <w:szCs w:val="22"/>
        </w:rPr>
        <w:t xml:space="preserve">Mr. Belk thanked the CMWG for their work in 2008, noting that it had been an exceptionally challenging ye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sz w:val="22"/>
          <w:szCs w:val="22"/>
        </w:rPr>
      </w:pPr>
      <w:r>
        <w:rPr>
          <w:sz w:val="22"/>
          <w:szCs w:val="22"/>
        </w:rPr>
        <w:t>MaryAnne Brelinsky reviewed the recent activities of the DEWG, and highlighted 2008 goal statuses and potential PRRs.  Ms. Brelinsky stated that the Emergency Interruptible Load Service (EILS) program could potentially place more Resources into the manual process; that costs to qualify as a Load acting as a Resource (LaaR) might prevent incremental LaaRs from participating; and that the DSWG invites input as the NPRR is developed.</w:t>
      </w:r>
    </w:p>
    <w:p>
      <w:pPr>
        <w:pStyle w:val="Normal"/>
        <w:jc w:val="both"/>
        <w:rPr>
          <w:sz w:val="22"/>
          <w:szCs w:val="22"/>
        </w:rPr>
      </w:pPr>
      <w:r>
        <w:rPr>
          <w:sz w:val="22"/>
          <w:szCs w:val="22"/>
        </w:rPr>
      </w:r>
    </w:p>
    <w:p>
      <w:pPr>
        <w:pStyle w:val="Normal"/>
        <w:jc w:val="both"/>
        <w:rPr>
          <w:sz w:val="22"/>
          <w:szCs w:val="22"/>
        </w:rPr>
      </w:pPr>
      <w:r>
        <w:rPr>
          <w:sz w:val="22"/>
          <w:szCs w:val="22"/>
        </w:rPr>
        <w:t>Ms. Brelinsky expressed concern regarding the trend of Load participating in LaaR, and speculated that some LaaRs have shifted to the EILS program; that Hurricane Ike impacted subscription; and that the most compelling explanation for the trend is the downturn in the economy and the impacts to industrial Load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r. Belk reported that the development of the MCWG had been communicated to the Board, and opined that a mission statement should to be written.  Mr. Bruce added that the Credit Work Group (Credit WG) of the Board’s Finance and Audit Committee would continue; that the MCWG will review Revision Requests, modeling and policy for market impacts, but will not review ERCOT, Inc. regarding credit exposure.  Mr. Bruce also noted that the MCWG will welcome both credit professionals and other Market Participants as members.</w:t>
      </w:r>
    </w:p>
    <w:p>
      <w:pPr>
        <w:pStyle w:val="Normal"/>
        <w:jc w:val="both"/>
        <w:rPr>
          <w:sz w:val="22"/>
          <w:szCs w:val="22"/>
        </w:rPr>
      </w:pPr>
      <w:r>
        <w:rPr>
          <w:sz w:val="22"/>
          <w:szCs w:val="22"/>
        </w:rPr>
      </w:r>
    </w:p>
    <w:p>
      <w:pPr>
        <w:pStyle w:val="Normal"/>
        <w:jc w:val="both"/>
        <w:rPr/>
      </w:pPr>
      <w:r>
        <w:rPr>
          <w:sz w:val="22"/>
          <w:szCs w:val="22"/>
        </w:rPr>
        <w:t xml:space="preserve">Market Participants discussed nominating Morgan Davies to chair the MCWG and noted his activities in the Credit WG; how retail Market Participants would interact with the MCWG; and that Retail Electric Providers (REPs) are wholesale Entities, as they purchase at wholesale prices.  Mr. Bruce added that it was the specific recommendation of the TAC and Subcommittee Organizational Review Task Force (TASOR TF) that the MCWG have a liaison to the Credit WG to avoid duplication and encourage communi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Qualified Scheduling Entity (QSE) Working Group (QMWG)</w:t>
      </w:r>
    </w:p>
    <w:p>
      <w:pPr>
        <w:pStyle w:val="Normal"/>
        <w:jc w:val="both"/>
        <w:rPr/>
      </w:pPr>
      <w:r>
        <w:rPr>
          <w:color w:val="000000"/>
          <w:sz w:val="22"/>
          <w:szCs w:val="22"/>
        </w:rPr>
        <w:t>David Detelich reviewed recent activities of the QMWG.  Mr. Dumas noted that a recent cold front was misforecast by all vendors; that ERCOT is open to a System Change Request (SCR) to leverage the Outage Scheduler for the zonal market; that Wind-power Generation Resources (WGRs) are able to use their own forecast during the adjustment period; and that published forecasts do not include Outages.  Mr. Belk requested that the QMWG review the ERCOT forecast and forecasting process.  Regarding a report to stakeholders on the accuracy of forecasts, Mr. Detelich reported that work continues to develop a meaningful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WGR only QSE Scheduling Metric</w:t>
      </w:r>
    </w:p>
    <w:p>
      <w:pPr>
        <w:pStyle w:val="Normal"/>
        <w:jc w:val="both"/>
        <w:rPr>
          <w:color w:val="000000"/>
          <w:sz w:val="22"/>
          <w:szCs w:val="22"/>
        </w:rPr>
      </w:pPr>
      <w:r>
        <w:rPr>
          <w:color w:val="000000"/>
          <w:sz w:val="22"/>
          <w:szCs w:val="22"/>
        </w:rPr>
        <w:t xml:space="preserve">Mr. Detelich reviewed draft language.  Market Participants discussed that the metric speaks to the adjustment period, and that the PRR is a metric improvement for WGRs to incentivize something that ERCOT need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hat QMWG file the draft PRR for WGR only QSE Scheduling Metric with Urgent status.  Mr. Bruce seconded the motion.  </w:t>
      </w:r>
      <w:r>
        <w:rPr>
          <w:color w:val="000000"/>
          <w:sz w:val="22"/>
          <w:szCs w:val="22"/>
        </w:rPr>
        <w:t xml:space="preserve">Dan Jones noted that the ERCOT market dispatches based on the accuracy of schedules, and that entries at the close of the adjustment period should be as accurate as possible.  Mr. Detelich agreed that there is more work to be done, and that the draft PRR is a step change to start the process.  Mr. Bruce add that the draft PRR is an important step as it ensures uniform practice by QSEs and uniform data, and ensures that ERCOT takes the correct action and receives the correct offset.  </w:t>
      </w:r>
      <w:r>
        <w:rPr>
          <w:b/>
          <w:color w:val="000000"/>
          <w:sz w:val="22"/>
          <w:szCs w:val="22"/>
        </w:rPr>
        <w:t>The motion carried with one abstention from the Consumer Market Seg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Draft PRR: WGR Meteorological Data Requirements</w:t>
      </w:r>
    </w:p>
    <w:p>
      <w:pPr>
        <w:pStyle w:val="Normal"/>
        <w:jc w:val="both"/>
        <w:rPr>
          <w:sz w:val="22"/>
          <w:szCs w:val="22"/>
        </w:rPr>
      </w:pPr>
      <w:r>
        <w:rPr>
          <w:sz w:val="22"/>
          <w:szCs w:val="22"/>
        </w:rPr>
        <w:t>Mr. Detelich reviewed draft language.  Market Participants recommended revisions.</w:t>
      </w:r>
    </w:p>
    <w:p>
      <w:pPr>
        <w:pStyle w:val="Normal"/>
        <w:jc w:val="both"/>
        <w:rPr>
          <w:sz w:val="22"/>
          <w:szCs w:val="22"/>
        </w:rPr>
      </w:pPr>
      <w:r>
        <w:rPr>
          <w:sz w:val="22"/>
          <w:szCs w:val="22"/>
        </w:rPr>
      </w:r>
    </w:p>
    <w:p>
      <w:pPr>
        <w:pStyle w:val="Normal"/>
        <w:tabs>
          <w:tab w:val="clear" w:pos="720"/>
          <w:tab w:val="left" w:pos="5040" w:leader="none"/>
        </w:tabs>
        <w:jc w:val="both"/>
        <w:rPr>
          <w:sz w:val="22"/>
          <w:szCs w:val="22"/>
        </w:rPr>
      </w:pPr>
      <w:r>
        <w:rPr>
          <w:b/>
          <w:sz w:val="22"/>
          <w:szCs w:val="22"/>
        </w:rPr>
        <w:t xml:space="preserve">Josh Clevenger moved that QMWG file the draft PRR for WGR Meteorological Data Requirements as amended by WMS.  Gary Miller seconded the motion.  Mr. Clevenger and Mr. Miller accepted Mr. Greer’s friendly amendment that the PRR be filed as Urgent.  </w:t>
      </w:r>
      <w:r>
        <w:rPr>
          <w:sz w:val="22"/>
          <w:szCs w:val="22"/>
        </w:rPr>
        <w:t xml:space="preserve">Mr. Dumas noted that data has improved since October 2008, but that approximately 50% is still not available; that AWS Truewind is in the process of validating algorithms; reemphasized that ERCOT needs the meteorological data; and expressed appreciation for QMWGs interest in the issue.  Market Participants discussed that lack of data impacts the entire market; that entities that are not reporting data should be named by ERCOT; and that wind speed units should be stipulated.  </w:t>
      </w:r>
      <w:r>
        <w:rPr>
          <w:b/>
          <w:sz w:val="22"/>
          <w:szCs w:val="22"/>
        </w:rPr>
        <w:t>The motion carried with two abstentions from the Consumer and Investor Owned Utility (IOU) Market Seg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timal Procurement of Ancillary Services</w:t>
      </w:r>
    </w:p>
    <w:p>
      <w:pPr>
        <w:pStyle w:val="Normal"/>
        <w:jc w:val="both"/>
        <w:rPr/>
      </w:pPr>
      <w:r>
        <w:rPr>
          <w:sz w:val="22"/>
          <w:szCs w:val="22"/>
        </w:rPr>
        <w:t>Mr. Detelich reported that some solutions for optimization had been brought forward, and that ERCOT might have additional suggestions.  Mr. Dumas noted that he had presented Net Load error analysis in to several groups and that the 2009 ERCOT Methodologies for Determining Ancillary Service Requirements is supported by data.  Market Participants discussed that many issues remain to be explored for optimization solu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SCR: Honor Unit Ramp Rate at End of OOME</w:t>
      </w:r>
    </w:p>
    <w:p>
      <w:pPr>
        <w:pStyle w:val="Normal"/>
        <w:jc w:val="both"/>
        <w:rPr>
          <w:sz w:val="22"/>
          <w:szCs w:val="22"/>
        </w:rPr>
      </w:pPr>
      <w:r>
        <w:rPr>
          <w:sz w:val="22"/>
          <w:szCs w:val="22"/>
        </w:rPr>
        <w:t>Mr. Detelich reported that the draft had been distributed and comments are welcome.</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newable Technology Working Group (RTWG)</w:t>
      </w:r>
    </w:p>
    <w:p>
      <w:pPr>
        <w:pStyle w:val="Normal"/>
        <w:jc w:val="both"/>
        <w:rPr/>
      </w:pPr>
      <w:r>
        <w:rPr>
          <w:sz w:val="22"/>
          <w:szCs w:val="22"/>
        </w:rPr>
        <w:t>Jennifer Troutman requested WMS direction regarding RTWG reporting.  Market Participants requested reporting only on work assigned to WMS.  Ms. Troutman noted that whitepapers would be developed on issues, and would be made available with assignments.</w:t>
      </w:r>
    </w:p>
    <w:p>
      <w:pPr>
        <w:pStyle w:val="Normal"/>
        <w:tabs>
          <w:tab w:val="clear" w:pos="720"/>
          <w:tab w:val="right" w:pos="5790" w:leader="none"/>
        </w:tabs>
        <w:jc w:val="both"/>
        <w:rPr>
          <w:sz w:val="22"/>
          <w:szCs w:val="22"/>
          <w:u w:val="single"/>
        </w:rPr>
      </w:pPr>
      <w:r>
        <w:rPr>
          <w:sz w:val="22"/>
          <w:szCs w:val="22"/>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otomac Economics Recommendation Task Force</w:t>
      </w:r>
    </w:p>
    <w:p>
      <w:pPr>
        <w:pStyle w:val="Normal"/>
        <w:tabs>
          <w:tab w:val="clear" w:pos="720"/>
          <w:tab w:val="right" w:pos="5790" w:leader="none"/>
        </w:tabs>
        <w:overflowPunct w:val="false"/>
        <w:autoSpaceDE w:val="false"/>
        <w:jc w:val="both"/>
        <w:textAlignment w:val="baseline"/>
        <w:rPr>
          <w:i/>
          <w:i/>
          <w:color w:val="000000"/>
          <w:sz w:val="22"/>
          <w:szCs w:val="22"/>
        </w:rPr>
      </w:pPr>
      <w:r>
        <w:rPr>
          <w:i/>
          <w:color w:val="000000"/>
          <w:sz w:val="22"/>
          <w:szCs w:val="22"/>
        </w:rPr>
        <w:t xml:space="preserve">PRR791, Shortage Pricing Mechanism </w:t>
      </w:r>
    </w:p>
    <w:p>
      <w:pPr>
        <w:pStyle w:val="Normal"/>
        <w:tabs>
          <w:tab w:val="clear" w:pos="720"/>
          <w:tab w:val="right" w:pos="5790" w:leader="none"/>
        </w:tabs>
        <w:jc w:val="both"/>
        <w:rPr>
          <w:color w:val="000000"/>
          <w:sz w:val="22"/>
          <w:szCs w:val="22"/>
        </w:rPr>
      </w:pPr>
      <w:r>
        <w:rPr>
          <w:color w:val="000000"/>
          <w:sz w:val="22"/>
          <w:szCs w:val="22"/>
        </w:rPr>
        <w:t>Mr. Greer reviewed the list of recommendations, provided an overview of the PRR concept and sample bid curves, and presented PRR791, Shortage Pricing Mechanism for WMS consideration.  Market Participants discussed whether the PRR would be in compliance with Public Utility Commission of Texas (PUCT) Rules and whether the ERCOT stakeholder process is the appropriate venue for consideration of the proposal.</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Brandon Whittle moved that WMS endorse PRR791, Shortage Pricing Mechanism as representative of the recommendation of Potomac Economics, with variable values as recommended by Potomac Economics X=5 MW, Y=$500/MWh, Z=System-wide Offer Cap.  Kristy Ashley seconded the motion.  </w:t>
      </w:r>
      <w:r>
        <w:rPr>
          <w:color w:val="000000"/>
          <w:sz w:val="22"/>
          <w:szCs w:val="22"/>
        </w:rPr>
        <w:t xml:space="preserve">Market Participants discussed that PRR791 was discussed congruent to PRR776, Automatic MCPE Adjustment During Intervals of Non-Spinning Reserve Service Deployment, and should not be viewed in a vacuum; that work continues on PRR776 and should not hamper consideration of PRR791; and that hockey stick bidding will not been seen as often with PRR791 in place.  Mr. D. Jones added that the PUCT communicated that the relaxation of bidding requirements should result in prices that reflect the scarcity of resources.  </w:t>
      </w:r>
      <w:r>
        <w:rPr>
          <w:b/>
          <w:color w:val="000000"/>
          <w:sz w:val="22"/>
          <w:szCs w:val="22"/>
        </w:rPr>
        <w:t xml:space="preserve">The motion carried with one objection from the Consumer Market Segment, and five abstentions from the Independent REP (4) and IOU Market Segment.  </w:t>
      </w:r>
    </w:p>
    <w:p>
      <w:pPr>
        <w:pStyle w:val="Normal"/>
        <w:tabs>
          <w:tab w:val="clear" w:pos="720"/>
          <w:tab w:val="right" w:pos="5790"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5790" w:leader="none"/>
        </w:tabs>
        <w:overflowPunct w:val="false"/>
        <w:autoSpaceDE w:val="false"/>
        <w:jc w:val="both"/>
        <w:textAlignment w:val="baseline"/>
        <w:rPr>
          <w:i/>
          <w:i/>
          <w:color w:val="000000"/>
          <w:sz w:val="22"/>
          <w:szCs w:val="22"/>
        </w:rPr>
      </w:pPr>
      <w:r>
        <w:rPr>
          <w:i/>
          <w:color w:val="000000"/>
          <w:sz w:val="22"/>
          <w:szCs w:val="22"/>
        </w:rPr>
        <w:t xml:space="preserve">Draft NPRR, Improved Efficiency in RRS Pricing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Cost Allocation Task Force (CATF) Ancillary Services Update (see Key Documents)</w:t>
      </w:r>
    </w:p>
    <w:p>
      <w:pPr>
        <w:pStyle w:val="Normal"/>
        <w:jc w:val="both"/>
        <w:rPr>
          <w:sz w:val="22"/>
          <w:szCs w:val="22"/>
        </w:rPr>
      </w:pPr>
      <w:r>
        <w:rPr>
          <w:sz w:val="22"/>
          <w:szCs w:val="22"/>
        </w:rPr>
        <w:t>Seth Cochran presented conclusions of the CATF.  Mr. Belk noted that reallocation of Ancillary Services is undesirable for Market Participants for various reasons; that the Ancillary Services are purchased for a variety of reasons; and where the goal is to have a secure system as the lowest cost possible, allocation would add to cos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are many ways to arbitrarily assign costs; that direct assignment of cost causation is technically impossible and would require a complete market redesign; that assignment would require complexity that would still not approach accuracy; and that the system, in its totality, requires Ancillary Services.  Kenan Ögelman did not dispute much of the discussion but noted that without assignment, costs are socialized, behaviors are not changed, and the least expensive operation of a secure system remains an aspiration.  Market Participants further discussed that allocation is inappropriately considered by a body such as WMS and should be independently weig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Clevenger moved to endorse the work of the CATF and inform TAC that the WMS does not consider the task of Cost Allocation for Ancillary Services practicable.  Mr. Greer seconded the motion.  The motion carried with four abstentions from the Independent Retail Electric Provider (IREP) and Municipal (3) Market Segment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PRR776, </w:t>
      </w:r>
      <w:r>
        <w:rPr>
          <w:color w:val="000000"/>
          <w:sz w:val="22"/>
          <w:szCs w:val="22"/>
          <w:u w:val="single"/>
        </w:rPr>
        <w:t>Automatic MCPE Adjustment During Intervals of Non-Spinning Reserve Service Deployment</w:t>
      </w:r>
      <w:r>
        <w:rPr>
          <w:sz w:val="22"/>
          <w:szCs w:val="22"/>
          <w:u w:val="single"/>
        </w:rPr>
        <w:t xml:space="preserve"> </w:t>
      </w:r>
    </w:p>
    <w:p>
      <w:pPr>
        <w:pStyle w:val="Normal"/>
        <w:tabs>
          <w:tab w:val="clear" w:pos="720"/>
          <w:tab w:val="right" w:pos="5790" w:leader="none"/>
        </w:tabs>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Confirmation of Modeling Approach for EPS Meters with Loss Compensation (see Key Documents)</w:t>
      </w:r>
    </w:p>
    <w:p>
      <w:pPr>
        <w:pStyle w:val="Normal"/>
        <w:jc w:val="both"/>
        <w:rPr/>
      </w:pPr>
      <w:r>
        <w:rPr>
          <w:sz w:val="22"/>
          <w:szCs w:val="22"/>
        </w:rPr>
        <w:t>Don Tucker presented background information and noted that “compensation” is a mathematical calculation in the meter to effectively move the metering point and energy measurement to the point of interconnection.  Mr. Tucker reported that ERCOT is requesting confirmation from WMS regarding the modeling concept for placement of EPS Meters in the network model for compensated meter points, understanding that Resource sign-off on the placement of the EPS Meters will be obtained during the MP10 process. Market Participants discussed that same settlements should be expected, and that additional review time is needed.  Mr. Belk requested that the item return on the January 2009 agenda.</w:t>
      </w:r>
    </w:p>
    <w:p>
      <w:pPr>
        <w:pStyle w:val="Normal"/>
        <w:jc w:val="both"/>
        <w:rPr>
          <w:sz w:val="22"/>
          <w:szCs w:val="22"/>
        </w:rPr>
      </w:pPr>
      <w:r>
        <w:rPr>
          <w:sz w:val="22"/>
          <w:szCs w:val="22"/>
        </w:rPr>
      </w:r>
    </w:p>
    <w:p>
      <w:pPr>
        <w:pStyle w:val="Normal"/>
        <w:jc w:val="both"/>
        <w:rPr>
          <w:sz w:val="22"/>
          <w:szCs w:val="22"/>
        </w:rPr>
      </w:pPr>
      <w:r>
        <w:rPr>
          <w:sz w:val="22"/>
          <w:szCs w:val="22"/>
        </w:rPr>
        <w:t>No vote was taken.</w:t>
      </w:r>
    </w:p>
    <w:p>
      <w:pPr>
        <w:pStyle w:val="Normal"/>
        <w:jc w:val="both"/>
        <w:rPr>
          <w:sz w:val="22"/>
          <w:szCs w:val="22"/>
        </w:rPr>
      </w:pPr>
      <w:r>
        <w:rPr>
          <w:sz w:val="22"/>
          <w:szCs w:val="22"/>
        </w:rPr>
      </w:r>
    </w:p>
    <w:p>
      <w:pPr>
        <w:pStyle w:val="Normal"/>
        <w:tabs>
          <w:tab w:val="clear" w:pos="720"/>
          <w:tab w:val="right" w:pos="5790" w:leader="none"/>
        </w:tabs>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Review of WMS 2008 TAC Action Items and 2008 WMS Goals (see Key Documents)</w:t>
      </w:r>
    </w:p>
    <w:p>
      <w:pPr>
        <w:pStyle w:val="Normal"/>
        <w:tabs>
          <w:tab w:val="clear" w:pos="720"/>
          <w:tab w:val="right" w:pos="5790" w:leader="none"/>
        </w:tabs>
        <w:jc w:val="both"/>
        <w:rPr>
          <w:color w:val="000000"/>
          <w:sz w:val="22"/>
          <w:szCs w:val="22"/>
        </w:rPr>
      </w:pPr>
      <w:r>
        <w:rPr>
          <w:color w:val="000000"/>
          <w:sz w:val="22"/>
          <w:szCs w:val="22"/>
        </w:rPr>
        <w:t>Mr. Belk reviewed 2008 WMS goals and Action Item statuses.  Ms. Clemenhagen reviewed the status of 2008 WMS activities.</w:t>
      </w:r>
    </w:p>
    <w:p>
      <w:pPr>
        <w:pStyle w:val="Normal"/>
        <w:tabs>
          <w:tab w:val="clear" w:pos="720"/>
          <w:tab w:val="left" w:pos="2955" w:leader="none"/>
        </w:tabs>
        <w:jc w:val="both"/>
        <w:rPr>
          <w:color w:val="000000"/>
          <w:sz w:val="22"/>
          <w:szCs w:val="22"/>
        </w:rPr>
      </w:pPr>
      <w:r>
        <w:rPr>
          <w:color w:val="000000"/>
          <w:sz w:val="22"/>
          <w:szCs w:val="22"/>
        </w:rPr>
      </w:r>
    </w:p>
    <w:p>
      <w:pPr>
        <w:pStyle w:val="Normal"/>
        <w:tabs>
          <w:tab w:val="clear" w:pos="720"/>
          <w:tab w:val="left" w:pos="2955"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2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7,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12/200812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7-W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0:00Z</dcterms:created>
  <dc:creator>balbracht</dc:creator>
  <dc:description/>
  <cp:keywords/>
  <dc:language>en-US</dc:language>
  <cp:lastModifiedBy>balbracht</cp:lastModifiedBy>
  <cp:lastPrinted>2008-09-16T08:31:00Z</cp:lastPrinted>
  <dcterms:modified xsi:type="dcterms:W3CDTF">2009-01-29T15:00:00Z</dcterms:modified>
  <cp:revision>3</cp:revision>
  <dc:subject/>
  <dc:title>DRAFT MINUTES</dc:title>
</cp:coreProperties>
</file>