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4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2 – EECP Media Appeal Change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 xml:space="preserve">This Nodal Operating Guide Revision Request (NOGRR) removes </w:t>
      </w:r>
      <w:r>
        <w:rPr/>
        <w:t>required energy conservation media appeal from Emergency Electric Curtailment Plan (EECP) Step Two and adds it to Step Three.  This NOGRR also allows ERCOT management to issue a media appeal for energy conservation at management’s discretion, without requiring ERCOT CEO authorization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s:  4.5.3, 4.5.3.1, 4.5.3.3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February 1, 2009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1CharChar">
    <w:name w:val=" Char1 Char Char"/>
    <w:basedOn w:val="DefaultParagraphFont"/>
    <w:qFormat/>
    <w:rPr>
      <w:i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18:00Z</dcterms:created>
  <dc:creator>Jeff Gilbertson</dc:creator>
  <dc:description/>
  <cp:keywords/>
  <dc:language>en-US</dc:language>
  <cp:lastModifiedBy>ERCOT Market Rules</cp:lastModifiedBy>
  <cp:lastPrinted>2008-08-15T10:36:00Z</cp:lastPrinted>
  <dcterms:modified xsi:type="dcterms:W3CDTF">2009-01-29T20:1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