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5, 2009; 9:30 a.m. – 5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 (Vote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 – Risks to Schedule and Budge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of TPTF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figuration of the Nodal Stakeholder Proces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zation of Wind Issu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s Cost Alloca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nd of RPG Charter and Procedures iss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January 8, 2009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Date for April 2009 TAC Meeting (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9, 2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09 Subcommittee Chairs/Vice Chair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TAC Goal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6"/>
              </w:numPr>
              <w:ind w:left="14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4, Delete Use of Boundary Generation Resources to Resolve CRE Congestion</w:t>
            </w:r>
          </w:p>
          <w:p>
            <w:pPr>
              <w:pStyle w:val="Normal"/>
              <w:numPr>
                <w:ilvl w:val="1"/>
                <w:numId w:val="6"/>
              </w:numPr>
              <w:ind w:left="14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85, Timing for Required Black Start Unit Load Carrying Test </w:t>
            </w:r>
          </w:p>
          <w:p>
            <w:pPr>
              <w:pStyle w:val="Normal"/>
              <w:numPr>
                <w:ilvl w:val="1"/>
                <w:numId w:val="6"/>
              </w:numPr>
              <w:ind w:left="14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6, Modifications to EILS Settlement</w:t>
            </w:r>
          </w:p>
          <w:p>
            <w:pPr>
              <w:pStyle w:val="Normal"/>
              <w:numPr>
                <w:ilvl w:val="1"/>
                <w:numId w:val="6"/>
              </w:numPr>
              <w:ind w:left="14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3, WGR QSE Scheduling Metric - URGENT</w:t>
            </w:r>
          </w:p>
          <w:p>
            <w:pPr>
              <w:pStyle w:val="Normal"/>
              <w:numPr>
                <w:ilvl w:val="1"/>
                <w:numId w:val="6"/>
              </w:numPr>
              <w:ind w:left="14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4, Meteorological Data Required from QSEs Representing Wind-powered Generation Resources - URGENT</w:t>
            </w:r>
          </w:p>
          <w:p>
            <w:pPr>
              <w:pStyle w:val="Normal"/>
              <w:numPr>
                <w:ilvl w:val="1"/>
                <w:numId w:val="6"/>
              </w:numPr>
              <w:ind w:left="14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5, 90-Day Transmission Outage Scheduling Timeline – URGENT</w:t>
            </w:r>
          </w:p>
          <w:p>
            <w:pPr>
              <w:pStyle w:val="Normal"/>
              <w:numPr>
                <w:ilvl w:val="1"/>
                <w:numId w:val="6"/>
              </w:numPr>
              <w:ind w:left="14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8, Update Trading Hub Conversion – URGENT</w:t>
            </w:r>
          </w:p>
          <w:p>
            <w:pPr>
              <w:pStyle w:val="Normal"/>
              <w:numPr>
                <w:ilvl w:val="1"/>
                <w:numId w:val="6"/>
              </w:numPr>
              <w:ind w:left="14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9, ERCOT CEO Approval of NPRRs and SCRs Prior to Posting on MIS – URG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5, Deletion of UFE Analysis Zone Languag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1, Clarification of Establishing Decision-Making Authority of Managed Capaci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PRRs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6, Automatic MCPE Adjustment During Intervals of Non-Spinning Reserve Service Deployment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1, Shortage Pricing Mechanism – U</w:t>
            </w:r>
            <w:r>
              <w:rPr>
                <w:smallCaps/>
                <w:sz w:val="22"/>
                <w:szCs w:val="22"/>
              </w:rPr>
              <w:t>rgent (</w:t>
            </w:r>
            <w:r>
              <w:rPr>
                <w:sz w:val="22"/>
                <w:szCs w:val="22"/>
              </w:rPr>
              <w:t>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urle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Heading2"/>
              <w:numPr>
                <w:ilvl w:val="0"/>
                <w:numId w:val="1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GRR213, Synchronization with PRR775, Change the name of Emergency Electric Curtailment Plan (EECP) to Energy Emergency Alert (EEA) (Vot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Infrastructure Protection Working Group (CIPWG) (Vot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y of LaaR Capability for Current Responsive Reserve Service Level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070, Ad Hoc Retail Market Conference Calls (Vot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071, Process Change for Review of Impact Analysis on Point to Point Transactions or Processes Between CRs and TDSPs That Have No Impact to ERCO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1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COT Methodologies for Determining Ancillary Service Documen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PGRR032, Profile Decision Tree Changes for Advanced Meter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chedule (Vote)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-21 Wind Telemetry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eb Site Posting Procedur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od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RC Committee Structure Presenta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aathoff / L. Gri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 on Compliance Standards (Related to NPRR097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, 2009 (subject to chang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tions for optimizing incremental AS requirements and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R776, Automatic MCPE Adjustment During Intervals of Non-Spinning Reserve Service Deployment, tabled until Febr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posed metric in ERCOT Comments to Board on PRR777, WGR QSE Metric Correction, and report back to Febr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TAC: NERC Committee structure presentation including a list of who sits on those seats (representing either ERCOT region or themselve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back to Board within 120 days of December 9, 2008 meeting (April) regarding replacement wind metrics.  See PRR777 December Board discuss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rovide the PUCT a status update for NOGRR related to NPRR0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1"/>
        </w:tabs>
        <w:ind w:left="2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1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1"/>
        </w:tabs>
        <w:ind w:left="4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1"/>
        </w:tabs>
        <w:ind w:left="5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1"/>
        </w:tabs>
        <w:ind w:left="5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1"/>
        </w:tabs>
        <w:ind w:left="6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1"/>
        </w:tabs>
        <w:ind w:left="72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1"/>
        </w:tabs>
        <w:ind w:left="29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1"/>
        </w:tabs>
        <w:ind w:left="36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1"/>
        </w:tabs>
        <w:ind w:left="43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1"/>
        </w:tabs>
        <w:ind w:left="50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1"/>
        </w:tabs>
        <w:ind w:left="57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1"/>
        </w:tabs>
        <w:ind w:left="65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1"/>
        </w:tabs>
        <w:ind w:left="72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52:00Z</dcterms:created>
  <dc:creator>Larry D. Grimm</dc:creator>
  <dc:description/>
  <cp:keywords/>
  <dc:language>en-US</dc:language>
  <cp:lastModifiedBy>balbracht</cp:lastModifiedBy>
  <cp:lastPrinted>2009-01-29T12:38:00Z</cp:lastPrinted>
  <dcterms:modified xsi:type="dcterms:W3CDTF">2009-01-29T22:55:00Z</dcterms:modified>
  <cp:revision>30</cp:revision>
  <dc:subject/>
  <dc:title>BUSINESS</dc:title>
</cp:coreProperties>
</file>