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UTLI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RCOT Report to the Public Utility Commission of Tex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stem Reliability and Stability Issues Implicated by Increased Wind Gene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COT Stakeholder Response to Docket No. 33672 Final Ord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mation of Renewable Technologies Working Group (RTWG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ties and Responsibilities of the RTW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sues Related to Increased Wind Integ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ach used by RTW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tegories of Issu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orities of Issue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rt-Ter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ng-Term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termin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ket Design Issu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on Mechanis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Operations Issu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on Mechanis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Planning Issu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on Mechanis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shops and Training Issu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sion Mechanism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Completed to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3:00Z</dcterms:created>
  <dc:creator>Henry Durrwachter</dc:creator>
  <dc:description/>
  <cp:keywords/>
  <dc:language>en-US</dc:language>
  <cp:lastModifiedBy>Henry Durrwachter</cp:lastModifiedBy>
  <dcterms:modified xsi:type="dcterms:W3CDTF">2009-01-21T15:13:00Z</dcterms:modified>
  <cp:revision>2</cp:revision>
  <dc:subject/>
  <dc:title>OUTLINE</dc:title>
</cp:coreProperties>
</file>