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5.3, SCE Monitoring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language to Section 6.10.5.3 which clearly defines if and when a violation of the Protocols occurs for failure to comply with performance standards. The proposed language adds clarity to Section 6.10.5.3 that is found in other Protocol Sections associated with Qualified Scheduling Entity (QSE) performance metric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s transparency to the ERCOT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3/08, PRR787 was posted.</w:t>
            </w:r>
          </w:p>
          <w:p>
            <w:pPr>
              <w:pStyle w:val="NormalArial"/>
              <w:numPr>
                <w:ilvl w:val="0"/>
                <w:numId w:val="5"/>
              </w:numPr>
              <w:tabs>
                <w:tab w:val="clear" w:pos="720"/>
                <w:tab w:val="left" w:pos="432" w:leader="none"/>
              </w:tabs>
              <w:ind w:left="432" w:hanging="360"/>
              <w:rPr/>
            </w:pPr>
            <w:r>
              <w:rPr/>
              <w:t>On 1/20/09, Luminant comments were post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fer PRR787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there was discussion regarding the QSE performance metrics and the ambiguity surrounding the intent of PRR525, SCE Performance and Monitoring.  It was noted that the intent of PRR787 would help to clarify the Protocols.  Texas Regional Entity Staff expressed concerns that the proposed language weakens the Protocols rather than to clarify them.</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 performance metrics were intended to be enforced in the same mann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defines the boundaries of compliance and the actions to be take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Compliance Template #12 will need to be updated to clearly indicate that level three is where a Protocol violation occu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language which lacked a Protocol defini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y Sha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tional Power Americ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0" w:author="ERCOT Market Rules" w:date="2008-12-02T13:59:00Z">
        <w:r>
          <w:rPr>
            <w:bCs/>
            <w:szCs w:val="20"/>
          </w:rPr>
          <w:delText>o</w:delText>
        </w:r>
      </w:del>
      <w:ins w:id="1" w:author="ERCOT Market Rules" w:date="2008-12-02T13:59:00Z">
        <w:r>
          <w:rPr>
            <w:bCs/>
            <w:szCs w:val="20"/>
          </w:rPr>
          <w:t>O</w:t>
        </w:r>
      </w:ins>
      <w:r>
        <w:rPr>
          <w:bCs/>
          <w:szCs w:val="20"/>
        </w:rPr>
        <w:t>bligation terms including governor response.  ERCOT shall calculate one (1) and ten (10) minute averages of each QSE’s SCE.  ERCOT shall also calculate each QSE’s participation factor as the ratio of the QSE’s Generation Resource scheduled change in the measurement period (</w:t>
      </w:r>
      <w:ins w:id="2" w:author="ERCOT Market Rules" w:date="2008-12-02T14:00:00Z">
        <w:r>
          <w:rPr>
            <w:bCs/>
            <w:szCs w:val="20"/>
          </w:rPr>
          <w:t>one (</w:t>
        </w:r>
      </w:ins>
      <w:r>
        <w:rPr>
          <w:bCs/>
          <w:szCs w:val="20"/>
        </w:rPr>
        <w:t>1</w:t>
      </w:r>
      <w:ins w:id="3" w:author="ERCOT Market Rules" w:date="2008-12-02T14:00:00Z">
        <w:r>
          <w:rPr>
            <w:bCs/>
            <w:szCs w:val="20"/>
          </w:rPr>
          <w:t>)</w:t>
        </w:r>
      </w:ins>
      <w:r>
        <w:rPr>
          <w:bCs/>
          <w:szCs w:val="20"/>
        </w:rPr>
        <w:t xml:space="preserve"> or</w:t>
      </w:r>
      <w:ins w:id="4" w:author="ERCOT Market Rules" w:date="2008-12-02T14:00:00Z">
        <w:r>
          <w:rPr>
            <w:bCs/>
            <w:szCs w:val="20"/>
          </w:rPr>
          <w:t xml:space="preserve"> ten (</w:t>
        </w:r>
      </w:ins>
      <w:r>
        <w:rPr>
          <w:bCs/>
          <w:szCs w:val="20"/>
        </w:rPr>
        <w:t>10</w:t>
      </w:r>
      <w:ins w:id="5" w:author="ERCOT Market Rules" w:date="2008-12-02T14:00:00Z">
        <w:r>
          <w:rPr>
            <w:bCs/>
            <w:szCs w:val="20"/>
          </w:rPr>
          <w:t>)</w:t>
        </w:r>
      </w:ins>
      <w:r>
        <w:rPr>
          <w:bCs/>
          <w:szCs w:val="20"/>
        </w:rPr>
        <w:t xml:space="preserve"> minute) to the total ERCOT Generation Resource scheduled change in the same measurement period.  ERCOT shall limit the deployment of RGS Service to QSEs for each control cycle equal to one hundred twenty five percent (125%) of the total amount of RGS Service in ERCOT divided by the number of control cycles in ten (10) minutes.  Intervals where a QSE’s generation level is less than one (1) MW in the measurement period (</w:t>
      </w:r>
      <w:ins w:id="6" w:author="ERCOT Market Rules" w:date="2008-12-02T14:04:00Z">
        <w:r>
          <w:rPr>
            <w:bCs/>
            <w:szCs w:val="20"/>
          </w:rPr>
          <w:t>one (</w:t>
        </w:r>
      </w:ins>
      <w:r>
        <w:rPr>
          <w:bCs/>
          <w:szCs w:val="20"/>
        </w:rPr>
        <w:t>1</w:t>
      </w:r>
      <w:ins w:id="7" w:author="ERCOT Market Rules" w:date="2008-12-02T14:04:00Z">
        <w:r>
          <w:rPr>
            <w:bCs/>
            <w:szCs w:val="20"/>
          </w:rPr>
          <w:t>)</w:t>
        </w:r>
      </w:ins>
      <w:r>
        <w:rPr>
          <w:bCs/>
          <w:szCs w:val="20"/>
        </w:rPr>
        <w:t xml:space="preserve"> or</w:t>
      </w:r>
      <w:ins w:id="8" w:author="ERCOT Market Rules" w:date="2008-12-02T14:04:00Z">
        <w:r>
          <w:rPr>
            <w:bCs/>
            <w:szCs w:val="20"/>
          </w:rPr>
          <w:t xml:space="preserve"> ten</w:t>
        </w:r>
      </w:ins>
      <w:r>
        <w:rPr>
          <w:bCs/>
          <w:szCs w:val="20"/>
        </w:rPr>
        <w:t xml:space="preserve"> </w:t>
      </w:r>
      <w:ins w:id="9" w:author="ERCOT Market Rules" w:date="2008-12-02T14:04:00Z">
        <w:r>
          <w:rPr>
            <w:bCs/>
            <w:szCs w:val="20"/>
          </w:rPr>
          <w:t>(</w:t>
        </w:r>
      </w:ins>
      <w:r>
        <w:rPr>
          <w:bCs/>
          <w:szCs w:val="20"/>
        </w:rPr>
        <w:t>10</w:t>
      </w:r>
      <w:ins w:id="10" w:author="ERCOT Market Rules" w:date="2008-12-02T14:04:00Z">
        <w:r>
          <w:rPr>
            <w:bCs/>
            <w:szCs w:val="20"/>
          </w:rPr>
          <w:t>)</w:t>
        </w:r>
      </w:ins>
      <w:r>
        <w:rPr>
          <w:bCs/>
          <w:szCs w:val="20"/>
        </w:rPr>
        <w:t xml:space="preserve"> minut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szCs w:val="20"/>
        </w:rPr>
      </w:pPr>
      <w:r>
        <w:rPr>
          <w:szCs w:val="20"/>
        </w:rPr>
        <w:t>(2)</w:t>
        <w:tab/>
        <w:t>The ten (10) minute averages of the QSE’s SCE meet the following criteria for ninety percent (90%) of the ten (10) 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 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 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 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 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iCs/>
          <w:szCs w:val="20"/>
        </w:rPr>
      </w:pPr>
      <w:r>
        <w:rPr>
          <w:iCs/>
          <w:szCs w:val="20"/>
        </w:rPr>
        <w:tab/>
        <w:t>If this Participation Factor Calculation results in a value of less than 1%, then 1%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26" w:author="International Power America" w:date="2008-11-24T11:01:00Z"/>
        </w:rPr>
      </w:pPr>
      <w:ins w:id="11" w:author="International Power America" w:date="2008-11-24T11:01:00Z">
        <w:r>
          <w:rPr/>
          <w:t xml:space="preserve">ERCOT shall calculate the QSE SCE Performance Score on a monthly basis.  Scores equal to or greater than ninety percent (90%) will be considered to be in compliance with </w:t>
        </w:r>
      </w:ins>
      <w:ins w:id="12" w:author="International Power America" w:date="2008-11-24T12:13:00Z">
        <w:r>
          <w:rPr/>
          <w:t xml:space="preserve">the </w:t>
        </w:r>
      </w:ins>
      <w:ins w:id="13" w:author="International Power America" w:date="2008-11-24T11:01:00Z">
        <w:r>
          <w:rPr/>
          <w:t>SCE Monitoring Criteria.  ERCOT shall initiate a review process with the QSE for a score less than ninety percent (90%).  If a QSE fails to meet the passing criteria three</w:t>
        </w:r>
      </w:ins>
      <w:ins w:id="14" w:author="International Power America" w:date="2008-12-03T16:22:00Z">
        <w:r>
          <w:rPr/>
          <w:t xml:space="preserve"> (3) </w:t>
        </w:r>
      </w:ins>
      <w:ins w:id="15" w:author="International Power America" w:date="2008-11-24T11:01:00Z">
        <w:r>
          <w:rPr/>
          <w:t>times within a six</w:t>
        </w:r>
      </w:ins>
      <w:ins w:id="16" w:author="International Power America" w:date="2008-12-03T16:22:00Z">
        <w:r>
          <w:rPr/>
          <w:t xml:space="preserve"> (6) </w:t>
        </w:r>
      </w:ins>
      <w:ins w:id="17" w:author="International Power America" w:date="2008-11-24T11:01:00Z">
        <w:del w:id="18" w:author="ERCOT Market Rules" w:date="2008-12-02T14:05:00Z">
          <w:r>
            <w:rPr/>
            <w:delText xml:space="preserve"> </w:delText>
          </w:r>
        </w:del>
      </w:ins>
      <w:ins w:id="19" w:author="International Power America" w:date="2008-11-24T11:01:00Z">
        <w:r>
          <w:rPr/>
          <w:t>consecutive month period</w:t>
        </w:r>
      </w:ins>
      <w:ins w:id="20" w:author="International Power America" w:date="2008-12-03T16:23:00Z">
        <w:r>
          <w:rPr/>
          <w:t>,</w:t>
        </w:r>
      </w:ins>
      <w:ins w:id="21" w:author="International Power America" w:date="2008-11-24T11:01:00Z">
        <w:r>
          <w:rPr/>
          <w:t xml:space="preserve"> </w:t>
        </w:r>
      </w:ins>
      <w:ins w:id="22" w:author="International Power America" w:date="2008-11-24T16:58:00Z">
        <w:r>
          <w:rPr/>
          <w:t>or if a single month performance score appears to have extreme reliability consequences</w:t>
        </w:r>
      </w:ins>
      <w:ins w:id="23" w:author="International Power America" w:date="2008-12-03T16:23:00Z">
        <w:r>
          <w:rPr/>
          <w:t>,</w:t>
        </w:r>
      </w:ins>
      <w:ins w:id="24" w:author="International Power America" w:date="2008-11-24T16:58:00Z">
        <w:r>
          <w:rPr/>
          <w:t xml:space="preserve"> </w:t>
        </w:r>
      </w:ins>
      <w:ins w:id="25" w:author="International Power America" w:date="2008-11-24T11:01:00Z">
        <w:r>
          <w:rPr/>
          <w:t>then the QSE shall be considered to have failed to pass that measure.</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7PRR-03 PRS Action Report 01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41:00Z</dcterms:created>
  <dc:creator>Jim Street</dc:creator>
  <dc:description/>
  <cp:keywords/>
  <dc:language>en-US</dc:language>
  <cp:lastModifiedBy>YLandin</cp:lastModifiedBy>
  <cp:lastPrinted>2004-09-29T09:26:00Z</cp:lastPrinted>
  <dcterms:modified xsi:type="dcterms:W3CDTF">2009-01-27T20:37:00Z</dcterms:modified>
  <cp:revision>4</cp:revision>
  <dc:subject/>
  <dc:title>Protocols Workshop</dc:title>
</cp:coreProperties>
</file>