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COT Load Research Samples in relation to AMS Installations</w:t>
      </w:r>
    </w:p>
    <w:p>
      <w:pPr>
        <w:pStyle w:val="Normal"/>
        <w:jc w:val="center"/>
        <w:rPr/>
      </w:pPr>
      <w:r>
        <w:rPr/>
        <w:t>An AEP Recommendation</w:t>
      </w:r>
    </w:p>
    <w:p>
      <w:pPr>
        <w:pStyle w:val="Normal"/>
        <w:rPr/>
      </w:pPr>
      <w:r>
        <w:rPr/>
      </w:r>
    </w:p>
    <w:p>
      <w:pPr>
        <w:pStyle w:val="Normal"/>
        <w:rPr>
          <w:u w:val="single"/>
        </w:rPr>
      </w:pPr>
      <w:r>
        <w:rPr>
          <w:u w:val="single"/>
        </w:rPr>
        <w:t>Background:</w:t>
      </w:r>
    </w:p>
    <w:p>
      <w:pPr>
        <w:pStyle w:val="Normal"/>
        <w:rPr/>
      </w:pPr>
      <w:r>
        <w:rPr/>
        <w:t>As TDSPs implement Automated Metering Systems (AMS) in the ERCOT area it will be necessary to review and revise the current ERCOT load research sample process.  The AMS systems will provide interval data for all customers having an AMS meter, along with the infrastructure to facilitate advanced pricing and service options by the Retail Electric Providers.  Each AMS customer’s interval data will be used for settlement, reducing the amount of load being profiled.  Since the AMS customers may change usage patterns due to enhanced access to their usage patterns and different pricing options from those without AMS meters, they AMS customers cannot be used as random sample points to represent usage of non-AMS customers.   The result will be two distinct populations – those with AMS meters and those without.  The populations will be continually changing, as AMS installations are rolled out over larger geographic areas as time progresses.</w:t>
      </w:r>
    </w:p>
    <w:p>
      <w:pPr>
        <w:pStyle w:val="Normal"/>
        <w:rPr/>
      </w:pPr>
      <w:r>
        <w:rPr/>
      </w:r>
    </w:p>
    <w:p>
      <w:pPr>
        <w:pStyle w:val="Normal"/>
        <w:rPr/>
      </w:pPr>
      <w:r>
        <w:rPr/>
        <w:t xml:space="preserve">The profiling process currently uses a modeling approach, with the model parameters determined from periodic analysis based upon the load research sample Interval Data Recorder (IDR) information.  The current phase (phase II) of this process includes expanded sample IDR data beginning July 1, 2008.  By summer 2009 one full year of expanded sample data will be available for use in enhancing the accuracy of the models.  At about this same time, TDSP AMS meter installations are expected to begin accelerating.  Due to time requirements for analyzing the data, revising the models, reviewing the model changes, and obtaining approval to utilize the revised models in the market, the enhanced models could not be implemented until early to mid 2010.  </w:t>
      </w:r>
    </w:p>
    <w:p>
      <w:pPr>
        <w:pStyle w:val="Normal"/>
        <w:rPr/>
      </w:pPr>
      <w:r>
        <w:rPr/>
      </w:r>
    </w:p>
    <w:p>
      <w:pPr>
        <w:pStyle w:val="Normal"/>
        <w:rPr/>
      </w:pPr>
      <w:r>
        <w:rPr/>
        <w:t>For TDSPs that are pursuing wide-scale AMS implementations, a sensible plan for ensuring adequate profiling accuracy in a cost-effective manner is needed.</w:t>
      </w:r>
    </w:p>
    <w:p>
      <w:pPr>
        <w:pStyle w:val="Normal"/>
        <w:rPr/>
      </w:pPr>
      <w:r>
        <w:rPr/>
      </w:r>
    </w:p>
    <w:p>
      <w:pPr>
        <w:pStyle w:val="Normal"/>
        <w:rPr/>
      </w:pPr>
      <w:r>
        <w:rPr>
          <w:u w:val="single"/>
        </w:rPr>
        <w:t>Options, in AEP’s view:</w:t>
      </w:r>
    </w:p>
    <w:p>
      <w:pPr>
        <w:pStyle w:val="Normal"/>
        <w:rPr/>
      </w:pPr>
      <w:r>
        <w:rPr/>
        <w:t>1)  Maintain current sample sizes through replacement of sample points in AMS areas with equivalent sample points in non-AMS areas.</w:t>
      </w:r>
    </w:p>
    <w:p>
      <w:pPr>
        <w:pStyle w:val="Normal"/>
        <w:rPr/>
      </w:pPr>
      <w:r>
        <w:rPr/>
        <w:t xml:space="preserve">AEP believes this to be an unworkable option.  As AMS installations expand across wider and wider geographic areas this would result in constant, repetitive short-term IDR installation followed by subsequent removal of those recently installed IDRs as the AMS is deployed.  The costs of doing this are significant when compared to the benefits provided, especially when one takes into consideration that the profiled population, and hence the percentage of profiled settled energy, will be constantly decreasing and may eventually become insignificant.  </w:t>
      </w:r>
    </w:p>
    <w:p>
      <w:pPr>
        <w:pStyle w:val="Normal"/>
        <w:rPr/>
      </w:pPr>
      <w:r>
        <w:rPr/>
        <w:t>2)  Allow sample size to deteriorate as AMS installations progress.  Maintain phase II sample points in non-AMS areas, but discontinue sample sites in AMS areas.</w:t>
      </w:r>
    </w:p>
    <w:p>
      <w:pPr>
        <w:pStyle w:val="Normal"/>
        <w:rPr/>
      </w:pPr>
      <w:r>
        <w:rPr/>
        <w:t>AEP considers this option as viable, but questions whether the value of continuing to obtain sample interval data from constantly decreasing sample sizes to simply provide the opportunity for future model revisions of an ever decreasing population is cost-effective and prudent.</w:t>
      </w:r>
    </w:p>
    <w:p>
      <w:pPr>
        <w:pStyle w:val="Normal"/>
        <w:rPr/>
      </w:pPr>
      <w:r>
        <w:rPr/>
        <w:t xml:space="preserve">3)  Discontinue load research samples after summer 2009 and use the latest enhanced models to profile all remaining non-AMS metered customers.  After the majority of AMS installation plans are complete, review whether a sample is needed for any remaining non-AMS population.  Follow option 2 above for any TDSPs that begin significant AMS installations prior to summer 2009. </w:t>
      </w:r>
    </w:p>
    <w:p>
      <w:pPr>
        <w:pStyle w:val="Normal"/>
        <w:rPr/>
      </w:pPr>
      <w:r>
        <w:rPr/>
        <w:t>AEP recommends this option.  The current models can be expected to perform adequately for the 2009 and early 2010 non-AMR populations.  The models resulting from the one year of phase II sample interval data can be expected to perform adequately for the ever decreasing population of remaining profiled customers in the remainder of 2010 and 2011.  In 2012, initiate the review of the remaining non-AMS population to determine if load research samples are needed for that pop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50:00Z</dcterms:created>
  <dc:creator>AlanGraves</dc:creator>
  <dc:description/>
  <cp:keywords/>
  <dc:language>en-US</dc:language>
  <cp:lastModifiedBy>AlanGraves</cp:lastModifiedBy>
  <dcterms:modified xsi:type="dcterms:W3CDTF">2009-01-26T14:50:00Z</dcterms:modified>
  <cp:revision>2</cp:revision>
  <dc:subject/>
  <dc:title>ERCOT Load Research Samples in relation to AMS Installations</dc:title>
</cp:coreProperties>
</file>