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9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hortage Pricing Mechanism</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6,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goff@reli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In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84-490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t>Reliant Energy opposes this Protocol Revision Request (PRR) and recommends its rejection for the following reasons:</w:t>
      </w:r>
    </w:p>
    <w:p>
      <w:pPr>
        <w:pStyle w:val="NormalArial"/>
        <w:rPr/>
      </w:pPr>
      <w:r>
        <w:rPr/>
      </w:r>
    </w:p>
    <w:p>
      <w:pPr>
        <w:pStyle w:val="NormalArial"/>
        <w:numPr>
          <w:ilvl w:val="0"/>
          <w:numId w:val="2"/>
        </w:numPr>
        <w:rPr/>
      </w:pPr>
      <w:r>
        <w:rPr/>
        <w:t xml:space="preserve">Fundamentally, this revision attempts to correct a perceived problem with the Resource adequacy rules in P.U.C.T. </w:t>
      </w:r>
      <w:r>
        <w:rPr>
          <w:rFonts w:cs="Arial"/>
          <w:smallCaps/>
        </w:rPr>
        <w:t>SUBST. R</w:t>
      </w:r>
      <w:r>
        <w:rPr>
          <w:rFonts w:cs="Arial"/>
        </w:rPr>
        <w:t xml:space="preserve">. </w:t>
      </w:r>
      <w:r>
        <w:rPr/>
        <w:t xml:space="preserve"> 25.505(g), Resource Adequacy in the Electric Reliability Council of Texas Power Region, adopted in Project 31972, Rulemaking on Wholesale Electric Market Power and Resource Adequacy in the ERCOT Power Region.  In its existing rules, the Public Utility Commission of Texas (PUCT) formulated a comprehensive resource adequacy mechanism for the ERCOT Region, after considering a multitude of alternative approaches offered by various parties.  The proper venue for changing the ERCOT Resource adequacy mechanism is the PUCT’s rulemaking process, not the ERCOT stakeholder process.  If proponents believe that a mechanism like the one proposed by PRR791 would address an alleged deficiency in the mechanism laid out in the PUCT Rules, they should withdraw this PRR and petition the PUCT to amend its Resource Adequacy rules accordingly.</w:t>
      </w:r>
    </w:p>
    <w:p>
      <w:pPr>
        <w:pStyle w:val="NormalArial"/>
        <w:numPr>
          <w:ilvl w:val="0"/>
          <w:numId w:val="2"/>
        </w:numPr>
        <w:rPr/>
      </w:pPr>
      <w:r>
        <w:rPr/>
        <w:t xml:space="preserve">When the PUCT adopted its Resource adequacy rules, similar administrative scarcity pricing proposals were considered and rejected by the Commission.  </w:t>
      </w:r>
      <w:r>
        <w:rPr>
          <w:i/>
        </w:rPr>
        <w:t>See</w:t>
      </w:r>
      <w:r>
        <w:rPr/>
        <w:t xml:space="preserve"> Docket 31972, </w:t>
      </w:r>
      <w:r>
        <w:rPr>
          <w:i/>
        </w:rPr>
        <w:t xml:space="preserve">Order Adopting Amendment to </w:t>
      </w:r>
      <w:r>
        <w:rPr>
          <w:rFonts w:cs="Arial"/>
          <w:i/>
        </w:rPr>
        <w:t>§</w:t>
      </w:r>
      <w:r>
        <w:rPr>
          <w:i/>
        </w:rPr>
        <w:t xml:space="preserve"> 25.502, New </w:t>
      </w:r>
      <w:r>
        <w:rPr>
          <w:rFonts w:cs="Arial"/>
          <w:i/>
        </w:rPr>
        <w:t>§</w:t>
      </w:r>
      <w:r>
        <w:rPr>
          <w:i/>
        </w:rPr>
        <w:t xml:space="preserve"> 25.504 and New </w:t>
      </w:r>
      <w:r>
        <w:rPr>
          <w:rFonts w:cs="Arial"/>
          <w:i/>
        </w:rPr>
        <w:t>§</w:t>
      </w:r>
      <w:r>
        <w:rPr>
          <w:i/>
        </w:rPr>
        <w:t xml:space="preserve"> 25.505 as Approved at the August 10, 2006, Open Meeting</w:t>
      </w:r>
      <w:r>
        <w:rPr/>
        <w:t xml:space="preserve"> (Docket 31972, August 24, 2006), where the PUCT expressly rejected administrative scarcity pricing mechanisms in favor of a higher offer cap and elimination of then-existing mitigation mechanisms.  </w:t>
      </w:r>
    </w:p>
    <w:p>
      <w:pPr>
        <w:pStyle w:val="NormalArial"/>
        <w:numPr>
          <w:ilvl w:val="0"/>
          <w:numId w:val="2"/>
        </w:numPr>
        <w:rPr/>
      </w:pPr>
      <w:r>
        <w:rPr/>
        <w:t xml:space="preserve">There are important policy issues involved in any decision to change the existing Resource adequacy mechanism and to implement an administrative pricing mechanism.  Any sort of administrative scarcity pricing mechanism should be employed only as a last resort, after the PUCT has determined that other market design features cannot ensure resource adequacy, and after consideration whether any other market power mitigation rules, offer caps, Real-Time pricing rules, and the like are needed to deal with potential abuse of the administrative pricing mechanism.  So far, there has been no indication of inadequate development of Generation Resources in the ERCOT Region under the existing rules, and ERCOT predicts acceptable reserve margins in the forecast period.  </w:t>
      </w:r>
    </w:p>
    <w:p>
      <w:pPr>
        <w:pStyle w:val="NormalArial"/>
        <w:numPr>
          <w:ilvl w:val="0"/>
          <w:numId w:val="2"/>
        </w:numPr>
        <w:rPr/>
      </w:pPr>
      <w:r>
        <w:rPr/>
        <w:t xml:space="preserve">Any administrative scarcity pricing mechanism must be accompanied by an </w:t>
      </w:r>
      <w:r>
        <w:rPr>
          <w:i/>
        </w:rPr>
        <w:t xml:space="preserve">ex ante </w:t>
      </w:r>
      <w:r>
        <w:rPr/>
        <w:t xml:space="preserve">mitigation mechanism similar to that employed in other RTOs/ISOs.  If consumers are to be charged administratively set prices when energy shortages occur, they must also be protected from scarcity prices when no actual scarcity exists.  Any revisions to the resource adequacy mechanism should be developed through a PUCT rulemaking that ensures that the resulting rules are fair to all parties and consistent with the public interest.  </w:t>
      </w:r>
    </w:p>
    <w:p>
      <w:pPr>
        <w:pStyle w:val="NormalArial"/>
        <w:numPr>
          <w:ilvl w:val="0"/>
          <w:numId w:val="2"/>
        </w:numPr>
        <w:rPr/>
      </w:pPr>
      <w:r>
        <w:rPr/>
        <w:t>The proposed administrative pricing mechanism would only apply to the remaining term of the zonal market.  In the Nodal market, power balance penalty factors will allow Security Constrained Economic Dispatch (SCED) to produce very high Locational Marginal Prices (LMP) during scarcity conditions.  Under the Nodal market, the Texas Two-Step’s ex-ante mitigated offers and the Day-Ahead Market (DAM) will protect consumers from inefficient pricing outcomes.</w:t>
      </w:r>
    </w:p>
    <w:p>
      <w:pPr>
        <w:pStyle w:val="NormalArial"/>
        <w:numPr>
          <w:ilvl w:val="0"/>
          <w:numId w:val="2"/>
        </w:numPr>
        <w:rPr/>
      </w:pPr>
      <w:r>
        <w:rPr/>
        <w:t xml:space="preserve">Finally, this proposed Zonal market revision is inconsistent with the lock-down of revisions in both Zonal and Nodal markets in order to conserve ERCOT resources and eliminate risks to nodal implementation.  Because ERCOT’s resource adequacy projections show safe operating margins well past the Nodal Go-Live date, there is no need for this revision in today’s Zonal market.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pPr>
      <w:r>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off@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11:00Z</dcterms:created>
  <dc:creator>ERCOT/if</dc:creator>
  <dc:description/>
  <cp:keywords/>
  <dc:language>en-US</dc:language>
  <cp:lastModifiedBy>A. Boren</cp:lastModifiedBy>
  <cp:lastPrinted>2001-06-20T11:28:00Z</cp:lastPrinted>
  <dcterms:modified xsi:type="dcterms:W3CDTF">2009-01-26T15:11:00Z</dcterms:modified>
  <cp:revision>2</cp:revision>
  <dc:subject/>
  <dc:title>Protocols Workshop</dc:title>
</cp:coreProperties>
</file>