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QSE Scheduling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4.10.6, Adjustment Period Zonal Schedule Measure</w:t>
            </w:r>
            <w:bookmarkEnd w:id="0"/>
            <w:bookmarkEnd w:id="1"/>
          </w:p>
          <w:p>
            <w:pPr>
              <w:pStyle w:val="NormalArial"/>
              <w:rPr/>
            </w:pPr>
            <w:r>
              <w:rPr/>
              <w:t>5.5.1, Changes in Resource Status</w:t>
            </w:r>
          </w:p>
          <w:p>
            <w:pPr>
              <w:pStyle w:val="NormalArial"/>
              <w:rPr/>
            </w:pPr>
            <w:r>
              <w:rPr/>
              <w:t>7.3.2, Resolution of Zonal Conges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specific details for Wind-powered Generation Resource (WGR)-only Qualified Scheduling Entities (QSEs) such that the scheduling metric will apply to more Operating Hou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conforms the WGR-only QSE scheduling practices to ERCOT’s control process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2" w:name="OLE_LINK4"/>
            <w:bookmarkStart w:id="3" w:name="OLE_LINK3"/>
            <w:r>
              <w:rPr/>
              <w:t>Improves operational efficiency</w:t>
            </w:r>
            <w:bookmarkEnd w:id="2"/>
            <w:bookmarkEnd w:id="3"/>
            <w:r>
              <w:rPr/>
              <w:t xml:space="preserv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4/08, PRR793 was posted.</w:t>
            </w:r>
          </w:p>
          <w:p>
            <w:pPr>
              <w:pStyle w:val="NormalArial"/>
              <w:numPr>
                <w:ilvl w:val="0"/>
                <w:numId w:val="5"/>
              </w:numPr>
              <w:tabs>
                <w:tab w:val="clear" w:pos="720"/>
                <w:tab w:val="left" w:pos="432" w:leader="none"/>
              </w:tabs>
              <w:ind w:left="432" w:hanging="360"/>
              <w:rPr/>
            </w:pPr>
            <w:r>
              <w:rPr/>
              <w:t>On 1/7/09, PRS voted to grant PRR793 Urgent status via email vote.</w:t>
            </w:r>
          </w:p>
          <w:p>
            <w:pPr>
              <w:pStyle w:val="NormalArial"/>
              <w:numPr>
                <w:ilvl w:val="0"/>
                <w:numId w:val="5"/>
              </w:numPr>
              <w:tabs>
                <w:tab w:val="clear" w:pos="720"/>
                <w:tab w:val="left" w:pos="432" w:leader="none"/>
              </w:tabs>
              <w:ind w:left="432" w:hanging="360"/>
              <w:rPr/>
            </w:pPr>
            <w:r>
              <w:rPr/>
              <w:t>On 1/13/09, Wind Coalition comments were posted.</w:t>
            </w:r>
          </w:p>
          <w:p>
            <w:pPr>
              <w:pStyle w:val="NormalArial"/>
              <w:numPr>
                <w:ilvl w:val="0"/>
                <w:numId w:val="5"/>
              </w:numPr>
              <w:tabs>
                <w:tab w:val="clear" w:pos="720"/>
                <w:tab w:val="left" w:pos="432" w:leader="none"/>
              </w:tabs>
              <w:ind w:left="432" w:hanging="360"/>
              <w:rPr/>
            </w:pPr>
            <w:r>
              <w:rPr/>
              <w:t>On 1/14/09, an Impact Analysis was posted.</w:t>
            </w:r>
          </w:p>
          <w:p>
            <w:pPr>
              <w:pStyle w:val="NormalArial"/>
              <w:numPr>
                <w:ilvl w:val="0"/>
                <w:numId w:val="5"/>
              </w:numPr>
              <w:tabs>
                <w:tab w:val="clear" w:pos="720"/>
                <w:tab w:val="left" w:pos="432" w:leader="none"/>
              </w:tabs>
              <w:ind w:left="432" w:hanging="360"/>
              <w:rPr/>
            </w:pPr>
            <w:r>
              <w:rPr/>
              <w:t>On 1/19/09, Reliant Energy comments were posted.</w:t>
            </w:r>
          </w:p>
          <w:p>
            <w:pPr>
              <w:pStyle w:val="NormalArial"/>
              <w:numPr>
                <w:ilvl w:val="0"/>
                <w:numId w:val="5"/>
              </w:numPr>
              <w:tabs>
                <w:tab w:val="clear" w:pos="720"/>
                <w:tab w:val="left" w:pos="432" w:leader="none"/>
              </w:tabs>
              <w:ind w:left="432" w:hanging="360"/>
              <w:rPr/>
            </w:pPr>
            <w:r>
              <w:rPr/>
              <w:t>On 1/22/09, PRS considered PRR7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93 as amended by Relia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it was explained that PRR793 is intended to promote consistency between WGR-only QSE energy schedules and Resource Plans so that energy schedules are not revised after the ERCOT Operator enters the balancing offset.  It was stated that PRR793 will also ensure that all WGR-only QSEs follow the same process.  Some concern was raised regarding the balance between achieving consistency and having Resource Plans that are as accurate as possible.  It was explained that while accuracy, to the extent possible, is also a goal, the problem with late updates to Resource Plans is that ERCOT has already started to take action based on earlier dat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GR-only QSEs can comply with this metric with no or few system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volatile West Zone Market Clearing Price for Energy (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s operational efficiency due to the ERCOT Operator entered offset not conflicting with QSE scheduling ac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dditional language stating that WGR-only QSEs must not enter changes during the Operating Period unless they are required due to a status chan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 to Section 7.3.2 requiring ERCOT to disclose total amount of manual offsets it makes in SP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w:t>
      </w:r>
      <w:ins w:id="0" w:author="QMWG" w:date="2008-11-18T15:32:00Z">
        <w:r>
          <w:rPr/>
          <w:t xml:space="preserve"> that </w:t>
        </w:r>
      </w:ins>
      <w:ins w:id="1" w:author="QMWG" w:date="2008-12-05T13:31:00Z">
        <w:r>
          <w:rPr/>
          <w:t>is not a WGR-only QSE</w:t>
        </w:r>
      </w:ins>
      <w:r>
        <w:rPr/>
        <w:t xml:space="preserve"> updated its Resource Plan before the start of or during the Operating Hour but after the end of the Adjustment Period and failed to pass this measure for that interval will be excluded in the calculation of this measure.</w:t>
      </w:r>
      <w:ins w:id="2" w:author="QMWG" w:date="2008-11-18T15:34:00Z">
        <w:r>
          <w:rPr/>
          <w:t xml:space="preserve">  </w:t>
        </w:r>
      </w:ins>
      <w:ins w:id="3" w:author="QMWG" w:date="2008-11-18T15:54:00Z">
        <w:r>
          <w:rPr/>
          <w:t xml:space="preserve">Any hour where a </w:t>
        </w:r>
      </w:ins>
      <w:ins w:id="4" w:author="QMWG" w:date="2008-12-05T13:50:00Z">
        <w:r>
          <w:rPr/>
          <w:t xml:space="preserve">WGR-only QSE </w:t>
        </w:r>
      </w:ins>
      <w:ins w:id="5" w:author="QMWG" w:date="2008-11-18T15:54:00Z">
        <w:r>
          <w:rPr/>
          <w:t xml:space="preserve">updated its Resource Plan for a </w:t>
        </w:r>
      </w:ins>
      <w:ins w:id="6" w:author="QMWG" w:date="2008-12-23T12:52:00Z">
        <w:r>
          <w:rPr/>
          <w:t>R</w:t>
        </w:r>
      </w:ins>
      <w:ins w:id="7" w:author="QMWG" w:date="2008-11-18T15:55:00Z">
        <w:r>
          <w:rPr/>
          <w:t xml:space="preserve">esource status change </w:t>
        </w:r>
      </w:ins>
      <w:ins w:id="8" w:author="QMWG" w:date="2008-12-05T13:51:00Z">
        <w:r>
          <w:rPr/>
          <w:t xml:space="preserve">only and not changes in output due to changes in wind speed </w:t>
        </w:r>
      </w:ins>
      <w:ins w:id="9" w:author="QMWG" w:date="2008-11-18T15:54:00Z">
        <w:r>
          <w:rPr/>
          <w:t>before the start of or during the Operating Hour but after the end of the Adjustment Period and failed to pass this measure for that interval will be excluded in the calculation of this measure.</w:t>
        </w:r>
      </w:ins>
    </w:p>
    <w:p>
      <w:pPr>
        <w:pStyle w:val="H3"/>
        <w:rPr/>
      </w:pPr>
      <w:r>
        <w:rPr/>
        <w:t>5.5.1</w:t>
        <w:tab/>
      </w:r>
      <w:bookmarkStart w:id="4" w:name="OLE_LINK6"/>
      <w:bookmarkStart w:id="5" w:name="OLE_LINK5"/>
      <w:r>
        <w:rPr/>
        <w:t>Changes in Resource Status</w:t>
      </w:r>
      <w:bookmarkEnd w:id="4"/>
      <w:bookmarkEnd w:id="5"/>
    </w:p>
    <w:p>
      <w:pPr>
        <w:pStyle w:val="TextBody"/>
        <w:rPr/>
      </w:pPr>
      <w:r>
        <w:rPr/>
        <w:t xml:space="preserve">The </w:t>
      </w:r>
      <w:ins w:id="10" w:author="ERCOT Market Rules (JML)" w:date="2008-12-22T12:58:00Z">
        <w:r>
          <w:rPr/>
          <w:t>Qualified Scheduling Entity (</w:t>
        </w:r>
      </w:ins>
      <w:r>
        <w:rPr/>
        <w:t>QSE</w:t>
      </w:r>
      <w:ins w:id="11" w:author="ERCOT Market Rules (JML)" w:date="2008-12-22T12:58:00Z">
        <w:r>
          <w:rPr/>
          <w:t>)</w:t>
        </w:r>
      </w:ins>
      <w:r>
        <w:rPr/>
        <w:t xml:space="preserve"> will notify ERCOT of an unplanned change in Resource status as soon as practicable following the change. </w:t>
      </w:r>
      <w:ins w:id="12" w:author="ERCOT Market Rules (JML)" w:date="2008-12-22T12:58:00Z">
        <w:r>
          <w:rPr/>
          <w:t xml:space="preserve"> </w:t>
        </w:r>
      </w:ins>
      <w:r>
        <w:rPr/>
        <w:t>The QSE representing the Resource will report any changes in Resource status to ERCOT in the Resource Plan by the beginning of the next hour following the change in status.</w:t>
      </w:r>
      <w:ins w:id="13" w:author="QMWG" w:date="2008-12-05T13:55:00Z">
        <w:r>
          <w:rPr/>
          <w:t xml:space="preserve">  </w:t>
        </w:r>
      </w:ins>
    </w:p>
    <w:p>
      <w:pPr>
        <w:pStyle w:val="List"/>
        <w:rPr/>
      </w:pPr>
      <w:r>
        <w:rPr/>
        <w:t>(1)</w:t>
        <w:tab/>
        <w:t xml:space="preserve">When the operating mode of a Generation Resource required to provide </w:t>
      </w:r>
      <w:ins w:id="14" w:author="ERCOT Market Rules (JML)" w:date="2008-12-22T12:57:00Z">
        <w:r>
          <w:rPr/>
          <w:t>Voltage Support Service’s (</w:t>
        </w:r>
      </w:ins>
      <w:r>
        <w:rPr/>
        <w:t>VSS’s</w:t>
      </w:r>
      <w:ins w:id="15" w:author="ERCOT Market Rules (JML)" w:date="2008-12-22T12:57:00Z">
        <w:r>
          <w:rPr/>
          <w:t>)</w:t>
        </w:r>
      </w:ins>
      <w:r>
        <w:rPr/>
        <w:t xml:space="preserve"> </w:t>
      </w:r>
      <w:ins w:id="16" w:author="ERCOT Market Rules (JML)" w:date="2008-12-22T12:58:00Z">
        <w:r>
          <w:rPr/>
          <w:t>Automatic Voltage Regulator (</w:t>
        </w:r>
      </w:ins>
      <w:r>
        <w:rPr/>
        <w:t>AVR</w:t>
      </w:r>
      <w:ins w:id="17" w:author="ERCOT Market Rules (JML)" w:date="2008-12-22T12:58:00Z">
        <w:r>
          <w:rPr/>
          <w:t>)</w:t>
        </w:r>
      </w:ins>
      <w:r>
        <w:rPr/>
        <w:t xml:space="preserve"> or </w:t>
      </w:r>
      <w:ins w:id="18" w:author="ERCOT Market Rules (JML)" w:date="2008-12-22T12:59:00Z">
        <w:r>
          <w:rPr/>
          <w:t>Power System Stabilizer (</w:t>
        </w:r>
      </w:ins>
      <w:r>
        <w:rPr/>
        <w:t>PSS</w:t>
      </w:r>
      <w:ins w:id="19" w:author="ERCOT Market Rules (JML)" w:date="2008-12-22T12:59:00Z">
        <w:r>
          <w:rPr/>
          <w:t>)</w:t>
        </w:r>
      </w:ins>
      <w:r>
        <w:rPr/>
        <w:t xml:space="preserve"> is changed while the unit is operating, the QSE shall promptly inform ERCOT.  The QSE shall also supply AVR or PSS status logs to ERCOT upon request.</w:t>
      </w:r>
    </w:p>
    <w:p>
      <w:pPr>
        <w:pStyle w:val="List"/>
        <w:rPr>
          <w:ins w:id="22" w:author="QMWG" w:date="2008-12-05T13:55:00Z"/>
        </w:rPr>
      </w:pPr>
      <w:r>
        <w:rPr/>
        <w:t>(2)</w:t>
        <w:tab/>
        <w:t xml:space="preserve">Any short-term inability of a Generation Resource required to provide VSS to meet its reactive capability requirements shall be immediately reported to ERCOT and the </w:t>
      </w:r>
      <w:ins w:id="20" w:author="ERCOT Market Rules (JML)" w:date="2008-12-22T12:59:00Z">
        <w:r>
          <w:rPr/>
          <w:t>Transmission Service Provider (</w:t>
        </w:r>
      </w:ins>
      <w:r>
        <w:rPr/>
        <w:t>TSP</w:t>
      </w:r>
      <w:ins w:id="21" w:author="ERCOT Market Rules (JML)" w:date="2008-12-22T12:59:00Z">
        <w:r>
          <w:rPr/>
          <w:t>)</w:t>
        </w:r>
      </w:ins>
      <w:r>
        <w:rPr/>
        <w:t>.</w:t>
      </w:r>
    </w:p>
    <w:p>
      <w:pPr>
        <w:pStyle w:val="List"/>
        <w:rPr/>
      </w:pPr>
      <w:ins w:id="23" w:author="QMWG" w:date="2008-12-05T13:55:00Z">
        <w:r>
          <w:rPr/>
          <w:t>(3)</w:t>
        </w:r>
      </w:ins>
      <w:ins w:id="24" w:author="QMWG" w:date="2008-12-23T10:24:00Z">
        <w:r>
          <w:rPr/>
          <w:tab/>
        </w:r>
      </w:ins>
      <w:ins w:id="25" w:author="QMWG" w:date="2008-12-05T13:57:00Z">
        <w:r>
          <w:rPr/>
          <w:t xml:space="preserve">A change in output of a </w:t>
        </w:r>
      </w:ins>
      <w:ins w:id="26" w:author="QMWG" w:date="2008-12-23T10:24:00Z">
        <w:r>
          <w:rPr/>
          <w:t>Wind-powered Generation Resource (</w:t>
        </w:r>
      </w:ins>
      <w:ins w:id="27" w:author="QMWG" w:date="2008-12-05T13:57:00Z">
        <w:r>
          <w:rPr/>
          <w:t>WGR</w:t>
        </w:r>
      </w:ins>
      <w:ins w:id="28" w:author="QMWG" w:date="2008-12-23T10:24:00Z">
        <w:r>
          <w:rPr/>
          <w:t>)</w:t>
        </w:r>
      </w:ins>
      <w:ins w:id="29" w:author="QMWG" w:date="2008-12-05T13:57:00Z">
        <w:r>
          <w:rPr/>
          <w:t xml:space="preserve"> due to varying wind speed is not a </w:t>
        </w:r>
      </w:ins>
      <w:ins w:id="30" w:author="QMWG" w:date="2008-12-23T10:24:00Z">
        <w:r>
          <w:rPr/>
          <w:t>R</w:t>
        </w:r>
      </w:ins>
      <w:ins w:id="31" w:author="QMWG" w:date="2008-12-05T13:56:00Z">
        <w:r>
          <w:rPr/>
          <w:t xml:space="preserve">esource status change.   </w:t>
        </w:r>
      </w:ins>
    </w:p>
    <w:p>
      <w:pPr>
        <w:pStyle w:val="Normal"/>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be deployed only for Congestion Management purposes to resolve flow limit violations on CSCs and CREs where the base case or post-contingency limiting element is the CSC or CRE, unless an Emergency Condition is declared by ERCO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 xml:space="preserve">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ins w:id="32" w:author="Reliant" w:date="2009-01-19T16:23:00Z">
        <w:r>
          <w:rPr/>
          <w:t>If ERCOT applies any offsets to the zonal  BES deployments based on its operational judgment and experience, it will post a report on the MIS listing the adjustment in MW, by zone, for each interval.</w:t>
        </w:r>
      </w:ins>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3PRR-06 PRS Recommenda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19:00Z</dcterms:created>
  <dc:creator>Jim Street</dc:creator>
  <dc:description/>
  <cp:keywords/>
  <dc:language>en-US</dc:language>
  <cp:lastModifiedBy>jlevine</cp:lastModifiedBy>
  <cp:lastPrinted>2004-09-29T09:26:00Z</cp:lastPrinted>
  <dcterms:modified xsi:type="dcterms:W3CDTF">2009-01-23T20:19:00Z</dcterms:modified>
  <cp:revision>3</cp:revision>
  <dc:subject/>
  <dc:title>Protocols Workshop</dc:title>
</cp:coreProperties>
</file>