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8-I07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1/21/200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404"/>
        <w:gridCol w:w="338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Rob Bevill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reen Mountain Energy Compan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-21-0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Rob.Bevill@greenmountain.com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691-61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67_02, 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In support of PRR756 related to Distributed Renewable Generation, the REF~JH~I should be designated by TX SET to be used for kWh Generation values only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ERCOT will need to process the kWh generation value for settlement in certain circumstances, according to PRR756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is information is required in order to comply with recent changes in law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o document in the TX SET Implementation Guides a standardized process for transmitting generation values (out-flow power to the grid) from distributed renewable generation facilities on the 867_02 and 867_03 meter read transaction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6-17-0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8-72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6-17-08:  The distributed generation task force will be meeting on 6-24 to discuss how to handle IDR meters with DRG.  Therefore, TX SET may need to incorporate changes for both non-IDR and IDR data to support generation values in the meter read transaction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7-16-08: ERCOT stated that if there are multiple REF~JH~I loops in an 867_03, that they will only read and use the first one in the transaction and that they would like this documented in the Change Control/I.G. and TX SET agreed.  Change Control is still pending until DGTF gets a recommendation approved for how to handle interval data for DRG &lt;50 KW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8-19_08:  TX SET is still waiting for final requirements from Distributed Generation Taskforce and Market agreement on this process prior to suggesting changes to implementation guide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9-24-08:  TX SET finalized a draft RMGRR that establishes that the REF~JH~I in the 867_02 and 867_03 is dedicated for outflow power values and has submitted the RMGRR requesting Urgent status.  Leaving this issue open pending the drafting of a Change Control. 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ssue Approved - Change Control 725 was submitted by ERCOT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0:00Z</dcterms:created>
  <dc:creator>Thomas Baum</dc:creator>
  <dc:description/>
  <cp:keywords/>
  <dc:language>en-US</dc:language>
  <cp:lastModifiedBy>kthurman</cp:lastModifiedBy>
  <dcterms:modified xsi:type="dcterms:W3CDTF">2009-01-23T14:21:00Z</dcterms:modified>
  <cp:revision>5</cp:revision>
  <dc:subject/>
  <dc:title>TX SET Issue Tracking Request Form </dc:title>
</cp:coreProperties>
</file>