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CEO Approval of NPRRs and SCRs Prior to Posting on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8.1, Review and Posting of System Change Requests </w:t>
            </w:r>
          </w:p>
          <w:p>
            <w:pPr>
              <w:pStyle w:val="NormalArial"/>
              <w:rPr/>
            </w:pPr>
            <w:r>
              <w:rPr/>
              <w:t>21.11.3.1, Review and Posting of Nodal Protocol Revision Requests</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ERCOT Board approval.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mandates ERCOT CEO approval before Nodal PRRs (NPRRs) may be posted to the Market Information System (MIS).  This PRR also mandates ERCOT CEO approval for System Change Requests (SCRs) that impact system functionality for the Nodal Market.  This PRR also allows an appeal mechanism for the submitter of the NPRR or SCR if the ERCOT CEO’s decision is to reject the NPRR or SC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09, PRR799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1/09, the motion to grant PRR799 Urgent status passed via email vote.</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2/09, PRS considered PRR7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9 as amended by ERCOT comments and as revis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requested that the sponsor of PRR799 be changed from the Public Utility Commission of Texas (PUCT) Chair, Barry Smitherman, to ERCOT CEO, Bob Kahn.  Concerns were expressed that this would set a precedent changing sponsorship after a PRR has already been granted Urgent status.  It was explained that in the situation PRR799 was appealed to the PUCT, there would be a potential conflict of interest.  Market Participants supported the concept of PRR799; however, they requested that ERCOT Staff also make a commitment to limit changes to the scope for Nodal implementation.  It was questioned whether or not ERCOT Staff should have the final determination on whether or not an NPRR or SCR is “Needed for Go-Live” and that PRR799 would limit stakeholder input.  It was emphasized that at its January 20, 2009 meeting, the ERCOT Board had expressed an interest in PRR799 moving forward on an Urgent bas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w:t>
      </w:r>
      <w:ins w:id="0" w:author="PUCT" w:date="2009-01-16T15:25:00Z">
        <w:r>
          <w:rPr/>
          <w:t xml:space="preserve"> or NPRR</w:t>
        </w:r>
      </w:ins>
      <w:r>
        <w:rPr/>
        <w:t>.  If ERCOT determines that the SCR should be submitted as a PRR</w:t>
      </w:r>
      <w:ins w:id="1" w:author="PUCT" w:date="2009-01-16T15:25:00Z">
        <w:r>
          <w:rPr/>
          <w:t xml:space="preserve"> or NPRR</w:t>
        </w:r>
      </w:ins>
      <w:r>
        <w:rPr/>
        <w:t>, ERCOT will notify the submitting Entity within five (5) Business Days of receipt, and the submitting Entity shall withdraw its SCR and may submit a PRR</w:t>
      </w:r>
      <w:ins w:id="2" w:author="PUCT" w:date="2009-01-16T15:25:00Z">
        <w:r>
          <w:rPr/>
          <w:t xml:space="preserve"> or NPRR</w:t>
        </w:r>
      </w:ins>
      <w:r>
        <w:rPr/>
        <w:t xml:space="preserve"> in its place.</w:t>
      </w:r>
    </w:p>
    <w:p>
      <w:pPr>
        <w:pStyle w:val="TextBody"/>
        <w:rPr>
          <w:ins w:id="3" w:author="PUCT" w:date="2009-01-16T15:25:00Z"/>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ins w:id="4" w:author="PUCT" w:date="2009-01-16T15:28:00Z">
        <w:r>
          <w:rPr/>
          <w:t xml:space="preserve">Any SCR that impacts system functionality for the Nodal market </w:t>
        </w:r>
      </w:ins>
      <w:ins w:id="5" w:author="PUCT" w:date="2009-01-16T15:25:00Z">
        <w:r>
          <w:rPr/>
          <w:t>must be approved by the ERCOT Chief Executive Officer (</w:t>
        </w:r>
      </w:ins>
      <w:ins w:id="6" w:author="PUCT" w:date="2009-01-16T15:31:00Z">
        <w:r>
          <w:rPr/>
          <w:t>“</w:t>
        </w:r>
      </w:ins>
      <w:ins w:id="7" w:author="PUCT" w:date="2009-01-16T15:25:00Z">
        <w:r>
          <w:rPr/>
          <w:t>CEO</w:t>
        </w:r>
      </w:ins>
      <w:ins w:id="8" w:author="PUCT" w:date="2009-01-16T15:31:00Z">
        <w:r>
          <w:rPr/>
          <w:t>”</w:t>
        </w:r>
      </w:ins>
      <w:ins w:id="9" w:author="PUCT" w:date="2009-01-16T15:25:00Z">
        <w:r>
          <w:rPr/>
          <w:t xml:space="preserve">) </w:t>
        </w:r>
      </w:ins>
      <w:ins w:id="10" w:author="ERCOT 012109" w:date="2009-01-21T07:50:00Z">
        <w:r>
          <w:rPr/>
          <w:t xml:space="preserve">or his designee </w:t>
        </w:r>
      </w:ins>
      <w:ins w:id="11" w:author="PUCT" w:date="2009-01-16T15:25:00Z">
        <w:r>
          <w:rPr/>
          <w:t xml:space="preserve">before assigning </w:t>
        </w:r>
      </w:ins>
      <w:ins w:id="12" w:author="PUCT" w:date="2009-01-16T15:27:00Z">
        <w:r>
          <w:rPr/>
          <w:t>the SCR to the appropriate subcommittee of TAC (“Assigned TAC Subcommittee</w:t>
        </w:r>
      </w:ins>
      <w:ins w:id="13" w:author="ERCOT 012109" w:date="2009-01-21T07:52:00Z">
        <w:r>
          <w:rPr/>
          <w:t>”</w:t>
        </w:r>
      </w:ins>
      <w:ins w:id="14" w:author="PUCT" w:date="2009-01-16T15:27:00Z">
        <w:r>
          <w:rPr/>
          <w:t>)</w:t>
        </w:r>
      </w:ins>
      <w:ins w:id="15" w:author="PUCT" w:date="2009-01-16T15:27:00Z">
        <w:del w:id="16" w:author="PRS 012209" w:date="2009-01-22T06:59:00Z">
          <w:r>
            <w:rPr/>
            <w:delText xml:space="preserve"> and </w:delText>
          </w:r>
        </w:del>
      </w:ins>
      <w:ins w:id="17" w:author="PUCT" w:date="2009-01-16T15:25:00Z">
        <w:del w:id="18" w:author="PRS 012209" w:date="2009-01-22T06:59:00Z">
          <w:r>
            <w:rPr/>
            <w:delText>posting on the MIS</w:delText>
          </w:r>
        </w:del>
      </w:ins>
      <w:ins w:id="19" w:author="PUCT" w:date="2009-01-16T15:25:00Z">
        <w:r>
          <w:rPr/>
          <w:t xml:space="preserve">.  </w:t>
        </w:r>
      </w:ins>
      <w:ins w:id="20" w:author="PRS 012209" w:date="2009-01-22T14:15:00Z">
        <w:r>
          <w:rPr/>
          <w:t xml:space="preserve">Within five (5) Business Days after a determination of completeness, </w:t>
        </w:r>
      </w:ins>
      <w:ins w:id="21" w:author="PUCT" w:date="2009-01-16T15:25:00Z">
        <w:r>
          <w:rPr/>
          <w:t>ERCOT shall</w:t>
        </w:r>
      </w:ins>
      <w:ins w:id="22" w:author="PRS 012209" w:date="2009-01-22T14:16:00Z">
        <w:r>
          <w:rPr/>
          <w:t xml:space="preserve"> either: (1)</w:t>
        </w:r>
      </w:ins>
      <w:ins w:id="23" w:author="PUCT" w:date="2009-01-16T15:25:00Z">
        <w:r>
          <w:rPr/>
          <w:t xml:space="preserve"> notify the submitter of the </w:t>
        </w:r>
      </w:ins>
      <w:ins w:id="24" w:author="PUCT" w:date="2009-01-16T15:29:00Z">
        <w:r>
          <w:rPr/>
          <w:t>SCR</w:t>
        </w:r>
      </w:ins>
      <w:ins w:id="25" w:author="PUCT" w:date="2009-01-16T15:25:00Z">
        <w:r>
          <w:rPr/>
          <w:t xml:space="preserve"> of the ERCOT CEO</w:t>
        </w:r>
      </w:ins>
      <w:ins w:id="26" w:author="ERCOT 012109" w:date="2009-01-21T07:51:00Z">
        <w:r>
          <w:rPr/>
          <w:t xml:space="preserve"> or his designee</w:t>
        </w:r>
      </w:ins>
      <w:ins w:id="27" w:author="PUCT" w:date="2009-01-16T15:25:00Z">
        <w:r>
          <w:rPr/>
          <w:t>’s decision</w:t>
        </w:r>
      </w:ins>
      <w:ins w:id="28" w:author="PRS 012209" w:date="2009-01-22T14:16:00Z">
        <w:r>
          <w:rPr/>
          <w:t xml:space="preserve"> or (2) inform the submitter of the SCR that additional time is needed to make a decision</w:t>
        </w:r>
      </w:ins>
      <w:ins w:id="29" w:author="PUCT" w:date="2009-01-16T15:25:00Z">
        <w:del w:id="30" w:author="PRS 012209" w:date="2009-01-22T14:15:00Z">
          <w:r>
            <w:rPr/>
            <w:delText xml:space="preserve"> within five (5) Business Days after a determination of completeness</w:delText>
          </w:r>
        </w:del>
      </w:ins>
      <w:ins w:id="31" w:author="PUCT" w:date="2009-01-16T15:25:00Z">
        <w:r>
          <w:rPr/>
          <w:t>.  If the ERCOT CEO</w:t>
        </w:r>
      </w:ins>
      <w:ins w:id="32" w:author="ERCOT 012109" w:date="2009-01-21T07:51:00Z">
        <w:r>
          <w:rPr/>
          <w:t xml:space="preserve"> or his designee</w:t>
        </w:r>
      </w:ins>
      <w:ins w:id="33" w:author="PUCT" w:date="2009-01-16T15:25:00Z">
        <w:r>
          <w:rPr/>
          <w:t xml:space="preserve"> </w:t>
        </w:r>
      </w:ins>
      <w:ins w:id="34" w:author="PUCT" w:date="2009-01-16T15:25:00Z">
        <w:del w:id="35" w:author="PRS 012209" w:date="2009-01-22T14:16:00Z">
          <w:r>
            <w:rPr/>
            <w:delText xml:space="preserve">rejects </w:delText>
          </w:r>
        </w:del>
      </w:ins>
      <w:ins w:id="36" w:author="PRS 012209" w:date="2009-01-22T14:16:00Z">
        <w:r>
          <w:rPr/>
          <w:t xml:space="preserve">decides </w:t>
        </w:r>
      </w:ins>
      <w:ins w:id="37" w:author="PUCT" w:date="2009-01-16T15:25:00Z">
        <w:r>
          <w:rPr/>
          <w:t xml:space="preserve">the </w:t>
        </w:r>
      </w:ins>
      <w:ins w:id="38" w:author="PUCT" w:date="2009-01-16T15:29:00Z">
        <w:r>
          <w:rPr/>
          <w:t>SCR</w:t>
        </w:r>
      </w:ins>
      <w:ins w:id="39" w:author="PRS 012209" w:date="2009-01-22T14:16:00Z">
        <w:r>
          <w:rPr/>
          <w:t xml:space="preserve"> is not necessary prior to the Texas Nodal Implementation Date</w:t>
        </w:r>
      </w:ins>
      <w:ins w:id="40" w:author="PUCT" w:date="2009-01-16T15:25:00Z">
        <w:r>
          <w:rPr/>
          <w:t xml:space="preserve">, the submitter of the </w:t>
        </w:r>
      </w:ins>
      <w:ins w:id="41" w:author="PUCT" w:date="2009-01-16T15:29:00Z">
        <w:r>
          <w:rPr/>
          <w:t>SCR</w:t>
        </w:r>
      </w:ins>
      <w:ins w:id="42" w:author="PUCT" w:date="2009-01-16T15:25:00Z">
        <w:r>
          <w:rPr/>
          <w:t xml:space="preserve"> may appeal the decision directly to the </w:t>
        </w:r>
      </w:ins>
      <w:ins w:id="43" w:author="ERCOT 012109" w:date="2009-01-21T07:51:00Z">
        <w:r>
          <w:rPr/>
          <w:t xml:space="preserve">ERCOT </w:t>
        </w:r>
      </w:ins>
      <w:ins w:id="44" w:author="PUCT" w:date="2009-01-16T15:25:00Z">
        <w:r>
          <w:rPr/>
          <w:t xml:space="preserve">Board.  Such appeal to the </w:t>
        </w:r>
      </w:ins>
      <w:ins w:id="45" w:author="ERCOT 012109" w:date="2009-01-21T07:51:00Z">
        <w:r>
          <w:rPr/>
          <w:t xml:space="preserve">ERCOT </w:t>
        </w:r>
      </w:ins>
      <w:ins w:id="46" w:author="PUCT" w:date="2009-01-16T15:25:00Z">
        <w:r>
          <w:rPr/>
          <w:t>Board must be submitted to ERCOT within ten (10) Business Days after the date of the ERCOT CEO</w:t>
        </w:r>
      </w:ins>
      <w:ins w:id="47" w:author="ERCOT 012109" w:date="2009-01-21T07:51:00Z">
        <w:r>
          <w:rPr/>
          <w:t xml:space="preserve"> o</w:t>
        </w:r>
      </w:ins>
      <w:ins w:id="48" w:author="ERCOT 012109" w:date="2009-01-21T07:53:00Z">
        <w:r>
          <w:rPr/>
          <w:t>r</w:t>
        </w:r>
      </w:ins>
      <w:ins w:id="49" w:author="ERCOT 012109" w:date="2009-01-21T07:51:00Z">
        <w:r>
          <w:rPr/>
          <w:t xml:space="preserve"> his designee</w:t>
        </w:r>
      </w:ins>
      <w:ins w:id="50" w:author="PUCT" w:date="2009-01-16T15:25:00Z">
        <w:r>
          <w:rPr/>
          <w:t>’s decision.</w:t>
        </w:r>
      </w:ins>
    </w:p>
    <w:p>
      <w:pPr>
        <w:pStyle w:val="TextBody"/>
        <w:rPr>
          <w:ins w:id="60" w:author="PRS 012209" w:date="2009-01-22T09:20:00Z"/>
        </w:rPr>
      </w:pPr>
      <w:ins w:id="51" w:author="PRS 012209" w:date="2009-01-22T07:18:00Z">
        <w:r>
          <w:rPr/>
          <w:t xml:space="preserve">Once </w:t>
        </w:r>
      </w:ins>
      <w:ins w:id="52" w:author="PRS 012209" w:date="2009-01-22T07:20:00Z">
        <w:r>
          <w:rPr/>
          <w:t>a</w:t>
        </w:r>
      </w:ins>
      <w:ins w:id="53" w:author="PRS 012209" w:date="2009-01-22T07:18:00Z">
        <w:r>
          <w:rPr/>
          <w:t xml:space="preserve"> SCR</w:t>
        </w:r>
      </w:ins>
      <w:ins w:id="54" w:author="PRS 012209" w:date="2009-01-22T07:18:00Z">
        <w:r>
          <w:rPr/>
          <w:t xml:space="preserve"> th</w:t>
        </w:r>
      </w:ins>
      <w:ins w:id="55" w:author="PRS 012209" w:date="2009-01-22T07:20:00Z">
        <w:r>
          <w:rPr/>
          <w:t xml:space="preserve">at </w:t>
        </w:r>
      </w:ins>
      <w:ins w:id="56" w:author="PRS 012209" w:date="2009-01-22T07:18:00Z">
        <w:r>
          <w:rPr/>
          <w:t>impacts system functionality for the Nodal market</w:t>
        </w:r>
      </w:ins>
      <w:ins w:id="57" w:author="PRS 012209" w:date="2009-01-22T07:18:00Z">
        <w:r>
          <w:rPr/>
          <w:t xml:space="preserve"> has been evaluated by the ERCOT CEO or his designee, ERCOT shall post the completed SCR and the ERCOT CEO or his designee’s decision to the MIS and distribute the SCR</w:t>
        </w:r>
      </w:ins>
      <w:ins w:id="58" w:author="PRS 012209" w:date="2009-01-22T07:20:00Z">
        <w:r>
          <w:rPr/>
          <w:t xml:space="preserve"> and the ERCOT CEO or his designee’s decision</w:t>
        </w:r>
      </w:ins>
      <w:ins w:id="59" w:author="PRS 012209" w:date="2009-01-22T07:18:00Z">
        <w:r>
          <w:rPr/>
          <w:t xml:space="preserve"> to the Assigned TAC Subcommittee within three (3) Business Days after the ERCOT CEO or his designee’s decision has been made.</w:t>
        </w:r>
      </w:ins>
    </w:p>
    <w:p>
      <w:pPr>
        <w:pStyle w:val="TextBody"/>
        <w:rPr>
          <w:ins w:id="77" w:author="PRS 012209" w:date="2009-01-22T09:23:00Z"/>
        </w:rPr>
      </w:pPr>
      <w:r>
        <w:rPr/>
        <w:t xml:space="preserve">ERCOT shall assign a complete SCR to the </w:t>
      </w:r>
      <w:del w:id="61" w:author="PUCT" w:date="2009-01-16T15:30:00Z">
        <w:r>
          <w:rPr/>
          <w:delText>appropriate subcommittee of TAC (“</w:delText>
        </w:r>
      </w:del>
      <w:r>
        <w:rPr/>
        <w:t>Assigned TAC Subcommittee</w:t>
      </w:r>
      <w:del w:id="62" w:author="PUCT" w:date="2009-01-16T15:30:00Z">
        <w:r>
          <w:rPr/>
          <w:delText>”)</w:delText>
        </w:r>
      </w:del>
      <w:r>
        <w:rPr/>
        <w:t>, post the SCR to the MIS and distribute the SCR to the Assigned TAC Subcommittee within three (3) Business Days of receipt</w:t>
      </w:r>
      <w:ins w:id="63" w:author="PUCT" w:date="2009-01-16T15:30:00Z">
        <w:r>
          <w:rPr/>
          <w:t xml:space="preserve"> or after </w:t>
        </w:r>
      </w:ins>
      <w:ins w:id="64" w:author="PUCT" w:date="2009-01-16T16:07:00Z">
        <w:r>
          <w:rPr/>
          <w:t xml:space="preserve">the </w:t>
        </w:r>
      </w:ins>
      <w:ins w:id="65" w:author="PUCT" w:date="2009-01-16T15:32:00Z">
        <w:r>
          <w:rPr/>
          <w:t>ERCOT CEO</w:t>
        </w:r>
      </w:ins>
      <w:ins w:id="66" w:author="ERCOT 012109" w:date="2009-01-21T07:51:00Z">
        <w:r>
          <w:rPr/>
          <w:t xml:space="preserve"> or his de</w:t>
        </w:r>
      </w:ins>
      <w:ins w:id="67" w:author="ERCOT 012109" w:date="2009-01-21T07:54:00Z">
        <w:r>
          <w:rPr/>
          <w:t>si</w:t>
        </w:r>
      </w:ins>
      <w:ins w:id="68" w:author="ERCOT 012109" w:date="2009-01-21T07:51:00Z">
        <w:r>
          <w:rPr/>
          <w:t>gnee</w:t>
        </w:r>
      </w:ins>
      <w:ins w:id="69" w:author="PUCT" w:date="2009-01-16T16:07:00Z">
        <w:r>
          <w:rPr/>
          <w:t>’s</w:t>
        </w:r>
      </w:ins>
      <w:ins w:id="70" w:author="PUCT" w:date="2009-01-16T15:32:00Z">
        <w:r>
          <w:rPr/>
          <w:t xml:space="preserve"> </w:t>
        </w:r>
      </w:ins>
      <w:ins w:id="71" w:author="PUCT" w:date="2009-01-16T15:30:00Z">
        <w:del w:id="72" w:author="PRS 012209" w:date="2009-01-22T07:15:00Z">
          <w:r>
            <w:rPr/>
            <w:delText>approval</w:delText>
          </w:r>
        </w:del>
      </w:ins>
      <w:ins w:id="73" w:author="PRS 012209" w:date="2009-01-22T07:15:00Z">
        <w:r>
          <w:rPr/>
          <w:t>decision</w:t>
        </w:r>
      </w:ins>
      <w:ins w:id="74" w:author="PUCT" w:date="2009-01-16T15:30:00Z">
        <w:r>
          <w:rPr/>
          <w:t xml:space="preserve"> </w:t>
        </w:r>
      </w:ins>
      <w:ins w:id="75" w:author="PUCT" w:date="2009-01-16T15:32:00Z">
        <w:r>
          <w:rPr/>
          <w:t xml:space="preserve">of the </w:t>
        </w:r>
      </w:ins>
      <w:ins w:id="76" w:author="PUCT" w:date="2009-01-16T15:30:00Z">
        <w:r>
          <w:rPr/>
          <w:t>SCR that impacts system functionality for the Nodal market</w:t>
        </w:r>
      </w:ins>
      <w:r>
        <w:rPr/>
        <w:t>.</w:t>
      </w:r>
    </w:p>
    <w:p>
      <w:pPr>
        <w:pStyle w:val="TextBody"/>
        <w:rPr>
          <w:ins w:id="81" w:author="PRS 012209" w:date="2009-01-22T09:23:00Z"/>
        </w:rPr>
      </w:pPr>
      <w:ins w:id="78" w:author="PRS 012209" w:date="2009-01-22T09:23:00Z">
        <w:r>
          <w:rPr>
            <w:rFonts w:cs="Times New Roman"/>
            <w:sz w:val="24"/>
            <w:szCs w:val="24"/>
          </w:rPr>
          <w:t xml:space="preserve">Any </w:t>
        </w:r>
      </w:ins>
      <w:ins w:id="79" w:author="PRS 012209" w:date="2009-01-22T09:23:00Z">
        <w:r>
          <w:rPr/>
          <w:t xml:space="preserve">posted </w:t>
        </w:r>
      </w:ins>
      <w:ins w:id="80" w:author="PRS 012209" w:date="2009-01-22T09:23:00Z">
        <w:r>
          <w:rPr>
            <w:rFonts w:cs="Times New Roman"/>
            <w:sz w:val="24"/>
            <w:szCs w:val="24"/>
          </w:rPr>
          <w:t>SCR that impacts system functionality for the Nodal market and that changes scope during the stakeholder process, may need to be further evaluated by the ERCOT CEO or his designee before proceeding to the next TAC subcommittee, TAC or ERCOT Board for review. </w:t>
        </w:r>
      </w:ins>
    </w:p>
    <w:p>
      <w:pPr>
        <w:pStyle w:val="TextBody"/>
        <w:rPr/>
      </w:pPr>
      <w:r>
        <w:rPr/>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ins w:id="82" w:author="PUCT" w:date="2009-01-15T09:53:00Z"/>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ins w:id="83" w:author="PUCT" w:date="2009-01-15T09:53:00Z">
        <w:r>
          <w:rPr/>
          <w:t>(4)</w:t>
          <w:tab/>
          <w:t xml:space="preserve">Once the NPRR has been determined to be complete, the NPRR must be </w:t>
        </w:r>
      </w:ins>
      <w:ins w:id="84" w:author="PUCT" w:date="2009-01-15T09:53:00Z">
        <w:del w:id="85" w:author="PRS 012209" w:date="2009-01-22T07:03:00Z">
          <w:r>
            <w:rPr/>
            <w:delText xml:space="preserve">approved </w:delText>
          </w:r>
        </w:del>
      </w:ins>
      <w:ins w:id="86" w:author="PRS 012209" w:date="2009-01-22T07:03:00Z">
        <w:r>
          <w:rPr/>
          <w:t xml:space="preserve">evaluated </w:t>
        </w:r>
      </w:ins>
      <w:ins w:id="87" w:author="PUCT" w:date="2009-01-15T09:54:00Z">
        <w:r>
          <w:rPr/>
          <w:t xml:space="preserve">by </w:t>
        </w:r>
      </w:ins>
      <w:ins w:id="88" w:author="PUCT" w:date="2009-01-15T11:49:00Z">
        <w:r>
          <w:rPr/>
          <w:t xml:space="preserve">the </w:t>
        </w:r>
      </w:ins>
      <w:ins w:id="89" w:author="PUCT" w:date="2009-01-15T09:55:00Z">
        <w:r>
          <w:rPr/>
          <w:t>ERCOT Chief Executive Officer (</w:t>
        </w:r>
      </w:ins>
      <w:ins w:id="90" w:author="PUCT" w:date="2009-01-16T16:06:00Z">
        <w:r>
          <w:rPr/>
          <w:t>“</w:t>
        </w:r>
      </w:ins>
      <w:ins w:id="91" w:author="PUCT" w:date="2009-01-15T09:56:00Z">
        <w:r>
          <w:rPr/>
          <w:t>CEO</w:t>
        </w:r>
      </w:ins>
      <w:ins w:id="92" w:author="PUCT" w:date="2009-01-16T16:06:00Z">
        <w:r>
          <w:rPr/>
          <w:t>”</w:t>
        </w:r>
      </w:ins>
      <w:ins w:id="93" w:author="PUCT" w:date="2009-01-15T09:55:00Z">
        <w:r>
          <w:rPr/>
          <w:t xml:space="preserve">) </w:t>
        </w:r>
      </w:ins>
      <w:ins w:id="94" w:author="ERCOT 012109" w:date="2009-01-21T07:52:00Z">
        <w:r>
          <w:rPr/>
          <w:t xml:space="preserve">or his designee </w:t>
        </w:r>
      </w:ins>
      <w:ins w:id="95" w:author="PUCT" w:date="2009-01-15T09:55:00Z">
        <w:r>
          <w:rPr/>
          <w:t xml:space="preserve">before posting on the MIS.  </w:t>
        </w:r>
      </w:ins>
      <w:ins w:id="96" w:author="PRS 012209" w:date="2009-01-22T14:17:00Z">
        <w:r>
          <w:rPr/>
          <w:t xml:space="preserve">Within five (5) Business Days after a determination of completeness, </w:t>
        </w:r>
      </w:ins>
      <w:ins w:id="97" w:author="PUCT" w:date="2009-01-15T09:55:00Z">
        <w:r>
          <w:rPr/>
          <w:t xml:space="preserve">ERCOT shall </w:t>
        </w:r>
      </w:ins>
      <w:ins w:id="98" w:author="PRS 012209" w:date="2009-01-22T14:18:00Z">
        <w:r>
          <w:rPr/>
          <w:t xml:space="preserve">either (1) </w:t>
        </w:r>
      </w:ins>
      <w:ins w:id="99" w:author="PUCT" w:date="2009-01-15T09:55:00Z">
        <w:r>
          <w:rPr/>
          <w:t xml:space="preserve">notify the submitter </w:t>
        </w:r>
      </w:ins>
      <w:ins w:id="100" w:author="PUCT" w:date="2009-01-15T09:59:00Z">
        <w:r>
          <w:rPr/>
          <w:t xml:space="preserve">of the NPRR </w:t>
        </w:r>
      </w:ins>
      <w:ins w:id="101" w:author="PUCT" w:date="2009-01-15T09:56:00Z">
        <w:r>
          <w:rPr/>
          <w:t xml:space="preserve">of </w:t>
        </w:r>
      </w:ins>
      <w:ins w:id="102" w:author="PUCT" w:date="2009-01-15T11:49:00Z">
        <w:r>
          <w:rPr/>
          <w:t xml:space="preserve">the </w:t>
        </w:r>
      </w:ins>
      <w:ins w:id="103" w:author="PUCT" w:date="2009-01-15T09:56:00Z">
        <w:r>
          <w:rPr/>
          <w:t>ERCOT CEO</w:t>
        </w:r>
      </w:ins>
      <w:ins w:id="104" w:author="ERCOT 012109" w:date="2009-01-21T07:52:00Z">
        <w:r>
          <w:rPr/>
          <w:t xml:space="preserve"> or his designee</w:t>
        </w:r>
      </w:ins>
      <w:ins w:id="105" w:author="PUCT" w:date="2009-01-15T09:56:00Z">
        <w:r>
          <w:rPr/>
          <w:t>’s decision</w:t>
        </w:r>
      </w:ins>
      <w:ins w:id="106" w:author="PRS 012209" w:date="2009-01-22T14:18:00Z">
        <w:r>
          <w:rPr/>
          <w:t xml:space="preserve"> or (2) inform the submitter of the NPRR that additional time is needed to make a decision</w:t>
        </w:r>
      </w:ins>
      <w:ins w:id="107" w:author="PUCT" w:date="2009-01-15T09:56:00Z">
        <w:del w:id="108" w:author="PRS 012209" w:date="2009-01-22T14:17:00Z">
          <w:r>
            <w:rPr/>
            <w:delText xml:space="preserve"> within five (5) Business Days</w:delText>
          </w:r>
        </w:del>
      </w:ins>
      <w:ins w:id="109" w:author="PUCT" w:date="2009-01-15T09:56:00Z">
        <w:del w:id="110" w:author="PRS 012209" w:date="2009-01-22T14:17:00Z">
          <w:r>
            <w:rPr/>
            <w:delText xml:space="preserve"> after a determination of completeness</w:delText>
          </w:r>
        </w:del>
      </w:ins>
      <w:ins w:id="111" w:author="PUCT" w:date="2009-01-15T09:56:00Z">
        <w:r>
          <w:rPr/>
          <w:t>.</w:t>
        </w:r>
      </w:ins>
      <w:ins w:id="112" w:author="PUCT" w:date="2009-01-15T11:50:00Z">
        <w:r>
          <w:rPr/>
          <w:t xml:space="preserve">  If the ERCOT CEO</w:t>
        </w:r>
      </w:ins>
      <w:ins w:id="113" w:author="ERCOT 012109" w:date="2009-01-21T07:52:00Z">
        <w:r>
          <w:rPr/>
          <w:t xml:space="preserve"> or his designee</w:t>
        </w:r>
      </w:ins>
      <w:ins w:id="114" w:author="PUCT" w:date="2009-01-15T11:50:00Z">
        <w:r>
          <w:rPr/>
          <w:t xml:space="preserve"> </w:t>
        </w:r>
      </w:ins>
      <w:ins w:id="115" w:author="PUCT" w:date="2009-01-15T11:50:00Z">
        <w:del w:id="116" w:author="PRS 012209" w:date="2009-01-22T14:18:00Z">
          <w:r>
            <w:rPr/>
            <w:delText>rejects</w:delText>
          </w:r>
        </w:del>
      </w:ins>
      <w:ins w:id="117" w:author="PRS 012209" w:date="2009-01-22T14:18:00Z">
        <w:r>
          <w:rPr/>
          <w:t>decides</w:t>
        </w:r>
      </w:ins>
      <w:ins w:id="118" w:author="PUCT" w:date="2009-01-15T11:50:00Z">
        <w:r>
          <w:rPr/>
          <w:t xml:space="preserve"> the NPRR</w:t>
        </w:r>
      </w:ins>
      <w:ins w:id="119" w:author="PRS 012209" w:date="2009-01-22T14:18:00Z">
        <w:r>
          <w:rPr/>
          <w:t xml:space="preserve"> is not necessary prior to the Texas Nodal Market Implementation Date</w:t>
        </w:r>
      </w:ins>
      <w:ins w:id="120" w:author="PUCT" w:date="2009-01-15T11:50:00Z">
        <w:r>
          <w:rPr/>
          <w:t xml:space="preserve">, the submitter of the NPRR may appeal the decision directly to the </w:t>
        </w:r>
      </w:ins>
      <w:ins w:id="121" w:author="ERCOT 012109" w:date="2009-01-21T07:52:00Z">
        <w:r>
          <w:rPr/>
          <w:t xml:space="preserve">ERCOT </w:t>
        </w:r>
      </w:ins>
      <w:ins w:id="122" w:author="PUCT" w:date="2009-01-15T11:51:00Z">
        <w:r>
          <w:rPr/>
          <w:t xml:space="preserve">Board.  Such appeal to the </w:t>
        </w:r>
      </w:ins>
      <w:ins w:id="123" w:author="ERCOT 012109" w:date="2009-01-21T07:52:00Z">
        <w:r>
          <w:rPr/>
          <w:t xml:space="preserve">ERCOT </w:t>
        </w:r>
      </w:ins>
      <w:ins w:id="124" w:author="PUCT" w:date="2009-01-15T11:52:00Z">
        <w:r>
          <w:rPr/>
          <w:t>Board must be submitted to ERCOT within ten (10) Business Days after the date of the ERCOT CEO</w:t>
        </w:r>
      </w:ins>
      <w:ins w:id="125" w:author="ERCOT 012109" w:date="2009-01-21T07:52:00Z">
        <w:r>
          <w:rPr/>
          <w:t xml:space="preserve"> or his designee</w:t>
        </w:r>
      </w:ins>
      <w:ins w:id="126" w:author="PUCT" w:date="2009-01-15T11:52:00Z">
        <w:r>
          <w:rPr/>
          <w:t>’s decision.</w:t>
        </w:r>
      </w:ins>
    </w:p>
    <w:p>
      <w:pPr>
        <w:pStyle w:val="TextBody"/>
        <w:ind w:left="1440" w:hanging="720"/>
        <w:rPr>
          <w:ins w:id="146" w:author="PRS 012209" w:date="2009-01-22T09:22:00Z"/>
        </w:rPr>
      </w:pPr>
      <w:r>
        <w:rPr/>
        <w:t>(</w:t>
      </w:r>
      <w:del w:id="127" w:author="PUCT" w:date="2009-01-15T09:58:00Z">
        <w:r>
          <w:rPr/>
          <w:delText>4</w:delText>
        </w:r>
      </w:del>
      <w:ins w:id="128" w:author="PUCT" w:date="2009-01-15T09:58:00Z">
        <w:r>
          <w:rPr/>
          <w:t>5</w:t>
        </w:r>
      </w:ins>
      <w:r>
        <w:rPr/>
        <w:t>)</w:t>
        <w:tab/>
      </w:r>
      <w:del w:id="129" w:author="PRS 012209" w:date="2009-01-22T07:04:00Z">
        <w:r>
          <w:rPr/>
          <w:delText xml:space="preserve">If </w:delText>
        </w:r>
      </w:del>
      <w:ins w:id="130" w:author="PRS 012209" w:date="2009-01-22T07:05:00Z">
        <w:r>
          <w:rPr/>
          <w:t xml:space="preserve">Once </w:t>
        </w:r>
      </w:ins>
      <w:r>
        <w:rPr/>
        <w:t xml:space="preserve">a submitted NPRR </w:t>
      </w:r>
      <w:del w:id="131" w:author="PUCT" w:date="2009-01-15T09:57:00Z">
        <w:r>
          <w:rPr/>
          <w:delText>is complete or once a NPRR is corrected</w:delText>
        </w:r>
      </w:del>
      <w:ins w:id="132" w:author="PUCT" w:date="2009-01-15T09:57:00Z">
        <w:r>
          <w:rPr/>
          <w:t xml:space="preserve">has been </w:t>
        </w:r>
      </w:ins>
      <w:ins w:id="133" w:author="PUCT" w:date="2009-01-15T09:57:00Z">
        <w:del w:id="134" w:author="PRS 012209" w:date="2009-01-22T07:05:00Z">
          <w:r>
            <w:rPr/>
            <w:delText>approved</w:delText>
          </w:r>
        </w:del>
      </w:ins>
      <w:ins w:id="135" w:author="PRS 012209" w:date="2009-01-22T07:05:00Z">
        <w:r>
          <w:rPr/>
          <w:t>evaluated</w:t>
        </w:r>
      </w:ins>
      <w:ins w:id="136" w:author="PUCT" w:date="2009-01-15T09:57:00Z">
        <w:r>
          <w:rPr/>
          <w:t xml:space="preserve"> by </w:t>
        </w:r>
      </w:ins>
      <w:ins w:id="137" w:author="PUCT" w:date="2009-01-15T11:49:00Z">
        <w:r>
          <w:rPr/>
          <w:t xml:space="preserve">the </w:t>
        </w:r>
      </w:ins>
      <w:ins w:id="138" w:author="PUCT" w:date="2009-01-15T09:57:00Z">
        <w:r>
          <w:rPr/>
          <w:t>ERCOT CEO</w:t>
        </w:r>
      </w:ins>
      <w:ins w:id="139" w:author="ERCOT 012109" w:date="2009-01-21T07:52:00Z">
        <w:r>
          <w:rPr/>
          <w:t xml:space="preserve"> or his designee</w:t>
        </w:r>
      </w:ins>
      <w:r>
        <w:rPr/>
        <w:t xml:space="preserve">, ERCOT shall post the completed </w:t>
      </w:r>
      <w:del w:id="140" w:author="PUCT" w:date="2009-01-15T09:59:00Z">
        <w:r>
          <w:rPr/>
          <w:delText xml:space="preserve">or corrected </w:delText>
        </w:r>
      </w:del>
      <w:r>
        <w:rPr/>
        <w:t>NPRR</w:t>
      </w:r>
      <w:ins w:id="141" w:author="PRS 012209" w:date="2009-01-22T07:05:00Z">
        <w:r>
          <w:rPr/>
          <w:t xml:space="preserve"> and the ERCOT CEO or his designee’s decision</w:t>
        </w:r>
      </w:ins>
      <w:r>
        <w:rPr/>
        <w:t xml:space="preserve"> to the MIS and distribute the NPRR to the PRS within three (3) Business Days after </w:t>
      </w:r>
      <w:del w:id="142" w:author="PUCT" w:date="2009-01-15T10:00:00Z">
        <w:r>
          <w:rPr/>
          <w:delText>it is completed or corrected</w:delText>
        </w:r>
      </w:del>
      <w:ins w:id="143" w:author="PUCT" w:date="2009-01-15T10:00:00Z">
        <w:del w:id="144" w:author="PRS 012209" w:date="2009-01-22T07:06:00Z">
          <w:r>
            <w:rPr/>
            <w:delText xml:space="preserve"> approval</w:delText>
          </w:r>
        </w:del>
      </w:ins>
      <w:ins w:id="145" w:author="PRS 012209" w:date="2009-01-22T07:06:00Z">
        <w:r>
          <w:rPr/>
          <w:t>the ERCOT CEO or his designee’s decision has been made</w:t>
        </w:r>
      </w:ins>
      <w:r>
        <w:rPr/>
        <w:t>.</w:t>
      </w:r>
    </w:p>
    <w:p>
      <w:pPr>
        <w:pStyle w:val="TextBody"/>
        <w:ind w:left="1440" w:hanging="720"/>
        <w:rPr>
          <w:ins w:id="151" w:author="PRS 012209" w:date="2009-01-22T09:22:00Z"/>
        </w:rPr>
      </w:pPr>
      <w:ins w:id="147" w:author="PRS 012209" w:date="2009-01-22T09:22:00Z">
        <w:r>
          <w:rPr/>
          <w:t xml:space="preserve">(6)  </w:t>
          <w:tab/>
        </w:r>
      </w:ins>
      <w:ins w:id="148" w:author="PRS 012209" w:date="2009-01-22T09:22:00Z">
        <w:r>
          <w:rPr>
            <w:rFonts w:cs="Times New Roman"/>
            <w:sz w:val="24"/>
            <w:szCs w:val="24"/>
          </w:rPr>
          <w:t xml:space="preserve">Any </w:t>
        </w:r>
      </w:ins>
      <w:ins w:id="149" w:author="PRS 012209" w:date="2009-01-22T09:24:00Z">
        <w:r>
          <w:rPr/>
          <w:t xml:space="preserve">posted </w:t>
        </w:r>
      </w:ins>
      <w:ins w:id="150" w:author="PRS 012209" w:date="2009-01-22T09:22:00Z">
        <w:r>
          <w:rPr>
            <w:rFonts w:cs="Times New Roman"/>
            <w:sz w:val="24"/>
            <w:szCs w:val="24"/>
          </w:rPr>
          <w:t>NPRR that changes scope during the stakeholder process, may need to be further evaluated by the ERCOT CEO or his designee before proceeding to the next TAC subcommittee, TAC or ERCOT Board for review. </w:t>
        </w:r>
      </w:ins>
    </w:p>
    <w:p>
      <w:pPr>
        <w:pStyle w:val="TextBody"/>
        <w:ind w:left="1440" w:hanging="720"/>
        <w:rPr/>
      </w:pPr>
      <w:r>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H3"/>
        <w:spacing w:before="240" w:after="240"/>
        <w:rPr>
          <w:color w:val="FF0000"/>
          <w:u w:val="single"/>
        </w:rPr>
      </w:pPr>
      <w:r>
        <w:rPr>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30:00Z</dcterms:created>
  <dc:creator>Jim Street</dc:creator>
  <dc:description/>
  <cp:keywords/>
  <dc:language>en-US</dc:language>
  <cp:lastModifiedBy>PRS 012209</cp:lastModifiedBy>
  <cp:lastPrinted>2009-01-19T12:44:00Z</cp:lastPrinted>
  <dcterms:modified xsi:type="dcterms:W3CDTF">2009-01-22T21:30:00Z</dcterms:modified>
  <cp:revision>2</cp:revision>
  <dc:subject/>
  <dc:title>Protocols Workshop</dc:title>
</cp:coreProperties>
</file>