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hange the name of Emergency Electric Curtailment Plan (EECP) to Energy Emergency Alert (EEA)</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rPr>
            </w:pPr>
            <w:r>
              <w:rPr>
                <w:b w:val="false"/>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2,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 Raj Rajagopa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ajagopal@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3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spacing w:before="120" w:after="120"/>
        <w:rPr/>
      </w:pPr>
      <w:r>
        <w:rPr/>
      </w:r>
    </w:p>
    <w:p>
      <w:pPr>
        <w:pStyle w:val="NormalArial"/>
        <w:spacing w:before="120" w:after="120"/>
        <w:rPr/>
      </w:pPr>
      <w:r>
        <w:rPr/>
        <w:t>Pursuant to paragraph (4) of Section 21.11.3.5, Nodal Protocol Revision Request Impact Analysis, ERCOT Program Management Office (PMO) Staff proposes an alternative schedule for the development of an Impact Analysis for NPRR149.  ERCOT continues development of an Impact Analysis for NPRR149.  Additional review processes have been instituted  for the development of Impact Analyses for Nodal Protocol Revision Requests (NPRRs).  Therefore, ERCOT Staff will defer the Impact Analysis for NPRR149 until the February 19, 2009 Protocol Revision Subcommittee (PRS) meeting.</w:t>
      </w:r>
    </w:p>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9NPRR-08 ERCOT Comments 01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jagopa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33:00Z</dcterms:created>
  <dc:creator>ERCOT/if</dc:creator>
  <dc:description/>
  <cp:keywords/>
  <dc:language>en-US</dc:language>
  <cp:lastModifiedBy>jlevine</cp:lastModifiedBy>
  <cp:lastPrinted>2001-06-20T11:28:00Z</cp:lastPrinted>
  <dcterms:modified xsi:type="dcterms:W3CDTF">2009-01-22T14:34:00Z</dcterms:modified>
  <cp:revision>3</cp:revision>
  <dc:subject/>
  <dc:title>Protocols Workshop</dc:title>
</cp:coreProperties>
</file>