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rFonts w:cs="Arial"/>
                <w:b w:val="false"/>
                <w:color w:val="000000"/>
              </w:rPr>
              <w:t>ICCP Telemetry Information Submittal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ip Fo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mfox@aep.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77-10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400-13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AEP, CenterPoint Energy and Oncor have been working diligently with the PMO and NMMS Project Manager to minimize the impact of this NPRR on the existing NMMS build out.  As we understand it, the required changes to NMMS will only require turning off established controls in the language.  The changes can be accomplished in an upgrade that would take place before the Go-Live date at minimal cost.  It is not our contention that this change go in immediately, only before the Nodal Go-Live date in conjunction with subsequent upgrades that take place.  To our knowledge, none of the other nomenclature downloads to other systems will be affected.</w:t>
      </w:r>
    </w:p>
    <w:p>
      <w:pPr>
        <w:pStyle w:val="NormalArial"/>
        <w:rPr/>
      </w:pPr>
      <w:r>
        <w:rPr/>
      </w:r>
    </w:p>
    <w:p>
      <w:pPr>
        <w:pStyle w:val="NormalArial"/>
        <w:rPr/>
      </w:pPr>
      <w:r>
        <w:rPr/>
        <w:t>The physical problem in the real world is that transmission designs change due to equipment out in the field.  What is originally designed as a digital telemetry signal may not work with the existing equipment downstream which does not change the base transmission equipment or design but does change the ICCP data object name slightly.</w:t>
      </w:r>
    </w:p>
    <w:p>
      <w:pPr>
        <w:pStyle w:val="NormalArial"/>
        <w:rPr/>
      </w:pPr>
      <w:r>
        <w:rPr/>
      </w:r>
    </w:p>
    <w:p>
      <w:pPr>
        <w:pStyle w:val="NormalArial"/>
        <w:rPr/>
      </w:pPr>
      <w:r>
        <w:rPr/>
        <w:t>By turning off these controls, several minor NOMCRs that only switch the telemetry from a digital to an analog signal will not be required to go through an extended NOMCR process and encourage TSP to continue to design using digital rather than analog signal telemetry.  The benefits are fewer extended process NOMCRs at the beginning of the Nodal Market, movement to more digital telemetry which benefits ERCOT operations and encourages a framework for future technology.</w:t>
      </w:r>
    </w:p>
    <w:p>
      <w:pPr>
        <w:pStyle w:val="NormalArial"/>
        <w:rPr/>
      </w:pPr>
      <w:r>
        <w:rPr/>
      </w:r>
    </w:p>
    <w:p>
      <w:pPr>
        <w:pStyle w:val="NormalArial"/>
        <w:rPr/>
      </w:pPr>
      <w:r>
        <w:rPr/>
        <w:t>The unintended consequences of the current NOMCR process is that the TSP and ERCOT Market Monitor will spend valuable time in the administration of a large amount of NOMCRs that are insignificant changes to the system (digital versus analog signa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240" w:after="0"/>
        <w:rPr/>
      </w:pPr>
      <w:r>
        <w:rPr/>
        <w:t>None</w:t>
      </w:r>
      <w:r>
        <w:rPr>
          <w:rFonts w:cs="Arial"/>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6NPRR-16 AEP Comments 01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szCs w:val="24"/>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1:28:00Z</dcterms:created>
  <dc:creator>ERCOT/if</dc:creator>
  <dc:description/>
  <cp:keywords/>
  <dc:language>en-US</dc:language>
  <cp:lastModifiedBy>jlevine</cp:lastModifiedBy>
  <cp:lastPrinted>2001-06-20T11:28:00Z</cp:lastPrinted>
  <dcterms:modified xsi:type="dcterms:W3CDTF">2009-01-22T21:49:00Z</dcterms:modified>
  <cp:revision>6</cp:revision>
  <dc:subject/>
  <dc:title>Protocols Workshop</dc:title>
</cp:coreProperties>
</file>