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Day Ahead Metric</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4.10.5, Day Ahead Zonal Schedule Measure</w:t>
            </w:r>
          </w:p>
          <w:p>
            <w:pPr>
              <w:pStyle w:val="NormalArial"/>
              <w:rPr>
                <w:rFonts w:ascii="Arial" w:hAnsi="Arial" w:cs="Arial"/>
                <w:b/>
                <w:b/>
                <w:i/>
                <w:i/>
              </w:rPr>
            </w:pPr>
            <w:r>
              <w:rPr>
                <w:rFonts w:cs="Arial"/>
                <w:b/>
                <w:i/>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defines the Day Ahead metric for both Wind-powered Generation Resource (WGR) Qualified Scheduling Entities (QSEs) and non-WGR QSEs to ensure that both categories of QSEs schedule enough capacity in the Day Ahead market to meet their planned energy schedules plus Ancillary Service (AS) Obligations.  This PRR removes the WGR QSEs exemption established in PRR 777, WGR QSE Metric Correction.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1"/>
            <w:bookmarkEnd w:id="0"/>
            <w:r>
              <w:rPr/>
              <w:t>PRR777 addressed the disconnect between the energy schedules and the requirement to set the planned output in the Resource Plan equal to the ERCOT-provided Wind Power Forecast.  This PRR establishes a requirement to schedule enough capacity to cover energy schedules plus AS Obligations in the Resource Plans for all QSEs.  The Day Ahead Replacement Reserve Service (RPRS) market does not use energy schedules as input.  RPRS uses the Resource Plan capacity, ERCOT Load Forecast and Ancillary Service Requirements as input.  Protocol Section 4.1.1, Day Ahead Scheduling Process, states that ERCOT will verify that Resource Plans are sufficient to meet QSEs energy schedules.  ERCOT proposes a change that would verify that all QSEs have sufficient capacity in their Resource Plans to meet their energy schedules.</w:t>
            </w:r>
          </w:p>
          <w:p>
            <w:pPr>
              <w:pStyle w:val="NormalArial"/>
              <w:rPr/>
            </w:pPr>
            <w:r>
              <w:rPr/>
            </w:r>
            <w:bookmarkStart w:id="1" w:name="OLE_LINK1"/>
            <w:bookmarkStart w:id="2" w:name="OLE_LINK1"/>
            <w:bookmarkEnd w:id="2"/>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es an appropriate Day Ahead metric for all QS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rFonts w:eastAsia="Arial"/>
          <w:color w:val="FF0000"/>
          <w:sz w:val="20"/>
        </w:rPr>
      </w:pPr>
      <w:r>
        <w:rPr>
          <w:rFonts w:eastAsia="Arial"/>
          <w:color w:val="FF0000"/>
          <w:sz w:val="20"/>
        </w:rPr>
        <w:t xml:space="preserve"> </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highlight w:val="yellow"/>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y establish a Day Ahead metric for all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highlight w:val="yellow"/>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full time equivalents (FTEs) will be requi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hanges in software or system tools requi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clear" w:pos="720"/>
                <w:tab w:val="left" w:pos="360" w:leader="none"/>
              </w:tabs>
              <w:snapToGrid w:val="false"/>
              <w:spacing w:before="0" w:after="240"/>
              <w:ind w:left="0" w:hanging="0"/>
              <w:jc w:val="center"/>
              <w:outlineLvl w:val="0"/>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stablishes an appropriate Day Ahead metric for all Q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clear" w:pos="720"/>
                <w:tab w:val="left" w:pos="360" w:leader="none"/>
              </w:tabs>
              <w:snapToGrid w:val="false"/>
              <w:spacing w:before="0" w:after="240"/>
              <w:ind w:left="0" w:hanging="0"/>
              <w:jc w:val="center"/>
              <w:outlineLvl w:val="0"/>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clear" w:pos="720"/>
                <w:tab w:val="left" w:pos="360" w:leader="none"/>
              </w:tabs>
              <w:snapToGrid w:val="false"/>
              <w:spacing w:before="0" w:after="240"/>
              <w:ind w:left="0" w:hanging="0"/>
              <w:jc w:val="center"/>
              <w:outlineLvl w:val="0"/>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numPr>
                <w:ilvl w:val="0"/>
                <w:numId w:val="0"/>
              </w:numPr>
              <w:tabs>
                <w:tab w:val="clear" w:pos="720"/>
                <w:tab w:val="left" w:pos="360" w:leader="none"/>
              </w:tabs>
              <w:snapToGrid w:val="false"/>
              <w:spacing w:before="0" w:after="240"/>
              <w:ind w:left="0" w:hanging="0"/>
              <w:outlineLvl w:val="0"/>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numPr>
                <w:ilvl w:val="0"/>
                <w:numId w:val="0"/>
              </w:numPr>
              <w:tabs>
                <w:tab w:val="clear" w:pos="720"/>
                <w:tab w:val="left" w:pos="360" w:leader="none"/>
              </w:tabs>
              <w:snapToGrid w:val="false"/>
              <w:spacing w:before="0" w:after="240"/>
              <w:ind w:left="0" w:hanging="0"/>
              <w:outlineLvl w:val="0"/>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i w:val="false"/>
          <w:i w:val="false"/>
        </w:rPr>
      </w:pPr>
      <w:r>
        <w:rPr>
          <w:i w:val="false"/>
        </w:rPr>
        <w:t>4.10.5</w:t>
        <w:tab/>
        <w:t>Day Ahead Zonal Schedule Measure</w:t>
      </w:r>
    </w:p>
    <w:p>
      <w:pPr>
        <w:pStyle w:val="TextBody"/>
        <w:rPr/>
      </w:pPr>
      <w:r>
        <w:rPr/>
        <w:t xml:space="preserve">The “Day Ahead Zonal Schedule Measure” compares each QSE’s </w:t>
      </w:r>
      <w:del w:id="0" w:author="ERCOT" w:date="2008-11-25T15:54:00Z">
        <w:r>
          <w:rPr/>
          <w:delText xml:space="preserve">zonal </w:delText>
        </w:r>
      </w:del>
      <w:r>
        <w:rPr/>
        <w:t>energy schedule to the QSE’s aggregated</w:t>
      </w:r>
      <w:ins w:id="1" w:author="ERCOT" w:date="2008-11-25T15:54:00Z">
        <w:r>
          <w:rPr/>
          <w:t xml:space="preserve"> HSLs</w:t>
        </w:r>
      </w:ins>
      <w:del w:id="2" w:author="ERCOT" w:date="2008-11-25T15:55:00Z">
        <w:r>
          <w:rPr/>
          <w:delText xml:space="preserve"> planned operating level for that Congestion Zone</w:delText>
        </w:r>
      </w:del>
      <w:r>
        <w:rPr/>
        <w:t xml:space="preserve"> at the time a Day Ahead </w:t>
      </w:r>
      <w:ins w:id="3" w:author="ERCOT" w:date="2008-12-30T11:56:00Z">
        <w:r>
          <w:rPr/>
          <w:t>s</w:t>
        </w:r>
      </w:ins>
      <w:del w:id="4" w:author="ERCOT" w:date="2008-12-30T11:56:00Z">
        <w:r>
          <w:rPr/>
          <w:delText>S</w:delText>
        </w:r>
      </w:del>
      <w:r>
        <w:rPr/>
        <w:t xml:space="preserve">chedule validation, as described in Section 4.7, Validation and Correction of Schedule Data, is run and approved.  The QSE’s </w:t>
      </w:r>
      <w:del w:id="5" w:author="ERCOT" w:date="2008-11-25T15:55:00Z">
        <w:r>
          <w:rPr/>
          <w:delText xml:space="preserve">zonal </w:delText>
        </w:r>
      </w:del>
      <w:r>
        <w:rPr/>
        <w:t xml:space="preserve">energy schedule and the aggregated </w:t>
      </w:r>
      <w:del w:id="6" w:author="ERCOT" w:date="2008-11-25T15:56:00Z">
        <w:r>
          <w:rPr/>
          <w:delText xml:space="preserve">planned operating level for that Congestion Zone </w:delText>
        </w:r>
      </w:del>
      <w:ins w:id="7" w:author="ERCOT" w:date="2008-11-25T15:56:00Z">
        <w:r>
          <w:rPr/>
          <w:t xml:space="preserve">HSLs </w:t>
        </w:r>
      </w:ins>
      <w:r>
        <w:rPr/>
        <w:t xml:space="preserve">for all twenty-four (24) hours of the next day are recorded at the time of the Day Ahead </w:t>
      </w:r>
      <w:del w:id="8" w:author="ERCOT" w:date="2008-12-30T11:58:00Z">
        <w:r>
          <w:rPr/>
          <w:delText>S</w:delText>
        </w:r>
      </w:del>
      <w:ins w:id="9" w:author="ERCOT" w:date="2008-12-30T11:58:00Z">
        <w:r>
          <w:rPr/>
          <w:t>s</w:t>
        </w:r>
      </w:ins>
      <w:r>
        <w:rPr/>
        <w:t xml:space="preserve">chedule validation.  The </w:t>
      </w:r>
      <w:ins w:id="10" w:author="ERCOT" w:date="2008-11-25T16:13:00Z">
        <w:r>
          <w:rPr/>
          <w:t xml:space="preserve">greatest of the four </w:t>
        </w:r>
      </w:ins>
      <w:ins w:id="11" w:author="ERCOT" w:date="2008-12-01T14:33:00Z">
        <w:r>
          <w:rPr/>
          <w:t>(4)</w:t>
        </w:r>
      </w:ins>
      <w:ins w:id="12" w:author="ERCOT" w:date="2008-12-30T11:59:00Z">
        <w:r>
          <w:rPr/>
          <w:t xml:space="preserve"> </w:t>
        </w:r>
      </w:ins>
      <w:del w:id="13" w:author="ERCOT" w:date="2008-11-25T16:13:00Z">
        <w:r>
          <w:rPr/>
          <w:delText xml:space="preserve">QSE’s </w:delText>
        </w:r>
      </w:del>
      <w:del w:id="14" w:author="ERCOT" w:date="2008-11-25T15:56:00Z">
        <w:r>
          <w:rPr/>
          <w:delText xml:space="preserve">zonal </w:delText>
        </w:r>
      </w:del>
      <w:del w:id="15" w:author="ERCOT" w:date="2008-11-25T16:14:00Z">
        <w:r>
          <w:rPr/>
          <w:delText xml:space="preserve">energy schedules for each </w:delText>
        </w:r>
      </w:del>
      <w:ins w:id="16" w:author="ERCOT" w:date="2008-12-30T11:58:00Z">
        <w:r>
          <w:rPr/>
          <w:t>fifteen (</w:t>
        </w:r>
      </w:ins>
      <w:r>
        <w:rPr/>
        <w:t>15</w:t>
      </w:r>
      <w:ins w:id="17" w:author="ERCOT" w:date="2008-12-30T11:59:00Z">
        <w:r>
          <w:rPr/>
          <w:t>)</w:t>
        </w:r>
      </w:ins>
      <w:r>
        <w:rPr/>
        <w:t xml:space="preserve">-minute </w:t>
      </w:r>
      <w:ins w:id="18" w:author="ERCOT" w:date="2009-01-20T11:32:00Z">
        <w:r>
          <w:rPr/>
          <w:t xml:space="preserve">Settlement </w:t>
        </w:r>
      </w:ins>
      <w:del w:id="19" w:author="ERCOT" w:date="2009-01-20T11:32:00Z">
        <w:r>
          <w:rPr/>
          <w:delText>i</w:delText>
        </w:r>
      </w:del>
      <w:ins w:id="20" w:author="ERCOT" w:date="2009-01-20T11:32:00Z">
        <w:r>
          <w:rPr/>
          <w:t>I</w:t>
        </w:r>
      </w:ins>
      <w:r>
        <w:rPr/>
        <w:t>nterval</w:t>
      </w:r>
      <w:ins w:id="21" w:author="ERCOT" w:date="2008-11-25T16:14:00Z">
        <w:r>
          <w:rPr/>
          <w:t>s</w:t>
        </w:r>
      </w:ins>
      <w:r>
        <w:rPr/>
        <w:t xml:space="preserve"> in an </w:t>
      </w:r>
      <w:ins w:id="22" w:author="ERCOT" w:date="2009-01-20T11:30:00Z">
        <w:r>
          <w:rPr/>
          <w:t xml:space="preserve">Operating </w:t>
        </w:r>
      </w:ins>
      <w:del w:id="23" w:author="ERCOT" w:date="2009-01-20T11:30:00Z">
        <w:r>
          <w:rPr/>
          <w:delText>h</w:delText>
        </w:r>
      </w:del>
      <w:ins w:id="24" w:author="ERCOT" w:date="2009-01-20T11:30:00Z">
        <w:r>
          <w:rPr/>
          <w:t>H</w:t>
        </w:r>
      </w:ins>
      <w:r>
        <w:rPr/>
        <w:t xml:space="preserve">our </w:t>
      </w:r>
      <w:del w:id="25" w:author="ERCOT" w:date="2008-11-25T16:14:00Z">
        <w:r>
          <w:rPr/>
          <w:delText>are</w:delText>
        </w:r>
      </w:del>
      <w:ins w:id="26" w:author="ERCOT" w:date="2008-11-25T16:14:00Z">
        <w:r>
          <w:rPr/>
          <w:t>is selected</w:t>
        </w:r>
      </w:ins>
      <w:del w:id="27" w:author="ERCOT" w:date="2008-11-25T16:14:00Z">
        <w:r>
          <w:rPr/>
          <w:delText xml:space="preserve"> averaged over the entire hour to create the QSE’s average</w:delText>
        </w:r>
      </w:del>
      <w:ins w:id="28" w:author="ERCOT" w:date="2008-11-25T16:14:00Z">
        <w:r>
          <w:rPr/>
          <w:t xml:space="preserve"> to represent the QSE’s</w:t>
        </w:r>
      </w:ins>
      <w:ins w:id="29" w:author="ERCOT" w:date="2008-11-25T15:57:00Z">
        <w:r>
          <w:rPr/>
          <w:t xml:space="preserve"> </w:t>
        </w:r>
      </w:ins>
      <w:del w:id="30" w:author="ERCOT" w:date="2008-11-25T15:57:00Z">
        <w:r>
          <w:rPr/>
          <w:delText xml:space="preserve"> zonal </w:delText>
        </w:r>
      </w:del>
      <w:r>
        <w:rPr/>
        <w:t xml:space="preserve">energy schedule.  The </w:t>
      </w:r>
      <w:del w:id="31" w:author="ERCOT" w:date="2008-11-25T16:15:00Z">
        <w:r>
          <w:rPr/>
          <w:delText>planned operating level</w:delText>
        </w:r>
      </w:del>
      <w:ins w:id="32" w:author="ERCOT" w:date="2008-11-25T16:15:00Z">
        <w:r>
          <w:rPr/>
          <w:t>HSLs</w:t>
        </w:r>
      </w:ins>
      <w:r>
        <w:rPr/>
        <w:t xml:space="preserve"> for all Resources</w:t>
      </w:r>
      <w:ins w:id="33" w:author="ERCOT" w:date="2008-11-25T15:58:00Z">
        <w:r>
          <w:rPr/>
          <w:t xml:space="preserve"> </w:t>
        </w:r>
      </w:ins>
      <w:del w:id="34" w:author="ERCOT" w:date="2008-11-25T15:58:00Z">
        <w:r>
          <w:rPr/>
          <w:delText xml:space="preserve"> in a Congestion Zone </w:delText>
        </w:r>
      </w:del>
      <w:r>
        <w:rPr/>
        <w:t xml:space="preserve">are aggregated by QSE for each </w:t>
      </w:r>
      <w:ins w:id="35" w:author="ERCOT" w:date="2009-01-20T11:33:00Z">
        <w:r>
          <w:rPr/>
          <w:t xml:space="preserve">Operating </w:t>
        </w:r>
      </w:ins>
      <w:del w:id="36" w:author="ERCOT" w:date="2009-01-20T11:33:00Z">
        <w:r>
          <w:rPr/>
          <w:delText>h</w:delText>
        </w:r>
      </w:del>
      <w:ins w:id="37" w:author="ERCOT" w:date="2009-01-20T11:33:00Z">
        <w:r>
          <w:rPr/>
          <w:t>H</w:t>
        </w:r>
      </w:ins>
      <w:r>
        <w:rPr/>
        <w:t xml:space="preserve">our to create the QSE’s aggregated </w:t>
      </w:r>
      <w:del w:id="38" w:author="ERCOT" w:date="2008-11-25T15:58:00Z">
        <w:r>
          <w:rPr/>
          <w:delText>planned operating level</w:delText>
        </w:r>
      </w:del>
      <w:ins w:id="39" w:author="ERCOT" w:date="2008-11-25T15:58:00Z">
        <w:r>
          <w:rPr/>
          <w:t>HSLs</w:t>
        </w:r>
      </w:ins>
      <w:r>
        <w:rPr/>
        <w:t xml:space="preserve">.  If multiple Day Ahead </w:t>
      </w:r>
      <w:del w:id="40" w:author="ERCOT" w:date="2008-12-30T12:00:00Z">
        <w:r>
          <w:rPr/>
          <w:delText>S</w:delText>
        </w:r>
      </w:del>
      <w:ins w:id="41" w:author="ERCOT" w:date="2008-12-30T12:00:00Z">
        <w:r>
          <w:rPr/>
          <w:t>s</w:t>
        </w:r>
      </w:ins>
      <w:r>
        <w:rPr/>
        <w:t xml:space="preserve">chedule validations are run on a particular </w:t>
      </w:r>
      <w:ins w:id="42" w:author="ERCOT" w:date="2009-01-20T11:33:00Z">
        <w:r>
          <w:rPr/>
          <w:t xml:space="preserve">Operating </w:t>
        </w:r>
      </w:ins>
      <w:del w:id="43" w:author="ERCOT" w:date="2009-01-20T11:33:00Z">
        <w:r>
          <w:rPr/>
          <w:delText>d</w:delText>
        </w:r>
      </w:del>
      <w:ins w:id="44" w:author="ERCOT" w:date="2009-01-20T11:33:00Z">
        <w:r>
          <w:rPr/>
          <w:t>D</w:t>
        </w:r>
      </w:ins>
      <w:r>
        <w:rPr/>
        <w:t xml:space="preserve">ay, only the first approved Day Ahead </w:t>
      </w:r>
      <w:del w:id="45" w:author="ERCOT" w:date="2008-12-30T12:00:00Z">
        <w:r>
          <w:rPr/>
          <w:delText>S</w:delText>
        </w:r>
      </w:del>
      <w:ins w:id="46" w:author="ERCOT" w:date="2008-12-30T12:00:00Z">
        <w:r>
          <w:rPr/>
          <w:t>s</w:t>
        </w:r>
      </w:ins>
      <w:r>
        <w:rPr/>
        <w:t xml:space="preserve">chedule validation is used.  Only </w:t>
      </w:r>
      <w:ins w:id="47" w:author="ERCOT" w:date="2009-01-20T11:34:00Z">
        <w:r>
          <w:rPr/>
          <w:t xml:space="preserve">Operating </w:t>
        </w:r>
      </w:ins>
      <w:del w:id="48" w:author="ERCOT" w:date="2009-01-20T11:34:00Z">
        <w:r>
          <w:rPr/>
          <w:delText>h</w:delText>
        </w:r>
      </w:del>
      <w:ins w:id="49" w:author="ERCOT" w:date="2009-01-20T11:34:00Z">
        <w:r>
          <w:rPr/>
          <w:t>H</w:t>
        </w:r>
      </w:ins>
      <w:r>
        <w:rPr/>
        <w:t xml:space="preserve">ours when the </w:t>
      </w:r>
      <w:del w:id="50" w:author="ERCOT" w:date="2008-11-25T15:58:00Z">
        <w:r>
          <w:rPr/>
          <w:delText xml:space="preserve">zonal </w:delText>
        </w:r>
      </w:del>
      <w:r>
        <w:rPr/>
        <w:t>energy schedule is greater than zero (0) MW are considered in this measure.</w:t>
      </w:r>
    </w:p>
    <w:p>
      <w:pPr>
        <w:pStyle w:val="TextBody"/>
        <w:rPr>
          <w:ins w:id="86" w:author="ERCOT" w:date="2008-11-19T16:39:00Z"/>
        </w:rPr>
      </w:pPr>
      <w:r>
        <w:rPr/>
        <w:t xml:space="preserve">An Occurrence is recorded for a </w:t>
      </w:r>
      <w:del w:id="51" w:author="ERCOT" w:date="2008-11-25T14:38:00Z">
        <w:r>
          <w:rPr/>
          <w:delText xml:space="preserve">Congestion Zone for a </w:delText>
        </w:r>
      </w:del>
      <w:r>
        <w:rPr/>
        <w:t xml:space="preserve">given </w:t>
      </w:r>
      <w:ins w:id="52" w:author="ERCOT" w:date="2009-01-20T11:34:00Z">
        <w:r>
          <w:rPr/>
          <w:t xml:space="preserve">Operating </w:t>
        </w:r>
      </w:ins>
      <w:del w:id="53" w:author="ERCOT" w:date="2009-01-20T11:34:00Z">
        <w:r>
          <w:rPr/>
          <w:delText>h</w:delText>
        </w:r>
      </w:del>
      <w:ins w:id="54" w:author="ERCOT" w:date="2009-01-20T11:34:00Z">
        <w:r>
          <w:rPr/>
          <w:t>H</w:t>
        </w:r>
      </w:ins>
      <w:r>
        <w:rPr/>
        <w:t xml:space="preserve">our if the QSE’s </w:t>
      </w:r>
      <w:del w:id="55" w:author="ERCOT" w:date="2008-11-25T14:38:00Z">
        <w:r>
          <w:rPr/>
          <w:delText xml:space="preserve">zonal </w:delText>
        </w:r>
      </w:del>
      <w:r>
        <w:rPr/>
        <w:t xml:space="preserve">energy schedule </w:t>
      </w:r>
      <w:ins w:id="56" w:author="ERCOT" w:date="2008-11-25T14:39:00Z">
        <w:r>
          <w:rPr/>
          <w:t>plus Ancillary Service</w:t>
        </w:r>
      </w:ins>
      <w:ins w:id="57" w:author="ERCOT" w:date="2008-12-30T12:01:00Z">
        <w:r>
          <w:rPr/>
          <w:t xml:space="preserve"> (AS)</w:t>
        </w:r>
      </w:ins>
      <w:ins w:id="58" w:author="ERCOT" w:date="2008-11-25T14:39:00Z">
        <w:r>
          <w:rPr/>
          <w:t xml:space="preserve"> Obligations</w:t>
        </w:r>
      </w:ins>
      <w:ins w:id="59" w:author="ERCOT" w:date="2008-11-25T14:43:00Z">
        <w:r>
          <w:rPr/>
          <w:t xml:space="preserve"> are </w:t>
        </w:r>
      </w:ins>
      <w:ins w:id="60" w:author="ERCOT" w:date="2008-11-25T14:41:00Z">
        <w:r>
          <w:rPr/>
          <w:t>greater than</w:t>
        </w:r>
      </w:ins>
      <w:del w:id="61" w:author="ERCOT" w:date="2008-11-25T14:41:00Z">
        <w:r>
          <w:rPr/>
          <w:delText xml:space="preserve">and </w:delText>
        </w:r>
      </w:del>
      <w:ins w:id="62" w:author="ERCOT" w:date="2008-11-25T14:41:00Z">
        <w:r>
          <w:rPr/>
          <w:t xml:space="preserve"> </w:t>
        </w:r>
      </w:ins>
      <w:r>
        <w:rPr/>
        <w:t xml:space="preserve">the aggregated </w:t>
      </w:r>
      <w:del w:id="63" w:author="ERCOT" w:date="2008-11-25T14:39:00Z">
        <w:r>
          <w:rPr/>
          <w:delText>planned operating level for that</w:delText>
        </w:r>
      </w:del>
      <w:ins w:id="64" w:author="ERCOT" w:date="2008-11-25T14:39:00Z">
        <w:r>
          <w:rPr/>
          <w:t>HSLs</w:t>
        </w:r>
      </w:ins>
      <w:del w:id="65" w:author="ERCOT" w:date="2008-11-25T14:40:00Z">
        <w:r>
          <w:rPr/>
          <w:delText xml:space="preserve"> Congestion Zone differ by the greater of two percent (2%) of the zonal energy schedule or one (1) MW</w:delText>
        </w:r>
      </w:del>
      <w:r>
        <w:rPr/>
        <w:t>.  Only one (1) Occurrence can be recorded per</w:t>
      </w:r>
      <w:del w:id="66" w:author="ERCOT" w:date="2008-11-25T14:41:00Z">
        <w:r>
          <w:rPr/>
          <w:delText xml:space="preserve"> Congestion Zone per</w:delText>
        </w:r>
      </w:del>
      <w:r>
        <w:rPr/>
        <w:t xml:space="preserve"> </w:t>
      </w:r>
      <w:ins w:id="67" w:author="ERCOT" w:date="2009-01-20T11:34:00Z">
        <w:r>
          <w:rPr/>
          <w:t xml:space="preserve">Operating </w:t>
        </w:r>
      </w:ins>
      <w:del w:id="68" w:author="ERCOT" w:date="2009-01-20T11:34:00Z">
        <w:r>
          <w:rPr/>
          <w:delText>h</w:delText>
        </w:r>
      </w:del>
      <w:ins w:id="69" w:author="ERCOT" w:date="2009-01-20T11:34:00Z">
        <w:r>
          <w:rPr/>
          <w:t>H</w:t>
        </w:r>
      </w:ins>
      <w:r>
        <w:rPr/>
        <w:t xml:space="preserve">our per QSE.  To determine the QSE Measure Score for the Day Ahead Zonal Schedule Measure, Occurrences are summed for </w:t>
      </w:r>
      <w:del w:id="70" w:author="ERCOT" w:date="2008-11-25T14:42:00Z">
        <w:r>
          <w:rPr/>
          <w:delText xml:space="preserve">all Congestion Zones for </w:delText>
        </w:r>
      </w:del>
      <w:r>
        <w:rPr/>
        <w:t xml:space="preserve">every </w:t>
      </w:r>
      <w:ins w:id="71" w:author="ERCOT" w:date="2009-01-20T11:35:00Z">
        <w:r>
          <w:rPr/>
          <w:t xml:space="preserve">Operating </w:t>
        </w:r>
      </w:ins>
      <w:del w:id="72" w:author="ERCOT" w:date="2009-01-20T11:35:00Z">
        <w:r>
          <w:rPr/>
          <w:delText>h</w:delText>
        </w:r>
      </w:del>
      <w:ins w:id="73" w:author="ERCOT" w:date="2009-01-20T11:35:00Z">
        <w:r>
          <w:rPr/>
          <w:t>H</w:t>
        </w:r>
      </w:ins>
      <w:r>
        <w:rPr/>
        <w:t xml:space="preserve">our in a given month, and </w:t>
      </w:r>
      <w:del w:id="74" w:author="ERCOT" w:date="2008-11-25T14:48:00Z">
        <w:r>
          <w:rPr/>
          <w:delText xml:space="preserve">divided by the number of Congestion Zones </w:delText>
        </w:r>
      </w:del>
      <w:del w:id="75" w:author="ERCOT" w:date="2008-11-25T15:05:00Z">
        <w:r>
          <w:rPr/>
          <w:delText>multiplied</w:delText>
        </w:r>
      </w:del>
      <w:ins w:id="76" w:author="ERCOT" w:date="2008-11-25T15:05:00Z">
        <w:r>
          <w:rPr/>
          <w:t>divided</w:t>
        </w:r>
      </w:ins>
      <w:r>
        <w:rPr/>
        <w:t xml:space="preserve"> by the total number of </w:t>
      </w:r>
      <w:ins w:id="77" w:author="ERCOT" w:date="2009-01-20T11:35:00Z">
        <w:r>
          <w:rPr/>
          <w:t xml:space="preserve">Operating </w:t>
        </w:r>
      </w:ins>
      <w:del w:id="78" w:author="ERCOT" w:date="2009-01-20T11:35:00Z">
        <w:r>
          <w:rPr/>
          <w:delText>h</w:delText>
        </w:r>
      </w:del>
      <w:ins w:id="79" w:author="ERCOT" w:date="2009-01-20T11:35:00Z">
        <w:r>
          <w:rPr/>
          <w:t>H</w:t>
        </w:r>
      </w:ins>
      <w:r>
        <w:rPr/>
        <w:t xml:space="preserve">ours in that month where the QSE’s </w:t>
      </w:r>
      <w:del w:id="80" w:author="ERCOT" w:date="2008-11-25T14:48:00Z">
        <w:r>
          <w:rPr/>
          <w:delText xml:space="preserve">zonal </w:delText>
        </w:r>
      </w:del>
      <w:r>
        <w:rPr/>
        <w:t xml:space="preserve">energy schedule </w:t>
      </w:r>
      <w:del w:id="81" w:author="ERCOT" w:date="2008-11-25T14:48:00Z">
        <w:r>
          <w:rPr/>
          <w:delText xml:space="preserve">in a Congestion Zone </w:delText>
        </w:r>
      </w:del>
      <w:r>
        <w:rPr/>
        <w:t xml:space="preserve">for a particular </w:t>
      </w:r>
      <w:ins w:id="82" w:author="ERCOT" w:date="2009-01-20T11:35:00Z">
        <w:r>
          <w:rPr/>
          <w:t xml:space="preserve">Operating </w:t>
        </w:r>
      </w:ins>
      <w:del w:id="83" w:author="ERCOT" w:date="2009-01-20T11:35:00Z">
        <w:r>
          <w:rPr/>
          <w:delText>h</w:delText>
        </w:r>
      </w:del>
      <w:ins w:id="84" w:author="ERCOT" w:date="2009-01-20T11:35:00Z">
        <w:r>
          <w:rPr/>
          <w:t>H</w:t>
        </w:r>
      </w:ins>
      <w:r>
        <w:rPr/>
        <w:t>our is greater than zero (0) MW.</w:t>
      </w:r>
      <w:ins w:id="85" w:author="ERCOT" w:date="2008-11-25T15:21:00Z">
        <w:r>
          <w:rPr/>
          <w:t xml:space="preserve">  </w:t>
        </w:r>
      </w:ins>
    </w:p>
    <w:p>
      <w:pPr>
        <w:pStyle w:val="TextBody"/>
        <w:rPr>
          <w:del w:id="93" w:author="ERCOT" w:date="2008-12-24T14:56:00Z"/>
        </w:rPr>
      </w:pPr>
      <w:ins w:id="87" w:author="ERCOT" w:date="2008-09-15T13:02:00Z">
        <w:r>
          <w:rPr/>
          <w:t>-powered</w:t>
        </w:r>
      </w:ins>
      <w:ins w:id="88" w:author="ERCOT" w:date="2008-09-12T12:29:00Z">
        <w:r>
          <w:rPr/>
          <w:t xml:space="preserve"> Generation Resource </w:t>
        </w:r>
      </w:ins>
      <w:ins w:id="89" w:author="ERCOT" w:date="2008-09-15T13:02:00Z">
        <w:r>
          <w:rPr/>
          <w:t>(WGR)</w:t>
        </w:r>
      </w:ins>
      <w:ins w:id="90" w:author="ERCOT" w:date="2008-09-12T12:31:00Z">
        <w:r>
          <w:rPr/>
          <w:t xml:space="preserve">o submitrce Plans </w:t>
        </w:r>
      </w:ins>
      <w:ins w:id="91" w:author="ERCOT" w:date="2008-09-12T12:29:00Z">
        <w:r>
          <w:rPr/>
          <w:t xml:space="preserve">in complianh </w:t>
        </w:r>
      </w:ins>
      <w:ins w:id="92" w:author="ERCOT" w:date="2008-09-12T12:31:00Z">
        <w:r>
          <w:rPr/>
          <w:t>Sect.4.15</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00PRR-01 QSE Day Ahead Metric 012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13:00Z</dcterms:created>
  <dc:creator>Jim Street</dc:creator>
  <dc:description/>
  <cp:keywords/>
  <dc:language>en-US</dc:language>
  <cp:lastModifiedBy>YLandin</cp:lastModifiedBy>
  <cp:lastPrinted>2001-06-20T11:28:00Z</cp:lastPrinted>
  <dcterms:modified xsi:type="dcterms:W3CDTF">2009-01-21T15:16:00Z</dcterms:modified>
  <cp:revision>8</cp:revision>
  <dc:subject/>
  <dc:title>Protocols Workshop</dc:title>
</cp:coreProperties>
</file>