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EO Approval of NPRRs and SCRs Prior to Posting on M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cases where the ERCOT Chief Executive Office (CEO) is not available, ERCOT proposes changing references of “ERCOT CEO” to “ERCOT CEO or his designe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21.8.1</w:t>
        <w:tab/>
        <w:t>Review and Posting of System Change Requests</w:t>
      </w:r>
    </w:p>
    <w:p>
      <w:pPr>
        <w:pStyle w:val="TextBody"/>
        <w:rPr/>
      </w:pPr>
      <w:r>
        <w:rPr/>
        <w:t xml:space="preserve">SCRs shall be submitted electronically to ERCOT by completing the designated form provided on the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R</w:t>
      </w:r>
      <w:ins w:id="0" w:author="PUCT" w:date="2009-01-16T15:25:00Z">
        <w:r>
          <w:rPr/>
          <w:t xml:space="preserve"> or NPRR</w:t>
        </w:r>
      </w:ins>
      <w:r>
        <w:rPr/>
        <w:t>.  If ERCOT determines that the SCR should be submitted as a PRR</w:t>
      </w:r>
      <w:ins w:id="1" w:author="PUCT" w:date="2009-01-16T15:25:00Z">
        <w:r>
          <w:rPr/>
          <w:t xml:space="preserve"> or NPRR</w:t>
        </w:r>
      </w:ins>
      <w:r>
        <w:rPr/>
        <w:t>, ERCOT will notify the submitting Entity within five (5) Business Days of receipt, and the submitting Entity shall withdraw its SCR and may submit a PRR</w:t>
      </w:r>
      <w:ins w:id="2" w:author="PUCT" w:date="2009-01-16T15:25:00Z">
        <w:r>
          <w:rPr/>
          <w:t xml:space="preserve"> or NPRR</w:t>
        </w:r>
      </w:ins>
      <w:r>
        <w:rPr/>
        <w:t xml:space="preserve"> in its place.</w:t>
      </w:r>
    </w:p>
    <w:p>
      <w:pPr>
        <w:pStyle w:val="TextBody"/>
        <w:rPr>
          <w:ins w:id="3" w:author="PUCT" w:date="2009-01-16T15:25:00Z"/>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ins w:id="4" w:author="PUCT" w:date="2009-01-16T15:28:00Z">
        <w:r>
          <w:rPr/>
          <w:t xml:space="preserve">Any SCR that impacts system functionality for the Nodal market </w:t>
        </w:r>
      </w:ins>
      <w:ins w:id="5" w:author="PUCT" w:date="2009-01-16T15:25:00Z">
        <w:r>
          <w:rPr/>
          <w:t>must be approved by the ERCOT Chief Executive Officer (</w:t>
        </w:r>
      </w:ins>
      <w:ins w:id="6" w:author="PUCT" w:date="2009-01-16T15:31:00Z">
        <w:r>
          <w:rPr/>
          <w:t>“</w:t>
        </w:r>
      </w:ins>
      <w:ins w:id="7" w:author="PUCT" w:date="2009-01-16T15:25:00Z">
        <w:r>
          <w:rPr/>
          <w:t>CEO</w:t>
        </w:r>
      </w:ins>
      <w:ins w:id="8" w:author="PUCT" w:date="2009-01-16T15:31:00Z">
        <w:r>
          <w:rPr/>
          <w:t>”</w:t>
        </w:r>
      </w:ins>
      <w:ins w:id="9" w:author="PUCT" w:date="2009-01-16T15:25:00Z">
        <w:r>
          <w:rPr/>
          <w:t xml:space="preserve">) </w:t>
        </w:r>
      </w:ins>
      <w:ins w:id="10" w:author="ERCOT 012109" w:date="2009-01-21T07:50:00Z">
        <w:r>
          <w:rPr/>
          <w:t xml:space="preserve">or his designee </w:t>
        </w:r>
      </w:ins>
      <w:ins w:id="11" w:author="PUCT" w:date="2009-01-16T15:25:00Z">
        <w:r>
          <w:rPr/>
          <w:t xml:space="preserve">before assigning </w:t>
        </w:r>
      </w:ins>
      <w:ins w:id="12" w:author="PUCT" w:date="2009-01-16T15:27:00Z">
        <w:r>
          <w:rPr/>
          <w:t>the SCR to the appropriate subcommittee of TAC (“Assigned TAC Subcommittee</w:t>
        </w:r>
      </w:ins>
      <w:ins w:id="13" w:author="ERCOT 012109" w:date="2009-01-21T07:52:00Z">
        <w:r>
          <w:rPr/>
          <w:t>”</w:t>
        </w:r>
      </w:ins>
      <w:ins w:id="14" w:author="PUCT" w:date="2009-01-16T15:27:00Z">
        <w:r>
          <w:rPr/>
          <w:t xml:space="preserve">) and </w:t>
        </w:r>
      </w:ins>
      <w:ins w:id="15" w:author="PUCT" w:date="2009-01-16T15:25:00Z">
        <w:r>
          <w:rPr/>
          <w:t xml:space="preserve">posting on the MIS.  ERCOT shall notify the submitter of the </w:t>
        </w:r>
      </w:ins>
      <w:ins w:id="16" w:author="PUCT" w:date="2009-01-16T15:29:00Z">
        <w:r>
          <w:rPr/>
          <w:t>SCR</w:t>
        </w:r>
      </w:ins>
      <w:ins w:id="17" w:author="PUCT" w:date="2009-01-16T15:25:00Z">
        <w:r>
          <w:rPr/>
          <w:t xml:space="preserve"> of the ERCOT CEO</w:t>
        </w:r>
      </w:ins>
      <w:ins w:id="18" w:author="ERCOT 012109" w:date="2009-01-21T07:51:00Z">
        <w:r>
          <w:rPr/>
          <w:t xml:space="preserve"> or his designee</w:t>
        </w:r>
      </w:ins>
      <w:ins w:id="19" w:author="PUCT" w:date="2009-01-16T15:25:00Z">
        <w:r>
          <w:rPr/>
          <w:t>’s decision within five (5) Business Days after a determination of completeness.  If the ERCOT CEO</w:t>
        </w:r>
      </w:ins>
      <w:ins w:id="20" w:author="ERCOT 012109" w:date="2009-01-21T07:51:00Z">
        <w:r>
          <w:rPr/>
          <w:t xml:space="preserve"> or his designee</w:t>
        </w:r>
      </w:ins>
      <w:ins w:id="21" w:author="PUCT" w:date="2009-01-16T15:25:00Z">
        <w:r>
          <w:rPr/>
          <w:t xml:space="preserve"> rejects the </w:t>
        </w:r>
      </w:ins>
      <w:ins w:id="22" w:author="PUCT" w:date="2009-01-16T15:29:00Z">
        <w:r>
          <w:rPr/>
          <w:t>SCR</w:t>
        </w:r>
      </w:ins>
      <w:ins w:id="23" w:author="PUCT" w:date="2009-01-16T15:25:00Z">
        <w:r>
          <w:rPr/>
          <w:t xml:space="preserve">, the submitter of the </w:t>
        </w:r>
      </w:ins>
      <w:ins w:id="24" w:author="PUCT" w:date="2009-01-16T15:29:00Z">
        <w:r>
          <w:rPr/>
          <w:t>SCR</w:t>
        </w:r>
      </w:ins>
      <w:ins w:id="25" w:author="PUCT" w:date="2009-01-16T15:25:00Z">
        <w:r>
          <w:rPr/>
          <w:t xml:space="preserve"> may appeal the decision directly to the </w:t>
        </w:r>
      </w:ins>
      <w:ins w:id="26" w:author="ERCOT 012109" w:date="2009-01-21T07:51:00Z">
        <w:r>
          <w:rPr/>
          <w:t xml:space="preserve">ERCOT </w:t>
        </w:r>
      </w:ins>
      <w:ins w:id="27" w:author="PUCT" w:date="2009-01-16T15:25:00Z">
        <w:r>
          <w:rPr/>
          <w:t xml:space="preserve">Board.  Such appeal to the </w:t>
        </w:r>
      </w:ins>
      <w:ins w:id="28" w:author="ERCOT 012109" w:date="2009-01-21T07:51:00Z">
        <w:r>
          <w:rPr/>
          <w:t xml:space="preserve">ERCOT </w:t>
        </w:r>
      </w:ins>
      <w:ins w:id="29" w:author="PUCT" w:date="2009-01-16T15:25:00Z">
        <w:r>
          <w:rPr/>
          <w:t>Board must be submitted to ERCOT within ten (10) Business Days after the date of the ERCOT CEO</w:t>
        </w:r>
      </w:ins>
      <w:ins w:id="30" w:author="ERCOT 012109" w:date="2009-01-21T07:51:00Z">
        <w:r>
          <w:rPr/>
          <w:t xml:space="preserve"> o</w:t>
        </w:r>
      </w:ins>
      <w:ins w:id="31" w:author="ERCOT 012109" w:date="2009-01-21T07:53:00Z">
        <w:r>
          <w:rPr/>
          <w:t>r</w:t>
        </w:r>
      </w:ins>
      <w:ins w:id="32" w:author="ERCOT 012109" w:date="2009-01-21T07:51:00Z">
        <w:r>
          <w:rPr/>
          <w:t xml:space="preserve"> his designee</w:t>
        </w:r>
      </w:ins>
      <w:ins w:id="33" w:author="PUCT" w:date="2009-01-16T15:25:00Z">
        <w:r>
          <w:rPr/>
          <w:t>’s decision.</w:t>
        </w:r>
      </w:ins>
    </w:p>
    <w:p>
      <w:pPr>
        <w:pStyle w:val="TextBody"/>
        <w:rPr/>
      </w:pPr>
      <w:r>
        <w:rPr/>
        <w:t xml:space="preserve">ERCOT shall assign a complete SCR to the </w:t>
      </w:r>
      <w:del w:id="34" w:author="PUCT" w:date="2009-01-16T15:30:00Z">
        <w:r>
          <w:rPr/>
          <w:delText>appropriate subcommittee of TAC (“</w:delText>
        </w:r>
      </w:del>
      <w:r>
        <w:rPr/>
        <w:t>Assigned TAC Subcommittee</w:t>
      </w:r>
      <w:del w:id="35" w:author="PUCT" w:date="2009-01-16T15:30:00Z">
        <w:r>
          <w:rPr/>
          <w:delText>”)</w:delText>
        </w:r>
      </w:del>
      <w:r>
        <w:rPr/>
        <w:t>, post the SCR to the MIS and distribute the SCR to the Assigned TAC Subcommittee within three (3) Business Days of receipt</w:t>
      </w:r>
      <w:ins w:id="36" w:author="PUCT" w:date="2009-01-16T15:30:00Z">
        <w:r>
          <w:rPr/>
          <w:t xml:space="preserve"> or after </w:t>
        </w:r>
      </w:ins>
      <w:ins w:id="37" w:author="PUCT" w:date="2009-01-16T16:07:00Z">
        <w:r>
          <w:rPr/>
          <w:t xml:space="preserve">the </w:t>
        </w:r>
      </w:ins>
      <w:ins w:id="38" w:author="PUCT" w:date="2009-01-16T15:32:00Z">
        <w:r>
          <w:rPr/>
          <w:t>ERCOT CEO</w:t>
        </w:r>
      </w:ins>
      <w:ins w:id="39" w:author="ERCOT 012109" w:date="2009-01-21T07:51:00Z">
        <w:r>
          <w:rPr/>
          <w:t xml:space="preserve"> or his de</w:t>
        </w:r>
      </w:ins>
      <w:ins w:id="40" w:author="ERCOT 012109" w:date="2009-01-21T07:54:00Z">
        <w:r>
          <w:rPr/>
          <w:t>si</w:t>
        </w:r>
      </w:ins>
      <w:ins w:id="41" w:author="ERCOT 012109" w:date="2009-01-21T07:51:00Z">
        <w:r>
          <w:rPr/>
          <w:t>gnee</w:t>
        </w:r>
      </w:ins>
      <w:ins w:id="42" w:author="PUCT" w:date="2009-01-16T16:07:00Z">
        <w:r>
          <w:rPr/>
          <w:t>’s</w:t>
        </w:r>
      </w:ins>
      <w:ins w:id="43" w:author="PUCT" w:date="2009-01-16T15:32:00Z">
        <w:r>
          <w:rPr/>
          <w:t xml:space="preserve"> </w:t>
        </w:r>
      </w:ins>
      <w:ins w:id="44" w:author="PUCT" w:date="2009-01-16T15:30:00Z">
        <w:r>
          <w:rPr/>
          <w:t xml:space="preserve">approval </w:t>
        </w:r>
      </w:ins>
      <w:ins w:id="45" w:author="PUCT" w:date="2009-01-16T15:32:00Z">
        <w:r>
          <w:rPr/>
          <w:t xml:space="preserve">of the </w:t>
        </w:r>
      </w:ins>
      <w:ins w:id="46" w:author="PUCT" w:date="2009-01-16T15:30:00Z">
        <w:r>
          <w:rPr/>
          <w:t>SCR that impacts system functionality for the Nodal market</w:t>
        </w:r>
      </w:ins>
      <w:r>
        <w:rPr/>
        <w:t>.</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ins w:id="47" w:author="PUCT" w:date="2009-01-15T09:53:00Z"/>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ins w:id="48" w:author="PUCT" w:date="2009-01-15T09:53:00Z">
        <w:r>
          <w:rPr/>
          <w:t>(4)</w:t>
          <w:tab/>
          <w:t xml:space="preserve">Once the NPRR has been determined to be complete, the NPRR must be approved by </w:t>
        </w:r>
      </w:ins>
      <w:ins w:id="49" w:author="PUCT" w:date="2009-01-15T11:49:00Z">
        <w:r>
          <w:rPr/>
          <w:t xml:space="preserve">the </w:t>
        </w:r>
      </w:ins>
      <w:ins w:id="50" w:author="PUCT" w:date="2009-01-15T09:55:00Z">
        <w:r>
          <w:rPr/>
          <w:t>ERCOT Chief Executive Officer (</w:t>
        </w:r>
      </w:ins>
      <w:ins w:id="51" w:author="PUCT" w:date="2009-01-16T16:06:00Z">
        <w:r>
          <w:rPr/>
          <w:t>“</w:t>
        </w:r>
      </w:ins>
      <w:ins w:id="52" w:author="PUCT" w:date="2009-01-15T09:56:00Z">
        <w:r>
          <w:rPr/>
          <w:t>CEO</w:t>
        </w:r>
      </w:ins>
      <w:ins w:id="53" w:author="PUCT" w:date="2009-01-16T16:06:00Z">
        <w:r>
          <w:rPr/>
          <w:t>”</w:t>
        </w:r>
      </w:ins>
      <w:ins w:id="54" w:author="PUCT" w:date="2009-01-15T09:55:00Z">
        <w:r>
          <w:rPr/>
          <w:t xml:space="preserve">) </w:t>
        </w:r>
      </w:ins>
      <w:ins w:id="55" w:author="ERCOT 012109" w:date="2009-01-21T07:52:00Z">
        <w:r>
          <w:rPr/>
          <w:t xml:space="preserve">or his designee </w:t>
        </w:r>
      </w:ins>
      <w:ins w:id="56" w:author="PUCT" w:date="2009-01-15T09:55:00Z">
        <w:r>
          <w:rPr/>
          <w:t xml:space="preserve">before posting on the MIS.  ERCOT shall notify the submitter </w:t>
        </w:r>
      </w:ins>
      <w:ins w:id="57" w:author="PUCT" w:date="2009-01-15T09:59:00Z">
        <w:r>
          <w:rPr/>
          <w:t xml:space="preserve">of the NPRR </w:t>
        </w:r>
      </w:ins>
      <w:ins w:id="58" w:author="PUCT" w:date="2009-01-15T09:56:00Z">
        <w:r>
          <w:rPr/>
          <w:t xml:space="preserve">of </w:t>
        </w:r>
      </w:ins>
      <w:ins w:id="59" w:author="PUCT" w:date="2009-01-15T11:49:00Z">
        <w:r>
          <w:rPr/>
          <w:t xml:space="preserve">the </w:t>
        </w:r>
      </w:ins>
      <w:ins w:id="60" w:author="PUCT" w:date="2009-01-15T09:56:00Z">
        <w:r>
          <w:rPr/>
          <w:t>ERCOT CEO</w:t>
        </w:r>
      </w:ins>
      <w:ins w:id="61" w:author="ERCOT 012109" w:date="2009-01-21T07:52:00Z">
        <w:r>
          <w:rPr/>
          <w:t xml:space="preserve"> or his designee</w:t>
        </w:r>
      </w:ins>
      <w:ins w:id="62" w:author="PUCT" w:date="2009-01-15T09:56:00Z">
        <w:r>
          <w:rPr/>
          <w:t>’s decision within five (5) Business Days after a determination of completeness.</w:t>
        </w:r>
      </w:ins>
      <w:ins w:id="63" w:author="PUCT" w:date="2009-01-15T11:50:00Z">
        <w:r>
          <w:rPr/>
          <w:t xml:space="preserve">  If the ERCOT CEO</w:t>
        </w:r>
      </w:ins>
      <w:ins w:id="64" w:author="ERCOT 012109" w:date="2009-01-21T07:52:00Z">
        <w:r>
          <w:rPr/>
          <w:t xml:space="preserve"> or his designee</w:t>
        </w:r>
      </w:ins>
      <w:ins w:id="65" w:author="PUCT" w:date="2009-01-15T11:50:00Z">
        <w:r>
          <w:rPr/>
          <w:t xml:space="preserve"> rejects the NPRR, the submitter of the NPRR may appeal the decision directly to the </w:t>
        </w:r>
      </w:ins>
      <w:ins w:id="66" w:author="ERCOT 012109" w:date="2009-01-21T07:52:00Z">
        <w:r>
          <w:rPr/>
          <w:t xml:space="preserve">ERCOT </w:t>
        </w:r>
      </w:ins>
      <w:ins w:id="67" w:author="PUCT" w:date="2009-01-15T11:51:00Z">
        <w:r>
          <w:rPr/>
          <w:t xml:space="preserve">Board.  Such appeal to the </w:t>
        </w:r>
      </w:ins>
      <w:ins w:id="68" w:author="ERCOT 012109" w:date="2009-01-21T07:52:00Z">
        <w:r>
          <w:rPr/>
          <w:t xml:space="preserve">ERCOT </w:t>
        </w:r>
      </w:ins>
      <w:ins w:id="69" w:author="PUCT" w:date="2009-01-15T11:52:00Z">
        <w:r>
          <w:rPr/>
          <w:t>Board must be submitted to ERCOT within ten (10) Business Days after the date of the ERCOT CEO</w:t>
        </w:r>
      </w:ins>
      <w:ins w:id="70" w:author="ERCOT 012109" w:date="2009-01-21T07:52:00Z">
        <w:r>
          <w:rPr/>
          <w:t xml:space="preserve"> or his designee</w:t>
        </w:r>
      </w:ins>
      <w:ins w:id="71" w:author="PUCT" w:date="2009-01-15T11:52:00Z">
        <w:r>
          <w:rPr/>
          <w:t>’s decision.</w:t>
        </w:r>
      </w:ins>
    </w:p>
    <w:p>
      <w:pPr>
        <w:pStyle w:val="TextBody"/>
        <w:ind w:left="1440" w:hanging="720"/>
        <w:rPr/>
      </w:pPr>
      <w:r>
        <w:rPr/>
        <w:t>(</w:t>
      </w:r>
      <w:del w:id="72" w:author="PUCT" w:date="2009-01-15T09:58:00Z">
        <w:r>
          <w:rPr/>
          <w:delText>4</w:delText>
        </w:r>
      </w:del>
      <w:ins w:id="73" w:author="PUCT" w:date="2009-01-15T09:58:00Z">
        <w:r>
          <w:rPr/>
          <w:t>5</w:t>
        </w:r>
      </w:ins>
      <w:r>
        <w:rPr/>
        <w:t>)</w:t>
        <w:tab/>
        <w:t xml:space="preserve">If a submitted NPRR </w:t>
      </w:r>
      <w:del w:id="74" w:author="PUCT" w:date="2009-01-15T09:57:00Z">
        <w:r>
          <w:rPr/>
          <w:delText>is complete or once a NPRR is corrected</w:delText>
        </w:r>
      </w:del>
      <w:ins w:id="75" w:author="PUCT" w:date="2009-01-15T09:57:00Z">
        <w:r>
          <w:rPr/>
          <w:t xml:space="preserve">has been approved by </w:t>
        </w:r>
      </w:ins>
      <w:ins w:id="76" w:author="PUCT" w:date="2009-01-15T11:49:00Z">
        <w:r>
          <w:rPr/>
          <w:t xml:space="preserve">the </w:t>
        </w:r>
      </w:ins>
      <w:ins w:id="77" w:author="PUCT" w:date="2009-01-15T09:57:00Z">
        <w:r>
          <w:rPr/>
          <w:t>ERCOT CEO</w:t>
        </w:r>
      </w:ins>
      <w:ins w:id="78" w:author="ERCOT 012109" w:date="2009-01-21T07:52:00Z">
        <w:r>
          <w:rPr/>
          <w:t xml:space="preserve"> or his designee</w:t>
        </w:r>
      </w:ins>
      <w:r>
        <w:rPr/>
        <w:t xml:space="preserve">, ERCOT shall post the completed </w:t>
      </w:r>
      <w:del w:id="79" w:author="PUCT" w:date="2009-01-15T09:59:00Z">
        <w:r>
          <w:rPr/>
          <w:delText xml:space="preserve">or corrected </w:delText>
        </w:r>
      </w:del>
      <w:r>
        <w:rPr/>
        <w:t xml:space="preserve">NPRR to the MIS and distribute the NPRR to the PRS within three (3) Business Days after </w:t>
      </w:r>
      <w:del w:id="80" w:author="PUCT" w:date="2009-01-15T10:00:00Z">
        <w:r>
          <w:rPr/>
          <w:delText>it is completed or corrected</w:delText>
        </w:r>
      </w:del>
      <w:ins w:id="81" w:author="PUCT" w:date="2009-01-15T10:00:00Z">
        <w:r>
          <w:rPr/>
          <w:t xml:space="preserve"> approval</w:t>
        </w:r>
      </w:ins>
      <w:r>
        <w:rPr/>
        <w:t>.</w:t>
      </w:r>
    </w:p>
    <w:p>
      <w:pPr>
        <w:pStyle w:val="Normal"/>
        <w:rPr>
          <w:color w:val="FF0000"/>
          <w:u w:val="single"/>
        </w:rPr>
      </w:pPr>
      <w:r>
        <w:rPr>
          <w:color w:val="FF0000"/>
          <w:u w:val="single"/>
        </w:rPr>
      </w:r>
    </w:p>
    <w:p>
      <w:pPr>
        <w:pStyle w:val="Normal"/>
        <w:jc w:val="both"/>
        <w:rPr>
          <w:color w:val="FF0000"/>
          <w:u w:val="single"/>
        </w:rPr>
      </w:pPr>
      <w:r>
        <w:rPr>
          <w:color w:val="FF0000"/>
          <w:u w:val="single"/>
        </w:rPr>
      </w:r>
    </w:p>
    <w:p>
      <w:pPr>
        <w:pStyle w:val="TextBody"/>
        <w:rPr>
          <w:color w:val="FF0000"/>
          <w:u w:val="single"/>
        </w:rPr>
      </w:pPr>
      <w:r>
        <w:rPr>
          <w:color w:val="FF0000"/>
          <w:u w:val="single"/>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6:00Z</dcterms:created>
  <dc:creator>ERCOT/if</dc:creator>
  <dc:description/>
  <cp:keywords/>
  <dc:language>en-US</dc:language>
  <cp:lastModifiedBy>ERCOT 012109</cp:lastModifiedBy>
  <cp:lastPrinted>2001-06-20T11:28:00Z</cp:lastPrinted>
  <dcterms:modified xsi:type="dcterms:W3CDTF">2009-01-21T20:36:00Z</dcterms:modified>
  <cp:revision>2</cp:revision>
  <dc:subject/>
  <dc:title>Protocols Workshop</dc:title>
</cp:coreProperties>
</file>