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elete Use of Boundary Generation Resources to Resolve CRE Conges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1,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iflores@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rPr/>
      </w:pPr>
      <w:r>
        <w:rPr/>
        <w:t>At its December 18, 2008 meeting, the Protocol Revision Subcommittee (PRS) requested that ERCOT submit comments regarding how it intends to follow the existing Protocols in the event Protocol Revision Request (PRR) 784 is not approved.</w:t>
      </w:r>
    </w:p>
    <w:p>
      <w:pPr>
        <w:pStyle w:val="NormalArial"/>
        <w:rPr/>
      </w:pPr>
      <w:r>
        <w:rPr/>
      </w:r>
    </w:p>
    <w:p>
      <w:pPr>
        <w:pStyle w:val="NormalArial"/>
        <w:rPr/>
      </w:pPr>
      <w:r>
        <w:rPr/>
        <w:t>If PRR784 is not approved, ERCOT will need to implement an interim work-around until a system change can be implemented.  The work-around will include manual Outs of Merit Energy (OOMEs) for the Boundary Generation Resources and ERCOT may also need to have Wind-powered Generation Resources (WGRs) submit Low Sustainable Limits (LSLs) and High Sustainable Limits (HSLs) that are the same.  This activity would conflict with recently-approved PRR773, Setting the LSL Requirement for WGRs, pursuant to which the LSL for the “Resource LSL as a percent of HSL Measure” for WGRs shall be ten percent (10%) of the name plate rating as specified in the Generation Resource Asset Registration Form.</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spacing w:before="120" w:after="120"/>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4PRR-04 ERCOT Comments 01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flore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14:15:00Z</dcterms:created>
  <dc:creator>ERCOT/if</dc:creator>
  <dc:description/>
  <cp:keywords/>
  <dc:language>en-US</dc:language>
  <cp:lastModifiedBy>jlevine</cp:lastModifiedBy>
  <cp:lastPrinted>2001-06-20T11:28:00Z</cp:lastPrinted>
  <dcterms:modified xsi:type="dcterms:W3CDTF">2009-01-21T14:18:00Z</dcterms:modified>
  <cp:revision>5</cp:revision>
  <dc:subject/>
  <dc:title>Protocols Workshop</dc:title>
</cp:coreProperties>
</file>