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dal – Power Balance Shadow Price Cap Curve for SCED (formerly titled “Nodal – Shadow Price Cap”)</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0,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1, Transmission Constraint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convert the power balance penalty from a fixed value to a curve that is applied on a MW basi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Allows for prices that are related to the violation amount instead of a fixed price.  May provide a cost savings to the market overall because not all violations will be priced at the same pri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require Market Management System (MMS) chang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0/30/08, SCR751 was posted.</w:t>
            </w:r>
          </w:p>
          <w:p>
            <w:pPr>
              <w:pStyle w:val="NormalArial"/>
              <w:numPr>
                <w:ilvl w:val="0"/>
                <w:numId w:val="4"/>
              </w:numPr>
              <w:rPr/>
            </w:pPr>
            <w:r>
              <w:rPr/>
              <w:t>On 11/12/08, Transition Plan Task Force (TPTF) comments were posted.</w:t>
            </w:r>
          </w:p>
          <w:p>
            <w:pPr>
              <w:pStyle w:val="NormalArial"/>
              <w:numPr>
                <w:ilvl w:val="0"/>
                <w:numId w:val="4"/>
              </w:numPr>
              <w:rPr/>
            </w:pPr>
            <w:r>
              <w:rPr/>
              <w:t>On 11/19/08, WMS considered SCR751.</w:t>
            </w:r>
          </w:p>
          <w:p>
            <w:pPr>
              <w:pStyle w:val="NormalArial"/>
              <w:numPr>
                <w:ilvl w:val="0"/>
                <w:numId w:val="4"/>
              </w:numPr>
              <w:rPr/>
            </w:pPr>
            <w:r>
              <w:rPr/>
              <w:t>On 12/2/08, an Impact Analysis was posted.</w:t>
            </w:r>
          </w:p>
          <w:p>
            <w:pPr>
              <w:pStyle w:val="NormalArial"/>
              <w:numPr>
                <w:ilvl w:val="0"/>
                <w:numId w:val="4"/>
              </w:numPr>
              <w:rPr/>
            </w:pPr>
            <w:r>
              <w:rPr/>
              <w:t>On 12/4/08, TAC considered SCR751.</w:t>
            </w:r>
          </w:p>
          <w:p>
            <w:pPr>
              <w:pStyle w:val="NormalArial"/>
              <w:numPr>
                <w:ilvl w:val="0"/>
                <w:numId w:val="4"/>
              </w:numPr>
              <w:rPr/>
            </w:pPr>
            <w:r>
              <w:rPr/>
              <w:t>On 1/20/09, the ERCOT Board considered SCR75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WMS unanimously voted to grant SCR751 Urgent status and to recommend approval as amended by TPTF com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9/08, the reason for requesting Urgent status was discussed.  It was noted that SCR751 represents a change to the Nodal system at the recommendation of the Independent Market Monitor (IMM) and that the Nodal Project budget is being considered right now.  It was explained that SCR751 is needed to allow the relevant system(s) to accept a curve rather than a fixed price for the power balance Shadow Price cap so that tests can be run, and that after testing, a Nodal Protocol Revision Request (NPRR) will be submitted to incorporate the policies for setting the Shadow Price caps into the Nodal Protocols.</w:t>
            </w:r>
          </w:p>
          <w:p>
            <w:pPr>
              <w:pStyle w:val="NormalArial"/>
              <w:rPr/>
            </w:pPr>
            <w:r>
              <w:rPr/>
            </w:r>
          </w:p>
          <w:p>
            <w:pPr>
              <w:pStyle w:val="NormalArial"/>
              <w:rPr/>
            </w:pPr>
            <w:r>
              <w:rPr/>
              <w:t>WMS was in consensus that it does not need to review the Impact Analysis, which can proceed directly to TAC for consider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TAC unanimously voted to recommend approval of SCR751 as recommended by WM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4/08, concern was expressed that the system change being requested is not within the scope of Nodal Protocols.  ERCOT Staff explained that SCR751 was submitted so that the functionality to accept a curve for the power balance Shadow Price cap could be added to the source system.  ERCOT Staff agreed to initiate an NPRR to revise the Nodal Protocols to explain the process for setting Shadow Price ca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9, the ERCOT Board approved SCR751 as recommended by TAC.</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MS system chang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3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s for prices that are related to the violation amount instead of a fixed pr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ovide a cost savings to the market overall because not all violations will be priced at the same pr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the Title, Reason for Revision, and Business Case for Proposed System Change to clarify the intent of SCR751 and to state that the SCR is needed six months prior to go-live; proposed deleting reference to “Proposal for Initial Nodal Constraint Shadow Price Cap and Power Balance Penalty Factor Values” in the Other Document Reference/Source portion of the SCR form.</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 on behalf of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sz w:val="28"/>
          <w:szCs w:val="28"/>
          <w:u w:val="single"/>
        </w:rPr>
      </w:pPr>
      <w:r>
        <w:rPr>
          <w:rFonts w:cs="Arial" w:ascii="Arial" w:hAnsi="Arial"/>
          <w:b/>
          <w:sz w:val="28"/>
          <w:szCs w:val="28"/>
          <w:u w:val="single"/>
        </w:rPr>
        <w:t>Issue:</w:t>
      </w:r>
    </w:p>
    <w:p>
      <w:pPr>
        <w:pStyle w:val="TextBody"/>
        <w:rPr>
          <w:rFonts w:ascii="Arial" w:hAnsi="Arial" w:cs="Arial"/>
          <w:sz w:val="28"/>
          <w:szCs w:val="28"/>
        </w:rPr>
      </w:pPr>
      <w:r>
        <w:rPr>
          <w:rFonts w:cs="Arial" w:ascii="Arial" w:hAnsi="Arial"/>
          <w:sz w:val="28"/>
          <w:szCs w:val="28"/>
        </w:rPr>
        <w:t xml:space="preserve">The current functionality in the system has a fixed price for </w:t>
      </w:r>
      <w:ins w:id="0" w:author="TPTF 111108" w:date="2008-11-11T12:12:00Z">
        <w:r>
          <w:rPr>
            <w:rFonts w:cs="Arial" w:ascii="Arial" w:hAnsi="Arial"/>
            <w:sz w:val="28"/>
            <w:szCs w:val="28"/>
          </w:rPr>
          <w:t xml:space="preserve">the power balance Shadow Price Cap used in SCED </w:t>
        </w:r>
      </w:ins>
      <w:ins w:id="1" w:author="TPTF 111108" w:date="2008-11-11T12:17:00Z">
        <w:r>
          <w:rPr>
            <w:rFonts w:cs="Arial" w:ascii="Arial" w:hAnsi="Arial"/>
            <w:sz w:val="28"/>
            <w:szCs w:val="28"/>
          </w:rPr>
          <w:t xml:space="preserve">for </w:t>
        </w:r>
      </w:ins>
      <w:r>
        <w:rPr>
          <w:rFonts w:cs="Arial" w:ascii="Arial" w:hAnsi="Arial"/>
          <w:sz w:val="28"/>
          <w:szCs w:val="28"/>
        </w:rPr>
        <w:t xml:space="preserve">any amount of MW violations.  </w:t>
      </w:r>
      <w:ins w:id="2" w:author="TPTF 111108" w:date="2008-11-11T12:17:00Z">
        <w:r>
          <w:rPr>
            <w:rFonts w:cs="Arial" w:ascii="Arial" w:hAnsi="Arial"/>
            <w:sz w:val="28"/>
            <w:szCs w:val="28"/>
          </w:rPr>
          <w:t xml:space="preserve">This SCR proposes to add the functionality to implement a curve instead of a fixed value for the power balance Shadow Price cap.  </w:t>
        </w:r>
      </w:ins>
      <w:del w:id="3" w:author="TPTF 111108" w:date="2008-11-11T12:15:00Z">
        <w:r>
          <w:rPr>
            <w:rFonts w:cs="Arial" w:ascii="Arial" w:hAnsi="Arial"/>
            <w:sz w:val="28"/>
            <w:szCs w:val="28"/>
          </w:rPr>
          <w:delText>With the implementation of this system change the system would assess penalties based on the amount of MW violations</w:delText>
        </w:r>
      </w:del>
      <w:r>
        <w:rPr>
          <w:rFonts w:cs="Arial" w:ascii="Arial" w:hAnsi="Arial"/>
          <w:sz w:val="28"/>
          <w:szCs w:val="28"/>
        </w:rPr>
        <w:t>.</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spacing w:before="0" w:after="240"/>
        <w:rPr>
          <w:rFonts w:ascii="Arial" w:hAnsi="Arial" w:cs="Arial"/>
          <w:sz w:val="28"/>
          <w:szCs w:val="28"/>
        </w:rPr>
      </w:pPr>
      <w:r>
        <w:rPr>
          <w:rFonts w:cs="Arial" w:ascii="Arial" w:hAnsi="Arial"/>
          <w:sz w:val="28"/>
          <w:szCs w:val="28"/>
        </w:rPr>
        <w:t>The proposed system change will give better pricing during scarcity.</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1SCR-08 Board Action Report 0120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50:00Z</dcterms:created>
  <dc:creator>Jim Street</dc:creator>
  <dc:description/>
  <cp:keywords/>
  <dc:language>en-US</dc:language>
  <cp:lastModifiedBy>jlevine</cp:lastModifiedBy>
  <cp:lastPrinted>2001-06-20T11:28:00Z</cp:lastPrinted>
  <dcterms:modified xsi:type="dcterms:W3CDTF">2009-01-21T19:51:00Z</dcterms:modified>
  <cp:revision>3</cp:revision>
  <dc:subject/>
  <dc:title>Protocols Workshop</dc:title>
</cp:coreProperties>
</file>