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ptions for Filing Verifiable Costs – QSE or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1,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TextBody"/>
        <w:rPr/>
      </w:pPr>
      <w:r>
        <w:rPr>
          <w:rFonts w:cs="Arial" w:ascii="Arial" w:hAnsi="Arial"/>
        </w:rPr>
        <w:t>ERCOT submits these comments to address the concerns raised by the 1/19/09 Reliant Energy comments.  ERCOT agrees with Reliant Energy that the original Nodal Protocol Revision Request (NPRR) does not clarify the rules that will govern the filing of verifiable costs when either the Qualified Scheduling Entity (QSE) or Resource Entity submits such costs.  To this end, ERCOT proposes to add a sentence in the “Reason for Revision” section of the NPRR167 cover page that states “</w:t>
      </w:r>
      <w:r>
        <w:rPr>
          <w:rFonts w:cs="Arial" w:ascii="Arial" w:hAnsi="Arial"/>
          <w:i/>
        </w:rPr>
        <w:t>The rules for filing and appealing verifiable costs are described in the Verifiable Cost Manual”</w:t>
      </w:r>
      <w:r>
        <w:rPr>
          <w:rFonts w:cs="Arial" w:ascii="Arial" w:hAnsi="Arial"/>
        </w:rPr>
        <w:t>.  Both the Verifiable Cost Working Group (VCWG) and the Wholesale Market Subcommittee (WMS) agree that the Verifiable Cost Manual is the best repository of the rules that govern such submissions.  Furthermore, the Verifiable Cost Manual describes how filing Entities must submit the types of costs that are acceptable and the timeline to file these costs.  Hence, ERCOT believes that the Verifiable Cost Manual provides sufficient clarity on how Entities need to file verifiable costs.</w:t>
      </w:r>
    </w:p>
    <w:p>
      <w:pPr>
        <w:pStyle w:val="TextBody"/>
        <w:rPr/>
      </w:pPr>
      <w:r>
        <w:rPr>
          <w:rFonts w:cs="Arial" w:ascii="Arial" w:hAnsi="Arial"/>
        </w:rPr>
        <w:t xml:space="preserve">In regard to the Reliant Energy comment that “the ERCOT settlement process will show the QSE the sum of the Resource’s verifiable costs anyway”, ERCOT points out that it has no plans to post such data in the settlement extracts.  ERCOT does recognize that there is a proposal to develop a Verifiable Cost Management System whereby such data may be posted, but this project has not been presented to the Transition Plan Task Force (TPTF) for approval or funding.  Hence, under NPRR167, ERCOT will provide the filing Entity the final approved verifiable cost values.  </w:t>
      </w:r>
    </w:p>
    <w:p>
      <w:pPr>
        <w:pStyle w:val="TextBody"/>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Cover Page Language Revis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ptions for Filing Verifiable Costs – QSEs or Resourc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4,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6.1,  Verifiable Cost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either Qualified Scheduling Entities (QSEs) or Resource Entities to file verifiable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s are Resource-specific costs which are used by ERCOT in various calculations and internal processes, including the replacement of generic generator-type cost caps and to provide QSEs with forms of cost recovery that would otherwise be unavailable.</w:t>
            </w:r>
          </w:p>
          <w:p>
            <w:pPr>
              <w:pStyle w:val="WWList2"/>
              <w:spacing w:before="0" w:after="0"/>
              <w:ind w:left="0" w:hanging="0"/>
              <w:rPr>
                <w:rFonts w:ascii="Arial" w:hAnsi="Arial" w:cs="Arial"/>
              </w:rPr>
            </w:pPr>
            <w:r>
              <w:rPr>
                <w:rFonts w:cs="Arial" w:ascii="Arial" w:hAnsi="Arial"/>
              </w:rPr>
            </w:r>
          </w:p>
          <w:p>
            <w:pPr>
              <w:pStyle w:val="NormalArial"/>
              <w:rPr/>
            </w:pPr>
            <w:r>
              <w:rPr>
                <w:rFonts w:cs="Arial"/>
              </w:rPr>
              <w:t>In the current Nodal Protocols, verifiable costs may only be submitted by QSEs, however, some Resource Entities are concerned with confidentiality issues and do not want their QSEs to view their verifiable cost data.  In addition, some QSEs do not want to take responsibility for the accuracy of the Resource-specific data filed to ERCOT by the Resource Entity via the QSE.  Hence, some Market Participants want the flexibility of either the QSE or Resource Entity filing verifiable costs with ERCOT.</w:t>
            </w:r>
            <w:ins w:id="0" w:author="ERCOT 012109" w:date="2009-01-21T14:28:00Z">
              <w:r>
                <w:rPr>
                  <w:rFonts w:cs="Arial"/>
                </w:rPr>
                <w:t xml:space="preserve"> The rules for filing and appealing verifiable costs are described in the Verifiable Cost Manual</w:t>
              </w:r>
            </w:ins>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confidentiality issues associated with Resource-specific verifiable cost data.</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3512556087"/>
            <w:bookmarkStart w:id="3" w:name="__Fieldmark__0_3512556087"/>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3512556087"/>
            <w:bookmarkStart w:id="5" w:name="__Fieldmark__1_3512556087"/>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3512556087"/>
            <w:bookmarkStart w:id="7" w:name="__Fieldmark__2_3512556087"/>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3512556087"/>
            <w:bookmarkStart w:id="9" w:name="__Fieldmark__3_3512556087"/>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4_3512556087"/>
            <w:bookmarkStart w:id="11" w:name="__Fieldmark__4_3512556087"/>
            <w:bookmarkEnd w:id="11"/>
            <w:r>
              <w:rPr>
                <w:rFonts w:cs="Arial"/>
                <w:color w:val="000000"/>
              </w:rPr>
            </w:r>
            <w:r>
              <w:rPr>
                <w:rFonts w:cs="Arial"/>
                <w:color w:val="000000"/>
              </w:rPr>
              <w:fldChar w:fldCharType="end"/>
            </w:r>
            <w:r>
              <w:rPr>
                <w:rFonts w:cs="Arial"/>
                <w:color w:val="000000"/>
              </w:rPr>
              <w:t>(5) Other (describe): allow verifiable costs to be submitted by either QSEs or Resource Entitie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TextBody"/>
        <w:rPr/>
      </w:pPr>
      <w:r>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2CharCharChar">
    <w:name w:val="Char2 Char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31:00Z</dcterms:created>
  <dc:creator>ERCOT/if</dc:creator>
  <dc:description/>
  <cp:keywords/>
  <dc:language>en-US</dc:language>
  <cp:lastModifiedBy>ERCOT 012109</cp:lastModifiedBy>
  <cp:lastPrinted>2001-06-20T11:28:00Z</cp:lastPrinted>
  <dcterms:modified xsi:type="dcterms:W3CDTF">2009-01-21T20:31:00Z</dcterms:modified>
  <cp:revision>2</cp:revision>
  <dc:subject/>
  <dc:title>Protocols Workshop</dc:title>
</cp:coreProperties>
</file>