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Wholesale Market Subcommittee (W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MET Center / Austin, Texas</w:t>
      </w:r>
    </w:p>
    <w:p>
      <w:pPr>
        <w:pStyle w:val="Normal"/>
        <w:rPr/>
      </w:pPr>
      <w:r>
        <w:rPr>
          <w:b/>
          <w:sz w:val="22"/>
          <w:szCs w:val="22"/>
        </w:rPr>
        <w:t>January 28, 2009 – 9:30 a.m. – 3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05"/>
        <w:gridCol w:w="6090"/>
        <w:gridCol w:w="1800"/>
        <w:gridCol w:w="1190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and TAC Meeting Updat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WMS Leadership Ele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Election Proces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WMS Chair and Vice Chair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ecember 17, 2008 Meeting Minute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No Updat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2009 Chair and Vice Chair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No Upda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2009 Chair and Vice Chair (Vot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color w:val="000000"/>
                <w:sz w:val="22"/>
                <w:szCs w:val="22"/>
              </w:rPr>
              <w:t>Working Group Charter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ering Working Group (No Upda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SE Working Grou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color w:val="000000"/>
                <w:sz w:val="22"/>
                <w:szCs w:val="22"/>
              </w:rPr>
              <w:t>Confirm 2009 Chair and Vice Chair (Vot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RPP Forecast Accuracy Analysi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timal Procurement of Ancillary Services (Possible Vot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GR only QSE Scheduling Metric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able Cost Working Group (Updat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2009 Chair and Vice Chair (Vot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color w:val="000000"/>
                <w:sz w:val="22"/>
                <w:szCs w:val="22"/>
              </w:rPr>
              <w:t>Application of Nodal Fuel Adder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ewable Technology Working Group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elin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av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iSa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tel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Lookado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Pieniaze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routm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Modeling Approach for EPS Meters with Loss Compensation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PRR147, DAM Short Pay Changes – PRS referred to WMS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serve Fund Ca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fund Mechanis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PRR language for collection of fe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Gre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cal Congestion Management with WGRs – Repor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SCR754, WGRPP Forecasts Posted on Zonal TML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PRR766 Discussion Group Report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-Implemented Approved Zonal PRRs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S Report: Cost Comparison with Ancillary Servi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-assigned Action Items and 2009 WMS Goa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/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8, 20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8, 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overflowPunct w:val="true"/>
      <w:spacing w:before="120" w:after="120"/>
      <w:ind w:left="432" w:hanging="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33:00Z</dcterms:created>
  <dc:creator>Service Account, Citrix</dc:creator>
  <dc:description/>
  <cp:keywords/>
  <dc:language>en-US</dc:language>
  <cp:lastModifiedBy>balbracht</cp:lastModifiedBy>
  <cp:lastPrinted>2008-11-10T14:49:00Z</cp:lastPrinted>
  <dcterms:modified xsi:type="dcterms:W3CDTF">2009-01-21T20:38:00Z</dcterms:modified>
  <cp:revision>4</cp:revision>
  <dc:subject/>
  <dc:title>ERCOT Commercial Operations Subcommittee (COPS) Meeting</dc:title>
</cp:coreProperties>
</file>