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eteorological Data Required from QSEs Representing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Reliant Energy supports the PRR as submitted and recommends that PRS not adopt the comments from the Wind Coalition, except for removal of the unit designations from the listed data.  </w:t>
      </w:r>
    </w:p>
    <w:p>
      <w:pPr>
        <w:pStyle w:val="NormalArial"/>
        <w:rPr/>
      </w:pPr>
      <w:r>
        <w:rPr/>
      </w:r>
    </w:p>
    <w:p>
      <w:pPr>
        <w:pStyle w:val="NormalArial"/>
        <w:rPr/>
      </w:pPr>
      <w:r>
        <w:rPr/>
        <w:t>The Wind Coalition suggests that the provision of data to ERCOT should be only from WGRs, and not the Resource’s QSE.  It should not matter who sends the data, so long as ERCOT receives it, and we feel that shared responsibility is appropriate here.  If one party must be responsible, it should be the QSEs, as they already are familiar with ERCOT telemetry requirements and new WGRs may not be.</w:t>
      </w:r>
    </w:p>
    <w:p>
      <w:pPr>
        <w:pStyle w:val="NormalArial"/>
        <w:rPr/>
      </w:pPr>
      <w:r>
        <w:rPr/>
      </w:r>
    </w:p>
    <w:p>
      <w:pPr>
        <w:pStyle w:val="NormalArial"/>
        <w:rPr/>
      </w:pPr>
      <w:r>
        <w:rPr/>
        <w:t xml:space="preserve">Reliant recommends not adopting the revisions suggested by the Wind Coalition that would limit the nature and accuracy of the data specified by ERCOT, because the PRR as originally drafted allows ERCOT to provide data and accuracy requirements and to revise them as required. If ERCOT finds the need to revise these requirements to allow for more accurate wind forecasting, it should have maximum flexibility to do so.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4PRR-04 Reliant Energy Comments 0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59:00Z</dcterms:created>
  <dc:creator>ERCOT/if</dc:creator>
  <dc:description/>
  <cp:keywords/>
  <dc:language>en-US</dc:language>
  <cp:lastModifiedBy>jlevine</cp:lastModifiedBy>
  <cp:lastPrinted>2001-06-20T11:28:00Z</cp:lastPrinted>
  <dcterms:modified xsi:type="dcterms:W3CDTF">2009-01-19T23:00:00Z</dcterms:modified>
  <cp:revision>3</cp:revision>
  <dc:subject/>
  <dc:title>Protocols Workshop</dc:title>
</cp:coreProperties>
</file>