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Renewable Portfolio Standards Allocation Process, Pursuant to P.U.C. Subst.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br/>
              <w:t>14.2, Duties of ERCOT</w:t>
            </w:r>
          </w:p>
          <w:p>
            <w:pPr>
              <w:pStyle w:val="NormalArial"/>
              <w:rPr/>
            </w:pPr>
            <w:r>
              <w:rPr/>
              <w:t>14.5.2, Retail Entities</w:t>
            </w:r>
          </w:p>
          <w:p>
            <w:pPr>
              <w:pStyle w:val="NormalArial"/>
              <w:rPr>
                <w:i/>
                <w:i/>
              </w:rPr>
            </w:pPr>
            <w:r>
              <w:rPr/>
              <w:t xml:space="preserve">14.5.3, End-Use Customers </w:t>
            </w:r>
            <w:r>
              <w:rPr>
                <w:i/>
              </w:rPr>
              <w:t>(new)</w:t>
            </w:r>
          </w:p>
          <w:p>
            <w:pPr>
              <w:pStyle w:val="NormalArial"/>
              <w:rPr/>
            </w:pPr>
            <w:r>
              <w:rPr>
                <w:bCs/>
              </w:rPr>
              <w:t>14.9.3.1, Preliminary RPS Allocation for Retail Entities</w:t>
            </w:r>
          </w:p>
          <w:p>
            <w:pPr>
              <w:pStyle w:val="NormalArial"/>
              <w:spacing w:before="0" w:after="120"/>
              <w:rPr/>
            </w:pPr>
            <w:r>
              <w:rPr>
                <w:bCs/>
              </w:rPr>
              <w:t>14.9.5, Final RPS requi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Urgent.</w:t>
            </w:r>
            <w:r>
              <w:rPr/>
              <w:t xml:space="preserve">  The Public Utility Commission of Texas’ (PUCT’s) recent decision in Project No. 35628, </w:t>
            </w:r>
            <w:r>
              <w:rPr>
                <w:rFonts w:cs="Arial"/>
                <w:i/>
              </w:rPr>
              <w:t>Rulemaking Relating to Industrial Customer Opt-Out of Renewable Portfolio Standard</w:t>
            </w:r>
            <w:r>
              <w:rPr>
                <w:rFonts w:cs="Arial"/>
              </w:rPr>
              <w:t xml:space="preserve">, </w:t>
            </w:r>
            <w:r>
              <w:rPr/>
              <w:t xml:space="preserve">adopted changes to P.U.C. </w:t>
            </w:r>
            <w:r>
              <w:rPr>
                <w:smallCaps/>
              </w:rPr>
              <w:t>Subst</w:t>
            </w:r>
            <w:r>
              <w:rPr/>
              <w:t>. R. 25.173, Goal for Renewable Energy.  The final order in that proceeding entitles Customers who submitted a notice letter in 2007 pursuant to the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 39.904(m-1) (Vernon 1998 &amp; Supp. 2007) (PURA) to be excluded from the Renewable Portfolio Standard (RPS) allocation for 2008.  In order for ERCOT to remove these Customers from the RPS calculations for the 2008 Compliance Period, this Protocol Revision Request (PRR) should be in place prior to the allocation process, which will occur at the beginning of 2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R modifies the Protocols to comply with PURA § 39.904(m-1) and P.U.C. </w:t>
            </w:r>
            <w:r>
              <w:rPr>
                <w:smallCaps/>
              </w:rPr>
              <w:t>Subst</w:t>
            </w:r>
            <w:r>
              <w:rPr/>
              <w:t>. R 25.17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P.U.C. </w:t>
            </w:r>
            <w:r>
              <w:rPr>
                <w:smallCaps/>
              </w:rPr>
              <w:t>Subst</w:t>
            </w:r>
            <w:r>
              <w:rPr/>
              <w:t>. R. 25.173 and the accompanying order, as adopted at the December 4, 2008 PUCT Open Mee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odifies the Protocols to comply with PURA § 39.904(m-1) and P.U.C. </w:t>
            </w:r>
            <w:r>
              <w:rPr>
                <w:smallCaps/>
              </w:rPr>
              <w:t>Subst</w:t>
            </w:r>
            <w:r>
              <w:rPr/>
              <w:t>.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odifies the RPS allocation process to comply with PURA § 39.904(m-1) and P.U.C. </w:t>
            </w:r>
            <w:r>
              <w:rPr>
                <w:smallCaps/>
              </w:rPr>
              <w:t>Subst</w:t>
            </w:r>
            <w:r>
              <w:rPr/>
              <w:t>.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s eligible transmission-level Customers to opt out of RP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 relev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rPr>
            </w:pPr>
            <w:r>
              <w:rPr>
                <w:sz w:val="20"/>
              </w:rPr>
              <w:t>Additional step in the RPS allocation process.  Costs should be negligible, if an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rPr>
            </w:pPr>
            <w:r>
              <w:rPr>
                <w:sz w:val="20"/>
              </w:rPr>
              <w:t xml:space="preserve">Protocols will be consistent with PURA and the PUCT Substantive Rul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spacing w:before="120" w:after="12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w:t>
      </w:r>
      <w:ins w:id="0" w:author="ERCOT Market Rules" w:date="2008-12-15T12:26:00Z">
        <w:r>
          <w:rPr/>
          <w:t xml:space="preserve">irect </w:t>
        </w:r>
      </w:ins>
      <w:r>
        <w:rPr/>
        <w:t>C</w:t>
      </w:r>
      <w:ins w:id="1" w:author="ERCOT Market Rules" w:date="2008-12-15T12:26:00Z">
        <w:r>
          <w:rPr/>
          <w:t>urrent</w:t>
        </w:r>
      </w:ins>
      <w:r>
        <w:rPr/>
        <w:t xml:space="preserve">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 xml:space="preserve">Mothballed Generation Resource updates and supporting documentation submitted pursuant to Section 6.5.9.3, </w:t>
      </w:r>
      <w:del w:id="2" w:author="ERCOT Market Rules" w:date="2008-12-15T12:25:00Z">
        <w:r>
          <w:rPr/>
          <w:delText xml:space="preserve">Mothballed </w:delText>
        </w:r>
      </w:del>
      <w:r>
        <w:rPr/>
        <w:t xml:space="preserve">Generation Resource </w:t>
      </w:r>
      <w:del w:id="3" w:author="ERCOT Market Rules" w:date="2008-12-15T12:25:00Z">
        <w:r>
          <w:rPr/>
          <w:delText xml:space="preserve">Time </w:delText>
        </w:r>
      </w:del>
      <w:ins w:id="4" w:author="ERCOT Market Rules" w:date="2008-12-15T12:25:00Z">
        <w:r>
          <w:rPr/>
          <w:t xml:space="preserve">Return </w:t>
        </w:r>
      </w:ins>
      <w:r>
        <w:rPr/>
        <w:t>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ins w:id="5" w:author="Andrews Kurth" w:date="2008-12-11T10:30:00Z"/>
        </w:rPr>
      </w:pPr>
      <w:r>
        <w:rPr/>
        <w:t>(24)</w:t>
        <w:tab/>
        <w:t>Alternative fuel reserve capability and firm gas availability information submitted pursuant to Sections 5.6.3, Operating Condition Notice, 5.6.4, Advisory, and 5.6.5, Alert; and as defined by the Operating Guides.</w:t>
      </w:r>
    </w:p>
    <w:p>
      <w:pPr>
        <w:pStyle w:val="TextBody"/>
        <w:ind w:left="720" w:hanging="720"/>
        <w:rPr>
          <w:iCs/>
          <w:del w:id="27" w:author="Andrews Kurth" w:date="2008-12-11T11:37:00Z"/>
        </w:rPr>
      </w:pPr>
      <w:ins w:id="6" w:author="Andrews Kurth" w:date="2008-12-11T10:30:00Z">
        <w:r>
          <w:rPr/>
          <w:t>(25)</w:t>
          <w:tab/>
          <w:t>Specific account data including but not limited to E</w:t>
        </w:r>
      </w:ins>
      <w:ins w:id="7" w:author="Andrews Kurth" w:date="2008-12-12T16:35:00Z">
        <w:r>
          <w:rPr/>
          <w:t xml:space="preserve">lectric </w:t>
        </w:r>
      </w:ins>
      <w:ins w:id="8" w:author="Andrews Kurth" w:date="2008-12-11T10:30:00Z">
        <w:r>
          <w:rPr/>
          <w:t>S</w:t>
        </w:r>
      </w:ins>
      <w:ins w:id="9" w:author="Andrews Kurth" w:date="2008-12-12T16:35:00Z">
        <w:r>
          <w:rPr/>
          <w:t xml:space="preserve">ervice </w:t>
        </w:r>
      </w:ins>
      <w:ins w:id="10" w:author="Andrews Kurth" w:date="2008-12-11T10:30:00Z">
        <w:r>
          <w:rPr/>
          <w:t>I</w:t>
        </w:r>
      </w:ins>
      <w:ins w:id="11" w:author="Andrews Kurth" w:date="2008-12-12T16:35:00Z">
        <w:r>
          <w:rPr/>
          <w:t>dentifier</w:t>
        </w:r>
      </w:ins>
      <w:ins w:id="12" w:author="Andrews Kurth" w:date="2008-12-11T10:30:00Z">
        <w:r>
          <w:rPr/>
          <w:t xml:space="preserve"> </w:t>
        </w:r>
      </w:ins>
      <w:ins w:id="13" w:author="Andrews Kurth" w:date="2008-12-12T16:36:00Z">
        <w:r>
          <w:rPr/>
          <w:t xml:space="preserve">(ESI </w:t>
        </w:r>
      </w:ins>
      <w:ins w:id="14" w:author="Andrews Kurth" w:date="2008-12-11T10:30:00Z">
        <w:r>
          <w:rPr/>
          <w:t>ID</w:t>
        </w:r>
      </w:ins>
      <w:ins w:id="15" w:author="Andrews Kurth" w:date="2008-12-12T16:36:00Z">
        <w:r>
          <w:rPr/>
          <w:t>)</w:t>
        </w:r>
      </w:ins>
      <w:ins w:id="16" w:author="Andrews Kurth" w:date="2008-12-11T10:30:00Z">
        <w:r>
          <w:rPr/>
          <w:t xml:space="preserve">, MWh consumption and Customer data for Customers </w:t>
        </w:r>
      </w:ins>
      <w:ins w:id="17" w:author="Andrews Kurth" w:date="2008-12-11T11:37:00Z">
        <w:r>
          <w:rPr/>
          <w:t>that opt out of the Renewable Portfolio Standards (RPS) consistent with Section 14.5.3</w:t>
        </w:r>
      </w:ins>
      <w:ins w:id="18" w:author="Andrews Kurth" w:date="2008-12-12T16:36:00Z">
        <w:r>
          <w:rPr/>
          <w:t>, End-Use Customers,</w:t>
        </w:r>
      </w:ins>
      <w:ins w:id="19" w:author="Andrews Kurth" w:date="2008-12-11T11:37:00Z">
        <w:r>
          <w:rPr/>
          <w:t xml:space="preserve"> and </w:t>
        </w:r>
      </w:ins>
      <w:ins w:id="20" w:author="Andrews Kurth" w:date="2008-12-12T16:36:00Z">
        <w:r>
          <w:rPr/>
          <w:t xml:space="preserve">subsection (j) of </w:t>
        </w:r>
      </w:ins>
      <w:ins w:id="21" w:author="Andrews Kurth" w:date="2008-12-15T10:23:00Z">
        <w:r>
          <w:rPr/>
          <w:t xml:space="preserve">P.U.C. </w:t>
        </w:r>
      </w:ins>
      <w:ins w:id="22" w:author="Andrews Kurth" w:date="2008-12-11T11:37:00Z">
        <w:r>
          <w:rPr>
            <w:iCs/>
            <w:smallCaps/>
          </w:rPr>
          <w:t>Subst. R</w:t>
        </w:r>
      </w:ins>
      <w:ins w:id="23" w:author="Andrews Kurth" w:date="2008-12-12T16:36:00Z">
        <w:r>
          <w:rPr>
            <w:iCs/>
            <w:smallCaps/>
          </w:rPr>
          <w:t>.</w:t>
        </w:r>
      </w:ins>
      <w:ins w:id="24" w:author="Andrews Kurth" w:date="2008-12-11T11:37:00Z">
        <w:r>
          <w:rPr>
            <w:iCs/>
          </w:rPr>
          <w:t xml:space="preserve"> 25.173</w:t>
        </w:r>
      </w:ins>
      <w:ins w:id="25" w:author="Andrews Kurth" w:date="2008-12-12T16:37:00Z">
        <w:r>
          <w:rPr>
            <w:iCs/>
          </w:rPr>
          <w:t>, Goal for Renewable Energy</w:t>
        </w:r>
      </w:ins>
      <w:ins w:id="26" w:author="Andrews Kurth" w:date="2008-12-11T11:37:00Z">
        <w:r>
          <w:rPr>
            <w:iCs/>
          </w:rPr>
          <w:t>.</w:t>
        </w:r>
      </w:ins>
    </w:p>
    <w:p>
      <w:pPr>
        <w:pStyle w:val="TextBody"/>
        <w:ind w:left="720" w:hanging="720"/>
        <w:rPr>
          <w:b/>
          <w:b/>
        </w:rPr>
      </w:pPr>
      <w:r>
        <w:rPr>
          <w:b/>
          <w:iCs/>
        </w:rPr>
        <w: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Register other Entities choosing to participate in the REC Trading Program;</w:t>
      </w:r>
    </w:p>
    <w:p>
      <w:pPr>
        <w:pStyle w:val="Normal"/>
        <w:spacing w:before="0" w:after="240"/>
        <w:ind w:left="720" w:hanging="720"/>
        <w:rPr/>
      </w:pPr>
      <w:r>
        <w:rPr/>
        <w:t>(5)</w:t>
        <w:tab/>
        <w:t>Create and maintain Renewable Energy Credits (RECs)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Make public a list of REC account holders 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Conduct a REC Program settlement process annually, starting in 2002 with voluntary settlements for the Customer Choice Pilot;</w:t>
      </w:r>
    </w:p>
    <w:p>
      <w:pPr>
        <w:pStyle w:val="Normal"/>
        <w:spacing w:before="0" w:after="240"/>
        <w:ind w:left="720" w:hanging="720"/>
        <w:rPr/>
      </w:pPr>
      <w:r>
        <w:rPr/>
        <w:t>(15)</w:t>
        <w:tab/>
        <w:t xml:space="preserve">File an annual report with the PUCT as specified in </w:t>
      </w:r>
      <w:ins w:id="28" w:author="ERCOT Market Rules" w:date="2008-12-15T11:08:00Z">
        <w:r>
          <w:rPr/>
          <w:t>P.U.C.</w:t>
        </w:r>
      </w:ins>
      <w:del w:id="29" w:author="ERCOT Market Rules" w:date="2008-12-15T11:08:00Z">
        <w:r>
          <w:rPr/>
          <w:delText>PUCT</w:delText>
        </w:r>
      </w:del>
      <w:r>
        <w:rPr/>
        <w:t xml:space="preserve"> </w:t>
      </w:r>
      <w:r>
        <w:rPr>
          <w:smallCaps/>
        </w:rPr>
        <w:t>Subst</w:t>
      </w:r>
      <w:r>
        <w:rPr/>
        <w:t>. R. 25.173(g)(11);</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Audit MWh production from Facilities producing offsets for Retail Entities on an annual basis;</w:t>
      </w:r>
      <w:del w:id="30" w:author="Andrews Kurth" w:date="2008-12-08T16:05:00Z">
        <w:r>
          <w:rPr/>
          <w:delText xml:space="preserve"> and</w:delText>
        </w:r>
      </w:del>
    </w:p>
    <w:p>
      <w:pPr>
        <w:pStyle w:val="Normal"/>
        <w:spacing w:before="0" w:after="240"/>
        <w:ind w:left="720" w:hanging="720"/>
        <w:rPr>
          <w:ins w:id="35" w:author="Andrews Kurth" w:date="2008-12-07T22:09:00Z"/>
        </w:rPr>
      </w:pPr>
      <w:r>
        <w:rPr/>
        <w:t>(20)</w:t>
        <w:tab/>
        <w:t>Post a list of Facility Identification Numbers, and the associated Facility name, location, type, and noncompetitive certification data on the Market Information System (MIS)</w:t>
      </w:r>
      <w:del w:id="31" w:author="Andrews Kurth" w:date="2008-12-08T16:04:00Z">
        <w:r>
          <w:rPr/>
          <w:delText>.</w:delText>
        </w:r>
      </w:del>
      <w:ins w:id="32" w:author="Andrews Kurth" w:date="2008-12-08T16:04:00Z">
        <w:r>
          <w:rPr/>
          <w:t>;</w:t>
        </w:r>
      </w:ins>
      <w:ins w:id="33" w:author="Andrews Kurth" w:date="2008-12-08T15:40:00Z">
        <w:r>
          <w:rPr/>
          <w:t xml:space="preserve"> </w:t>
        </w:r>
      </w:ins>
      <w:ins w:id="34" w:author="Andrews Kurth" w:date="2008-12-08T16:04:00Z">
        <w:r>
          <w:rPr/>
          <w:t>and</w:t>
        </w:r>
      </w:ins>
    </w:p>
    <w:p>
      <w:pPr>
        <w:pStyle w:val="Normal"/>
        <w:spacing w:before="0" w:after="240"/>
        <w:ind w:left="720" w:hanging="720"/>
        <w:rPr>
          <w:ins w:id="50" w:author="Andrews Kurth" w:date="2008-12-08T16:04:00Z"/>
        </w:rPr>
      </w:pPr>
      <w:ins w:id="36" w:author="Andrews Kurth" w:date="2008-12-08T16:04:00Z">
        <w:r>
          <w:rPr/>
          <w:t>(21)</w:t>
          <w:tab/>
          <w:t xml:space="preserve">Receive, implement and protect the confidentiality of </w:t>
        </w:r>
      </w:ins>
      <w:ins w:id="37" w:author="Andrews Kurth" w:date="2008-12-11T10:34:00Z">
        <w:r>
          <w:rPr/>
          <w:t xml:space="preserve">Load data from Customers that </w:t>
        </w:r>
      </w:ins>
      <w:ins w:id="38" w:author="Andrews Kurth" w:date="2008-12-08T16:04:00Z">
        <w:r>
          <w:rPr/>
          <w:t>opt</w:t>
        </w:r>
      </w:ins>
      <w:ins w:id="39" w:author="Andrews Kurth" w:date="2008-12-09T13:59:00Z">
        <w:r>
          <w:rPr/>
          <w:t xml:space="preserve"> </w:t>
        </w:r>
      </w:ins>
      <w:ins w:id="40" w:author="Andrews Kurth" w:date="2008-12-08T16:04:00Z">
        <w:r>
          <w:rPr/>
          <w:t xml:space="preserve">out of the Renewable Portfolio Standards (RPS) consistent with </w:t>
        </w:r>
      </w:ins>
      <w:ins w:id="41" w:author="Andrews Kurth" w:date="2008-12-09T13:00:00Z">
        <w:r>
          <w:rPr/>
          <w:t>S</w:t>
        </w:r>
      </w:ins>
      <w:ins w:id="42" w:author="Andrews Kurth" w:date="2008-12-08T16:04:00Z">
        <w:r>
          <w:rPr/>
          <w:t>ection 14.5.3</w:t>
        </w:r>
      </w:ins>
      <w:ins w:id="43" w:author="Andrews Kurth" w:date="2008-12-12T16:37:00Z">
        <w:r>
          <w:rPr/>
          <w:t xml:space="preserve">, End-Use Customers, </w:t>
        </w:r>
      </w:ins>
      <w:ins w:id="44" w:author="Andrews Kurth" w:date="2008-12-08T16:04:00Z">
        <w:r>
          <w:rPr/>
          <w:t xml:space="preserve">and </w:t>
        </w:r>
      </w:ins>
      <w:ins w:id="45" w:author="Andrews Kurth" w:date="2008-12-12T16:38:00Z">
        <w:r>
          <w:rPr/>
          <w:t xml:space="preserve">subsection (j) of </w:t>
        </w:r>
      </w:ins>
      <w:ins w:id="46" w:author="Andrews Kurth" w:date="2008-12-15T10:23:00Z">
        <w:r>
          <w:rPr/>
          <w:t xml:space="preserve">P.U.C. </w:t>
        </w:r>
      </w:ins>
      <w:ins w:id="47" w:author="Andrews Kurth" w:date="2008-12-12T16:38:00Z">
        <w:r>
          <w:rPr>
            <w:iCs/>
            <w:smallCaps/>
          </w:rPr>
          <w:t>Subst</w:t>
        </w:r>
      </w:ins>
      <w:ins w:id="48" w:author="Andrews Kurth" w:date="2008-12-12T16:38:00Z">
        <w:r>
          <w:rPr>
            <w:iCs/>
          </w:rPr>
          <w:t>. R. 25.173, Goal for Renewable Energy</w:t>
        </w:r>
      </w:ins>
      <w:ins w:id="49" w:author="Andrews Kurth" w:date="2008-12-08T16:04:00Z">
        <w:r>
          <w:rPr>
            <w:iCs/>
          </w:rPr>
          <w:t>.</w:t>
        </w:r>
      </w:ins>
    </w:p>
    <w:p>
      <w:pPr>
        <w:pStyle w:val="Normal"/>
        <w:spacing w:before="0" w:after="240"/>
        <w:ind w:left="720" w:hanging="720"/>
        <w:rPr>
          <w:iCs/>
        </w:rPr>
      </w:pPr>
      <w:r>
        <w:rPr>
          <w:iCs/>
        </w:rPr>
        <w:t>…</w:t>
      </w:r>
    </w:p>
    <w:p>
      <w:pPr>
        <w:pStyle w:val="H2"/>
        <w:keepNext w:val="false"/>
        <w:ind w:left="0" w:hanging="0"/>
        <w:rPr/>
      </w:pPr>
      <w:r>
        <w:rPr/>
        <w:t>14.5</w:t>
        <w:tab/>
        <w:t>Reporting Requirements</w:t>
      </w:r>
    </w:p>
    <w:p>
      <w:pPr>
        <w:pStyle w:val="Normal"/>
        <w:spacing w:before="0" w:after="240"/>
        <w:rPr/>
      </w:pPr>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ins w:id="51" w:author="Andrews Kurth" w:date="2008-12-09T13:20:00Z"/>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ins w:id="82" w:author="Andrews Kurth" w:date="2008-12-09T13:42:00Z"/>
        </w:rPr>
      </w:pPr>
      <w:ins w:id="52" w:author="Andrews Kurth" w:date="2008-12-09T13:20:00Z">
        <w:r>
          <w:rPr/>
          <w:t>(a)</w:t>
          <w:tab/>
        </w:r>
      </w:ins>
      <w:ins w:id="53" w:author="Andrews Kurth" w:date="2008-12-09T14:22:00Z">
        <w:r>
          <w:rPr/>
          <w:t>E</w:t>
        </w:r>
      </w:ins>
      <w:ins w:id="54" w:author="Andrews Kurth" w:date="2008-12-08T17:41:00Z">
        <w:r>
          <w:rPr/>
          <w:t>ntit</w:t>
        </w:r>
      </w:ins>
      <w:ins w:id="55" w:author="Andrews Kurth" w:date="2008-12-09T14:22:00Z">
        <w:r>
          <w:rPr/>
          <w:t>ies</w:t>
        </w:r>
      </w:ins>
      <w:ins w:id="56" w:author="Andrews Kurth" w:date="2008-12-08T17:41:00Z">
        <w:r>
          <w:rPr/>
          <w:t xml:space="preserve"> </w:t>
        </w:r>
      </w:ins>
      <w:ins w:id="57" w:author="Andrews Kurth" w:date="2008-12-08T17:43:00Z">
        <w:r>
          <w:rPr/>
          <w:t>reporting</w:t>
        </w:r>
      </w:ins>
      <w:ins w:id="58" w:author="Andrews Kurth" w:date="2008-12-08T17:41:00Z">
        <w:r>
          <w:rPr/>
          <w:t xml:space="preserve"> under </w:t>
        </w:r>
      </w:ins>
      <w:ins w:id="59" w:author="Andrews Kurth" w:date="2008-12-09T14:23:00Z">
        <w:r>
          <w:rPr/>
          <w:t>(2)</w:t>
        </w:r>
      </w:ins>
      <w:ins w:id="60" w:author="Andrews Kurth" w:date="2008-12-08T17:41:00Z">
        <w:r>
          <w:rPr/>
          <w:t xml:space="preserve"> </w:t>
        </w:r>
      </w:ins>
      <w:ins w:id="61" w:author="Andrews Kurth" w:date="2008-12-08T17:52:00Z">
        <w:r>
          <w:rPr/>
          <w:t>shall</w:t>
        </w:r>
      </w:ins>
      <w:ins w:id="62" w:author="Andrews Kurth" w:date="2008-12-08T17:41:00Z">
        <w:r>
          <w:rPr/>
          <w:t xml:space="preserve"> </w:t>
        </w:r>
      </w:ins>
      <w:ins w:id="63" w:author="Andrews Kurth" w:date="2008-12-08T17:52:00Z">
        <w:r>
          <w:rPr/>
          <w:t xml:space="preserve">not </w:t>
        </w:r>
      </w:ins>
      <w:ins w:id="64" w:author="Andrews Kurth" w:date="2008-12-09T13:22:00Z">
        <w:r>
          <w:rPr/>
          <w:t>include</w:t>
        </w:r>
      </w:ins>
      <w:ins w:id="65" w:author="Andrews Kurth" w:date="2008-12-08T17:52:00Z">
        <w:r>
          <w:rPr/>
          <w:t xml:space="preserve"> any</w:t>
        </w:r>
      </w:ins>
      <w:ins w:id="66" w:author="Andrews Kurth" w:date="2008-12-08T17:41:00Z">
        <w:r>
          <w:rPr/>
          <w:t xml:space="preserve"> MWhs </w:t>
        </w:r>
      </w:ins>
      <w:ins w:id="67" w:author="Andrews Kurth" w:date="2008-12-08T17:48:00Z">
        <w:r>
          <w:rPr/>
          <w:t>s</w:t>
        </w:r>
      </w:ins>
      <w:ins w:id="68" w:author="Andrews Kurth" w:date="2008-12-08T17:42:00Z">
        <w:r>
          <w:rPr/>
          <w:t xml:space="preserve">erved to </w:t>
        </w:r>
      </w:ins>
      <w:ins w:id="69" w:author="Andrews Kurth" w:date="2008-12-08T17:45:00Z">
        <w:r>
          <w:rPr/>
          <w:t xml:space="preserve">a </w:t>
        </w:r>
      </w:ins>
      <w:ins w:id="70" w:author="Andrews Kurth" w:date="2008-12-08T18:14:00Z">
        <w:r>
          <w:rPr/>
          <w:t xml:space="preserve">location for which a </w:t>
        </w:r>
      </w:ins>
      <w:ins w:id="71" w:author="Andrews Kurth" w:date="2008-12-08T17:45:00Z">
        <w:r>
          <w:rPr/>
          <w:t>Customer</w:t>
        </w:r>
      </w:ins>
      <w:ins w:id="72" w:author="Andrews Kurth" w:date="2008-12-08T17:42:00Z">
        <w:r>
          <w:rPr/>
          <w:t xml:space="preserve"> has submitted </w:t>
        </w:r>
      </w:ins>
      <w:ins w:id="73" w:author="Andrews Kurth" w:date="2008-12-08T17:53:00Z">
        <w:r>
          <w:rPr/>
          <w:t xml:space="preserve">a </w:t>
        </w:r>
      </w:ins>
      <w:ins w:id="74" w:author="Andrews Kurth" w:date="2008-12-08T17:42:00Z">
        <w:r>
          <w:rPr/>
          <w:t xml:space="preserve">notice </w:t>
        </w:r>
      </w:ins>
      <w:ins w:id="75" w:author="Andrews Kurth" w:date="2008-12-08T17:53:00Z">
        <w:r>
          <w:rPr/>
          <w:t>letter pursuant to</w:t>
        </w:r>
      </w:ins>
      <w:ins w:id="76" w:author="Andrews Kurth" w:date="2008-12-08T17:42:00Z">
        <w:r>
          <w:rPr/>
          <w:t xml:space="preserve"> </w:t>
        </w:r>
      </w:ins>
      <w:ins w:id="77" w:author="Andrews Kurth" w:date="2008-12-15T10:45:00Z">
        <w:r>
          <w:rPr/>
          <w:t xml:space="preserve">subsection (j) of </w:t>
        </w:r>
      </w:ins>
      <w:ins w:id="78" w:author="Andrews Kurth" w:date="2008-12-15T10:24:00Z">
        <w:r>
          <w:rPr/>
          <w:t xml:space="preserve">P.U.C. </w:t>
        </w:r>
      </w:ins>
      <w:ins w:id="79" w:author="Andrews Kurth" w:date="2008-12-08T17:51:00Z">
        <w:r>
          <w:rPr/>
          <w:t>Subst. R 25.173</w:t>
        </w:r>
      </w:ins>
      <w:ins w:id="80" w:author="Andrews Kurth" w:date="2008-12-15T10:45:00Z">
        <w:r>
          <w:rPr/>
          <w:t>, Goal for Renewable Energy</w:t>
        </w:r>
      </w:ins>
      <w:ins w:id="81" w:author="Andrews Kurth" w:date="2008-12-09T13:12:00Z">
        <w:r>
          <w:rPr/>
          <w:t>.</w:t>
        </w:r>
      </w:ins>
    </w:p>
    <w:p>
      <w:pPr>
        <w:pStyle w:val="Normal"/>
        <w:spacing w:before="0" w:after="240"/>
        <w:ind w:left="1440" w:hanging="720"/>
        <w:rPr/>
      </w:pPr>
      <w:ins w:id="83" w:author="Andrews Kurth" w:date="2008-12-09T13:21:00Z">
        <w:r>
          <w:rPr/>
          <w:t>(b)</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w:t>
      </w:r>
      <w:ins w:id="84" w:author="ERCOT Market Rules" w:date="2008-12-15T11:08:00Z">
        <w:r>
          <w:rPr/>
          <w:t>P.U.C.</w:t>
        </w:r>
      </w:ins>
      <w:del w:id="85" w:author="ERCOT Market Rules" w:date="2008-12-15T11:08:00Z">
        <w:r>
          <w:rPr/>
          <w:delText>PUCT</w:delText>
        </w:r>
      </w:del>
      <w:r>
        <w:rPr/>
        <w:t xml:space="preserve">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w:t>
      </w:r>
      <w:ins w:id="86" w:author="Andrews Kurth" w:date="2008-12-08T16:05:00Z">
        <w:r>
          <w:rPr>
            <w:iCs/>
          </w:rPr>
          <w:t xml:space="preserve">.  ERCOT shall </w:t>
        </w:r>
      </w:ins>
      <w:ins w:id="87" w:author="Andrews Kurth" w:date="2008-12-11T10:37:00Z">
        <w:r>
          <w:rPr>
            <w:iCs/>
          </w:rPr>
          <w:t xml:space="preserve">adjust the Load data to </w:t>
        </w:r>
      </w:ins>
      <w:ins w:id="88" w:author="Andrews Kurth" w:date="2008-12-11T11:27:00Z">
        <w:r>
          <w:rPr>
            <w:iCs/>
          </w:rPr>
          <w:t>ensure that</w:t>
        </w:r>
      </w:ins>
      <w:ins w:id="89" w:author="Andrews Kurth" w:date="2008-12-11T10:37:00Z">
        <w:r>
          <w:rPr>
            <w:iCs/>
          </w:rPr>
          <w:t xml:space="preserve"> any Load (MWh) covered by notice consistent with section 14.5.3</w:t>
        </w:r>
      </w:ins>
      <w:ins w:id="90" w:author="Andrews Kurth" w:date="2008-12-12T16:40:00Z">
        <w:r>
          <w:rPr>
            <w:iCs/>
          </w:rPr>
          <w:t>, End-Use Customers,</w:t>
        </w:r>
      </w:ins>
      <w:ins w:id="91" w:author="Andrews Kurth" w:date="2008-12-11T11:27:00Z">
        <w:r>
          <w:rPr>
            <w:iCs/>
          </w:rPr>
          <w:t xml:space="preserve"> is removed</w:t>
        </w:r>
      </w:ins>
      <w:r>
        <w:rPr>
          <w:iCs/>
        </w:rPr>
        <w:t>.</w:t>
      </w:r>
    </w:p>
    <w:p>
      <w:pPr>
        <w:pStyle w:val="Normal"/>
        <w:spacing w:before="0" w:after="240"/>
        <w:rPr/>
      </w:pPr>
      <w:r>
        <w:rPr>
          <w:iCs/>
        </w:rPr>
        <w:t xml:space="preserve">The failure of a Retail Entity to report required Load data </w:t>
      </w:r>
      <w:ins w:id="92" w:author="Andrews Kurth" w:date="2008-12-11T15:44:00Z">
        <w:r>
          <w:rPr>
            <w:iCs/>
          </w:rPr>
          <w:t xml:space="preserve">(including Load data f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2"/>
          <w:numId w:val="4"/>
        </w:numPr>
        <w:spacing w:before="0" w:after="240"/>
        <w:rPr>
          <w:b/>
          <w:b/>
          <w:ins w:id="94" w:author="Andrews Kurth" w:date="2008-12-08T16:06:00Z"/>
        </w:rPr>
      </w:pPr>
      <w:ins w:id="93" w:author="Andrews Kurth" w:date="2008-12-08T16:06:00Z">
        <w:r>
          <w:rPr>
            <w:b/>
            <w:i/>
          </w:rPr>
          <w:t>End-Use Customers</w:t>
        </w:r>
      </w:ins>
    </w:p>
    <w:p>
      <w:pPr>
        <w:pStyle w:val="Normal"/>
        <w:spacing w:before="0" w:after="240"/>
        <w:rPr>
          <w:iCs/>
        </w:rPr>
      </w:pPr>
      <w:ins w:id="95" w:author="Andrews Kurth" w:date="2008-12-11T10:40:00Z">
        <w:r>
          <w:rPr/>
          <w:t>To enable ERCOT to determine the total retail sales of all Retail Entities and the retail sales of a specific Retail Entity for sections 14.9.3.1</w:t>
        </w:r>
      </w:ins>
      <w:ins w:id="96" w:author="Andrews Kurth" w:date="2008-12-12T16:40:00Z">
        <w:r>
          <w:rPr/>
          <w:t>, Preliminary RPS Allocation for Retail Entities,</w:t>
        </w:r>
      </w:ins>
      <w:ins w:id="97" w:author="Andrews Kurth" w:date="2008-12-11T10:40:00Z">
        <w:r>
          <w:rPr/>
          <w:t xml:space="preserve"> and 14.9.5, </w:t>
        </w:r>
      </w:ins>
      <w:ins w:id="98" w:author="Andrews Kurth" w:date="2008-12-12T16:40:00Z">
        <w:r>
          <w:rPr/>
          <w:t xml:space="preserve">Final RPS requirement, </w:t>
        </w:r>
      </w:ins>
      <w:ins w:id="99" w:author="Andrews Kurth" w:date="2008-12-11T10:40:00Z">
        <w:r>
          <w:rPr/>
          <w:t xml:space="preserve">a transmission-level voltage Customer that wishes to opt out of the RPS program pursuant to </w:t>
        </w:r>
      </w:ins>
      <w:ins w:id="100" w:author="Andrews Kurth" w:date="2008-12-15T10:24:00Z">
        <w:r>
          <w:rPr/>
          <w:t>P.U.C.</w:t>
        </w:r>
      </w:ins>
      <w:ins w:id="101" w:author="Andrews Kurth" w:date="2008-12-12T16:41:00Z">
        <w:r>
          <w:rPr/>
          <w:t xml:space="preserve"> </w:t>
        </w:r>
      </w:ins>
      <w:ins w:id="102" w:author="Andrews Kurth" w:date="2008-12-12T16:41:00Z">
        <w:r>
          <w:rPr>
            <w:smallCaps/>
          </w:rPr>
          <w:t>Subst</w:t>
        </w:r>
      </w:ins>
      <w:ins w:id="103" w:author="Andrews Kurth" w:date="2008-12-12T16:41:00Z">
        <w:r>
          <w:rPr/>
          <w:t>. R.</w:t>
        </w:r>
      </w:ins>
      <w:ins w:id="104" w:author="Andrews Kurth" w:date="2008-12-11T10:40:00Z">
        <w:r>
          <w:rPr/>
          <w:t xml:space="preserve"> 25.173</w:t>
        </w:r>
      </w:ins>
      <w:ins w:id="105" w:author="Andrews Kurth" w:date="2008-12-12T16:41:00Z">
        <w:r>
          <w:rPr/>
          <w:t>, Goal for Renewable Energy,</w:t>
        </w:r>
      </w:ins>
      <w:ins w:id="106" w:author="Andrews Kurth" w:date="2008-12-11T10:40:00Z">
        <w:r>
          <w:rPr/>
          <w:t xml:space="preserve"> must </w:t>
        </w:r>
      </w:ins>
      <w:ins w:id="107" w:author="Andrews Kurth" w:date="2008-12-11T11:43:00Z">
        <w:r>
          <w:rPr/>
          <w:t>submit</w:t>
        </w:r>
      </w:ins>
      <w:ins w:id="108" w:author="Andrews Kurth" w:date="2008-12-11T10:40:00Z">
        <w:r>
          <w:rPr/>
          <w:t xml:space="preserve"> the information required by </w:t>
        </w:r>
      </w:ins>
      <w:ins w:id="109" w:author="Andrews Kurth" w:date="2008-12-11T10:43:00Z">
        <w:r>
          <w:rPr/>
          <w:t>that rule,</w:t>
        </w:r>
      </w:ins>
      <w:ins w:id="110" w:author="Andrews Kurth" w:date="2008-12-11T10:40:00Z">
        <w:r>
          <w:rPr/>
          <w:t xml:space="preserve"> or a copy of their PUCT</w:t>
        </w:r>
      </w:ins>
      <w:ins w:id="111" w:author="Andrews Kurth" w:date="2008-12-11T10:45:00Z">
        <w:r>
          <w:rPr/>
          <w:t>-</w:t>
        </w:r>
      </w:ins>
      <w:ins w:id="112" w:author="Andrews Kurth" w:date="2008-12-11T10:40:00Z">
        <w:r>
          <w:rPr/>
          <w:t>filed notice</w:t>
        </w:r>
      </w:ins>
      <w:ins w:id="113" w:author="Andrews Kurth" w:date="2008-12-11T10:43:00Z">
        <w:r>
          <w:rPr/>
          <w:t xml:space="preserve"> letter,</w:t>
        </w:r>
      </w:ins>
      <w:ins w:id="114" w:author="Andrews Kurth" w:date="2008-12-11T10:40:00Z">
        <w:r>
          <w:rPr/>
          <w:t xml:space="preserve"> </w:t>
        </w:r>
      </w:ins>
      <w:ins w:id="115" w:author="Andrews Kurth" w:date="2008-12-11T11:43:00Z">
        <w:r>
          <w:rPr/>
          <w:t>to</w:t>
        </w:r>
      </w:ins>
      <w:ins w:id="116" w:author="Andrews Kurth" w:date="2008-12-11T10:45:00Z">
        <w:r>
          <w:rPr/>
          <w:t xml:space="preserve"> ERCOT </w:t>
        </w:r>
      </w:ins>
      <w:ins w:id="117" w:author="Andrews Kurth" w:date="2008-12-11T10:43:00Z">
        <w:r>
          <w:rPr/>
          <w:t>prior</w:t>
        </w:r>
      </w:ins>
      <w:ins w:id="118" w:author="Andrews Kurth" w:date="2008-12-11T10:40:00Z">
        <w:r>
          <w:rPr/>
          <w:t xml:space="preserve"> </w:t>
        </w:r>
      </w:ins>
      <w:ins w:id="119" w:author="Andrews Kurth" w:date="2008-12-12T16:41:00Z">
        <w:r>
          <w:rPr/>
          <w:t xml:space="preserve">to </w:t>
        </w:r>
      </w:ins>
      <w:ins w:id="120" w:author="Andrews Kurth" w:date="2008-12-11T10:40:00Z">
        <w:r>
          <w:rPr/>
          <w:t xml:space="preserve">the relevant </w:t>
        </w:r>
      </w:ins>
      <w:ins w:id="121" w:author="Andrews Kurth" w:date="2008-12-12T16:41:00Z">
        <w:r>
          <w:rPr/>
          <w:t>C</w:t>
        </w:r>
      </w:ins>
      <w:ins w:id="122" w:author="Andrews Kurth" w:date="2008-12-11T10:40:00Z">
        <w:r>
          <w:rPr/>
          <w:t xml:space="preserve">ompliance </w:t>
        </w:r>
      </w:ins>
      <w:ins w:id="123" w:author="Andrews Kurth" w:date="2008-12-11T14:24:00Z">
        <w:r>
          <w:rPr/>
          <w:t>P</w:t>
        </w:r>
      </w:ins>
      <w:ins w:id="124" w:author="Andrews Kurth" w:date="2008-12-11T10:40:00Z">
        <w:r>
          <w:rPr/>
          <w:t>eriod.</w:t>
        </w:r>
      </w:ins>
      <w:r>
        <w:rPr>
          <w:iCs/>
        </w:rPr>
        <w:t xml:space="preserve"> </w:t>
      </w:r>
    </w:p>
    <w:p>
      <w:pPr>
        <w:pStyle w:val="Normal"/>
        <w:spacing w:before="0" w:after="240"/>
        <w:rPr>
          <w:iCs/>
        </w:rPr>
      </w:pPr>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PS Allocation for Retail Entities</w:t>
      </w:r>
    </w:p>
    <w:p>
      <w:pPr>
        <w:pStyle w:val="Normal"/>
        <w:keepNext w:val="true"/>
        <w:spacing w:before="0" w:after="240"/>
        <w:rPr/>
      </w:pPr>
      <w:r>
        <w:rPr/>
        <w:t>ERCOT shall determine each Retail Entity’s Preliminary RPS allocation as follows:</w:t>
      </w:r>
    </w:p>
    <w:tbl>
      <w:tblPr>
        <w:tblW w:w="7830" w:type="dxa"/>
        <w:jc w:val="left"/>
        <w:tblInd w:w="1080"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r>
              <w:rPr/>
              <w:t>PRR</w:t>
            </w:r>
            <w:r>
              <w:rPr>
                <w:vertAlign w:val="subscript"/>
              </w:rPr>
              <w:t>i</w:t>
            </w:r>
          </w:p>
        </w:tc>
        <w:tc>
          <w:tcPr>
            <w:tcW w:w="5220" w:type="dxa"/>
            <w:tcBorders/>
          </w:tcPr>
          <w:p>
            <w:pPr>
              <w:pStyle w:val="Normal"/>
              <w:rPr/>
            </w:pPr>
            <w:r>
              <w:rPr/>
              <w:t xml:space="preserve">= SRR (MWh) </w:t>
            </w:r>
            <w:r>
              <w:rPr>
                <w:rFonts w:eastAsia="Symbol" w:cs="Symbol" w:ascii="Symbol" w:hAnsi="Symbol"/>
              </w:rPr>
              <w:t></w:t>
            </w:r>
            <w:r>
              <w:rPr/>
              <w:t xml:space="preserve"> (RES</w:t>
            </w:r>
            <w:r>
              <w:rPr>
                <w:vertAlign w:val="subscript"/>
              </w:rPr>
              <w:t>i</w:t>
            </w:r>
            <w:r>
              <w:rPr/>
              <w:t xml:space="preserve"> (MWh) / TS (MWh))</w:t>
            </w:r>
          </w:p>
        </w:tc>
      </w:tr>
      <w:tr>
        <w:trPr/>
        <w:tc>
          <w:tcPr>
            <w:tcW w:w="2610" w:type="dxa"/>
            <w:tcBorders/>
          </w:tcPr>
          <w:p>
            <w:pPr>
              <w:pStyle w:val="Normal"/>
              <w:snapToGrid w:val="false"/>
              <w:rPr/>
            </w:pPr>
            <w:r>
              <w:rPr/>
            </w:r>
          </w:p>
          <w:p>
            <w:pPr>
              <w:pStyle w:val="Normal"/>
              <w:jc w:val="center"/>
              <w:rPr>
                <w:iCs/>
              </w:rPr>
            </w:pPr>
            <w:r>
              <w:rPr>
                <w:iCs/>
              </w:rPr>
              <w:t>Where</w:t>
            </w:r>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r>
              <w:rPr/>
              <w:t>i</w:t>
            </w:r>
          </w:p>
        </w:tc>
        <w:tc>
          <w:tcPr>
            <w:tcW w:w="5220" w:type="dxa"/>
            <w:tcBorders/>
          </w:tcPr>
          <w:p>
            <w:pPr>
              <w:pStyle w:val="Normal"/>
              <w:ind w:left="252" w:hanging="252"/>
              <w:rPr/>
            </w:pPr>
            <w:r>
              <w:rPr/>
              <w:t>=   Specific Retail Entity</w:t>
            </w:r>
          </w:p>
        </w:tc>
      </w:tr>
      <w:tr>
        <w:trPr/>
        <w:tc>
          <w:tcPr>
            <w:tcW w:w="2610" w:type="dxa"/>
            <w:tcBorders/>
          </w:tcPr>
          <w:p>
            <w:pPr>
              <w:pStyle w:val="Normal"/>
              <w:jc w:val="right"/>
              <w:rPr/>
            </w:pPr>
            <w:r>
              <w:rPr/>
              <w:t>SRR</w:t>
            </w:r>
          </w:p>
        </w:tc>
        <w:tc>
          <w:tcPr>
            <w:tcW w:w="5220" w:type="dxa"/>
            <w:tcBorders/>
          </w:tcPr>
          <w:p>
            <w:pPr>
              <w:pStyle w:val="Normal"/>
              <w:ind w:left="252" w:hanging="252"/>
              <w:rPr/>
            </w:pPr>
            <w:r>
              <w:rPr/>
              <w:t>=   Statewide RPS Requirement</w:t>
            </w:r>
          </w:p>
        </w:tc>
      </w:tr>
      <w:tr>
        <w:trPr/>
        <w:tc>
          <w:tcPr>
            <w:tcW w:w="2610" w:type="dxa"/>
            <w:tcBorders/>
          </w:tcPr>
          <w:p>
            <w:pPr>
              <w:pStyle w:val="Normal"/>
              <w:snapToGrid w:val="false"/>
              <w:jc w:val="right"/>
              <w:rPr/>
            </w:pPr>
            <w:r>
              <w:rPr/>
            </w:r>
          </w:p>
          <w:p>
            <w:pPr>
              <w:pStyle w:val="Normal"/>
              <w:jc w:val="right"/>
              <w:rPr/>
            </w:pPr>
            <w:r>
              <w:rPr/>
              <w:t>CRSRES</w:t>
            </w:r>
            <w:r>
              <w:rPr>
                <w:vertAlign w:val="subscript"/>
              </w:rPr>
              <w:t>i</w:t>
            </w:r>
          </w:p>
        </w:tc>
        <w:tc>
          <w:tcPr>
            <w:tcW w:w="5220" w:type="dxa"/>
            <w:tcBorders/>
          </w:tcPr>
          <w:p>
            <w:pPr>
              <w:pStyle w:val="Normal"/>
              <w:snapToGrid w:val="false"/>
              <w:ind w:left="252" w:hanging="252"/>
              <w:rPr>
                <w:ins w:id="126" w:author="Andrews Kurth" w:date="2008-12-08T14:02:00Z"/>
              </w:rPr>
            </w:pPr>
            <w:ins w:id="125" w:author="Andrews Kurth" w:date="2008-12-08T14:02:00Z">
              <w:r>
                <w:rPr/>
              </w:r>
            </w:ins>
          </w:p>
          <w:p>
            <w:pPr>
              <w:pStyle w:val="Normal"/>
              <w:ind w:left="252" w:hanging="252"/>
              <w:rPr/>
            </w:pPr>
            <w:r>
              <w:rPr/>
              <w:t>=  Retail sales of the specific Retail Entity (MWh) to Texas Customers during the Compliance Period</w:t>
            </w:r>
            <w:ins w:id="127" w:author="Andrews Kurth" w:date="2008-12-08T16:06:00Z">
              <w:r>
                <w:rPr/>
                <w:t xml:space="preserve">, excluding sales to </w:t>
              </w:r>
            </w:ins>
            <w:ins w:id="128" w:author="Andrews Kurth" w:date="2008-12-08T18:13:00Z">
              <w:r>
                <w:rPr/>
                <w:t xml:space="preserve">a </w:t>
              </w:r>
            </w:ins>
            <w:ins w:id="129" w:author="Andrews Kurth" w:date="2008-12-08T17:47:00Z">
              <w:r>
                <w:rPr/>
                <w:t>C</w:t>
              </w:r>
            </w:ins>
            <w:ins w:id="130" w:author="Andrews Kurth" w:date="2008-12-08T16:06:00Z">
              <w:r>
                <w:rPr/>
                <w:t>ustomer</w:t>
              </w:r>
            </w:ins>
            <w:ins w:id="131" w:author="Andrews Kurth" w:date="2008-12-08T18:13:00Z">
              <w:r>
                <w:rPr/>
                <w:t xml:space="preserve"> at an </w:t>
              </w:r>
            </w:ins>
            <w:ins w:id="132" w:author="Andrews Kurth" w:date="2008-12-11T10:47:00Z">
              <w:r>
                <w:rPr/>
                <w:t>account</w:t>
              </w:r>
            </w:ins>
            <w:ins w:id="133" w:author="Andrews Kurth" w:date="2008-12-08T18:13:00Z">
              <w:r>
                <w:rPr/>
                <w:t xml:space="preserve"> for which an opt-out notice has been submitted under</w:t>
              </w:r>
            </w:ins>
            <w:ins w:id="134" w:author="Andrews Kurth" w:date="2008-12-08T16:06:00Z">
              <w:r>
                <w:rPr/>
                <w:t xml:space="preserve"> </w:t>
              </w:r>
            </w:ins>
            <w:ins w:id="135" w:author="Andrews Kurth" w:date="2008-12-12T16:42:00Z">
              <w:r>
                <w:rPr/>
                <w:t xml:space="preserve">subsection (j) of </w:t>
              </w:r>
            </w:ins>
            <w:ins w:id="136" w:author="Andrews Kurth" w:date="2008-12-15T10:24:00Z">
              <w:r>
                <w:rPr/>
                <w:t xml:space="preserve">P.U.C. </w:t>
              </w:r>
            </w:ins>
            <w:ins w:id="137" w:author="Andrews Kurth" w:date="2008-12-12T16:43:00Z">
              <w:r>
                <w:rPr>
                  <w:smallCaps/>
                </w:rPr>
                <w:t>Subst</w:t>
              </w:r>
            </w:ins>
            <w:ins w:id="138" w:author="Andrews Kurth" w:date="2008-12-12T16:43:00Z">
              <w:r>
                <w:rPr/>
                <w:t>. R.</w:t>
              </w:r>
            </w:ins>
            <w:ins w:id="139" w:author="Andrews Kurth" w:date="2008-12-08T16:06:00Z">
              <w:r>
                <w:rPr/>
                <w:t xml:space="preserve"> 25.173</w:t>
              </w:r>
            </w:ins>
            <w:ins w:id="140" w:author="Andrews Kurth" w:date="2008-12-12T16:42:00Z">
              <w:r>
                <w:rPr/>
                <w:t>, Goal for Renewable Energy</w:t>
              </w:r>
            </w:ins>
            <w:r>
              <w:rPr/>
              <w:t>.</w:t>
            </w:r>
          </w:p>
        </w:tc>
      </w:tr>
      <w:tr>
        <w:trPr/>
        <w:tc>
          <w:tcPr>
            <w:tcW w:w="2610" w:type="dxa"/>
            <w:tcBorders/>
          </w:tcPr>
          <w:p>
            <w:pPr>
              <w:pStyle w:val="Normal"/>
              <w:snapToGrid w:val="false"/>
              <w:jc w:val="right"/>
              <w:rPr/>
            </w:pPr>
            <w:r>
              <w:rPr/>
            </w:r>
          </w:p>
          <w:p>
            <w:pPr>
              <w:pStyle w:val="Normal"/>
              <w:jc w:val="right"/>
              <w:rPr/>
            </w:pPr>
            <w:r>
              <w:rPr/>
              <w:t xml:space="preserve">TS </w:t>
            </w:r>
          </w:p>
        </w:tc>
        <w:tc>
          <w:tcPr>
            <w:tcW w:w="5220" w:type="dxa"/>
            <w:tcBorders/>
          </w:tcPr>
          <w:p>
            <w:pPr>
              <w:pStyle w:val="Normal"/>
              <w:snapToGrid w:val="false"/>
              <w:ind w:left="252" w:hanging="252"/>
              <w:rPr/>
            </w:pPr>
            <w:r>
              <w:rPr/>
            </w:r>
          </w:p>
          <w:p>
            <w:pPr>
              <w:pStyle w:val="Normal"/>
              <w:ind w:left="252" w:hanging="252"/>
              <w:rPr/>
            </w:pPr>
            <w:r>
              <w:rPr/>
              <w:t>=  Total retail sales of all Retail Entities (MWh) to Texas Customers during the Compliance Period</w:t>
            </w:r>
            <w:ins w:id="141" w:author="Andrews Kurth" w:date="2008-12-12T16:44:00Z">
              <w:r>
                <w:rPr/>
                <w:t xml:space="preserve">, excluding sales to a Customer at an account for which an opt-out notice has been submitted under subsection (j) of </w:t>
              </w:r>
            </w:ins>
            <w:ins w:id="142" w:author="Andrews Kurth" w:date="2008-12-15T10:24:00Z">
              <w:r>
                <w:rPr/>
                <w:t xml:space="preserve">P.U.C. </w:t>
              </w:r>
            </w:ins>
            <w:ins w:id="143" w:author="Andrews Kurth" w:date="2008-12-12T16:44:00Z">
              <w:r>
                <w:rPr>
                  <w:smallCaps/>
                </w:rPr>
                <w:t>Subst</w:t>
              </w:r>
            </w:ins>
            <w:ins w:id="144" w:author="Andrews Kurth" w:date="2008-12-12T16:44:00Z">
              <w:r>
                <w:rPr/>
                <w:t>. R. 25.173, Goal for Renewable Energy</w:t>
              </w:r>
            </w:ins>
            <w:r>
              <w:rPr/>
              <w:t>.</w:t>
            </w:r>
          </w:p>
        </w:tc>
      </w:tr>
    </w:tbl>
    <w:p>
      <w:pPr>
        <w:pStyle w:val="Normal"/>
        <w:rPr/>
      </w:pPr>
      <w:r>
        <w:rPr/>
      </w:r>
    </w:p>
    <w:p>
      <w:pPr>
        <w:pStyle w:val="Normal"/>
        <w:spacing w:before="0" w:after="240"/>
        <w:rPr>
          <w:iCs/>
        </w:rPr>
      </w:pPr>
      <w:r>
        <w:rPr>
          <w:iCs/>
        </w:rPr>
        <w:t>The sum of the PRRs for all Retail Entities shall be equal to the Statewide RPS requirement.</w:t>
      </w:r>
    </w:p>
    <w:p>
      <w:pPr>
        <w:pStyle w:val="Normal"/>
        <w:spacing w:before="0" w:after="24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Final RPS requirement</w:t>
      </w:r>
    </w:p>
    <w:p>
      <w:pPr>
        <w:pStyle w:val="Normal"/>
        <w:keepNext w:val="true"/>
        <w:spacing w:before="0" w:after="240"/>
        <w:rPr/>
      </w:pPr>
      <w:r>
        <w:rPr/>
        <w:t>ERCOT shall redistribute the total useable offset amount over all Retail Entities to determine the final RPS requirements.  ERCOT shall determine each Retail Entity’s Final RPS requirement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r>
              <w:rPr/>
              <w:t>FRR</w:t>
            </w:r>
          </w:p>
        </w:tc>
        <w:tc>
          <w:tcPr>
            <w:tcW w:w="5400" w:type="dxa"/>
            <w:tcBorders/>
          </w:tcPr>
          <w:p>
            <w:pPr>
              <w:pStyle w:val="Normal"/>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xml:space="preserve">/ TS)) +/- Previous Year(s) FRR Adjustment (recalculated in accordance with </w:t>
            </w:r>
            <w:ins w:id="145" w:author="ERCOT Market Rules" w:date="2008-12-15T11:08:00Z">
              <w:r>
                <w:rPr/>
                <w:t>P.U.C.</w:t>
              </w:r>
            </w:ins>
            <w:del w:id="146" w:author="ERCOT Market Rules" w:date="2008-12-15T11:08:00Z">
              <w:r>
                <w:rPr/>
                <w:delText>PUCT</w:delText>
              </w:r>
            </w:del>
            <w:r>
              <w:rPr/>
              <w:t xml:space="preserve"> </w:t>
            </w:r>
            <w:r>
              <w:rPr>
                <w:smallCaps/>
              </w:rPr>
              <w:t>Subst. R</w:t>
            </w:r>
            <w:del w:id="147" w:author="ERCOT Market Rules" w:date="2008-12-15T11:05:00Z">
              <w:r>
                <w:rPr/>
                <w:delText>ule</w:delText>
              </w:r>
            </w:del>
            <w:r>
              <w:rPr/>
              <w:t xml:space="preserve">  §25.173(h)(3))</w:t>
            </w:r>
          </w:p>
        </w:tc>
      </w:tr>
      <w:tr>
        <w:trPr/>
        <w:tc>
          <w:tcPr>
            <w:tcW w:w="3060" w:type="dxa"/>
            <w:tcBorders/>
          </w:tcPr>
          <w:p>
            <w:pPr>
              <w:pStyle w:val="Normal"/>
              <w:snapToGrid w:val="false"/>
              <w:jc w:val="center"/>
              <w:rPr>
                <w:i/>
                <w:i/>
              </w:rPr>
            </w:pPr>
            <w:r>
              <w:rPr>
                <w:i/>
              </w:rPr>
            </w:r>
          </w:p>
          <w:p>
            <w:pPr>
              <w:pStyle w:val="Normal"/>
              <w:jc w:val="center"/>
              <w:rPr>
                <w:i/>
                <w:i/>
                <w:sz w:val="28"/>
              </w:rPr>
            </w:pPr>
            <w:r>
              <w:rPr>
                <w:i/>
              </w:rPr>
              <w:t>Where:</w:t>
            </w:r>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pPr>
            <w:r>
              <w:rPr/>
            </w:r>
          </w:p>
          <w:p>
            <w:pPr>
              <w:pStyle w:val="Normal"/>
              <w:jc w:val="right"/>
              <w:rPr/>
            </w:pPr>
            <w:r>
              <w:rPr/>
              <w:t>ARR</w:t>
            </w:r>
            <w:r>
              <w:rPr>
                <w:vertAlign w:val="subscript"/>
              </w:rPr>
              <w:t>i</w:t>
            </w:r>
          </w:p>
        </w:tc>
        <w:tc>
          <w:tcPr>
            <w:tcW w:w="5400" w:type="dxa"/>
            <w:tcBorders/>
            <w:vAlign w:val="center"/>
          </w:tcPr>
          <w:p>
            <w:pPr>
              <w:pStyle w:val="Normal"/>
              <w:snapToGrid w:val="false"/>
              <w:ind w:left="252" w:hanging="252"/>
              <w:rPr/>
            </w:pPr>
            <w:r>
              <w:rPr/>
            </w:r>
          </w:p>
          <w:p>
            <w:pPr>
              <w:pStyle w:val="Normal"/>
              <w:ind w:left="252" w:hanging="252"/>
              <w:rPr/>
            </w:pPr>
            <w:r>
              <w:rPr/>
            </w:r>
          </w:p>
          <w:p>
            <w:pPr>
              <w:pStyle w:val="Normal"/>
              <w:ind w:left="252" w:hanging="252"/>
              <w:rPr/>
            </w:pPr>
            <w:r>
              <w:rPr/>
              <w:t xml:space="preserve">=  Adjusted RPS allocation for a specific Retail Entity. </w:t>
            </w:r>
          </w:p>
        </w:tc>
      </w:tr>
      <w:tr>
        <w:trPr/>
        <w:tc>
          <w:tcPr>
            <w:tcW w:w="3060" w:type="dxa"/>
            <w:tcBorders/>
          </w:tcPr>
          <w:p>
            <w:pPr>
              <w:pStyle w:val="Normal"/>
              <w:snapToGrid w:val="false"/>
              <w:jc w:val="right"/>
              <w:rPr/>
            </w:pPr>
            <w:r>
              <w:rPr/>
            </w:r>
          </w:p>
          <w:p>
            <w:pPr>
              <w:pStyle w:val="Normal"/>
              <w:jc w:val="right"/>
              <w:rPr/>
            </w:pPr>
            <w:r>
              <w:rPr/>
              <w:t>TUO</w:t>
            </w:r>
          </w:p>
        </w:tc>
        <w:tc>
          <w:tcPr>
            <w:tcW w:w="5400" w:type="dxa"/>
            <w:tcBorders/>
          </w:tcPr>
          <w:p>
            <w:pPr>
              <w:pStyle w:val="Normal"/>
              <w:snapToGrid w:val="false"/>
              <w:ind w:left="252" w:hanging="252"/>
              <w:rPr/>
            </w:pPr>
            <w:r>
              <w:rPr/>
            </w:r>
          </w:p>
          <w:p>
            <w:pPr>
              <w:pStyle w:val="Normal"/>
              <w:ind w:left="252" w:hanging="252"/>
              <w:rPr/>
            </w:pPr>
            <w:r>
              <w:rPr/>
              <w:t>=  Total Usable Offsets</w:t>
            </w:r>
          </w:p>
        </w:tc>
      </w:tr>
      <w:tr>
        <w:trPr>
          <w:trHeight w:val="873" w:hRule="atLeast"/>
        </w:trPr>
        <w:tc>
          <w:tcPr>
            <w:tcW w:w="3060" w:type="dxa"/>
            <w:tcBorders/>
          </w:tcPr>
          <w:p>
            <w:pPr>
              <w:pStyle w:val="Normal"/>
              <w:snapToGrid w:val="false"/>
              <w:jc w:val="right"/>
              <w:rPr/>
            </w:pPr>
            <w:r>
              <w:rPr/>
            </w:r>
          </w:p>
          <w:p>
            <w:pPr>
              <w:pStyle w:val="Normal"/>
              <w:jc w:val="right"/>
              <w:rPr/>
            </w:pPr>
            <w:r>
              <w:rPr/>
              <w:t>CRSRES</w:t>
            </w:r>
            <w:r>
              <w:rPr>
                <w:vertAlign w:val="subscript"/>
              </w:rPr>
              <w:t>i</w:t>
            </w:r>
          </w:p>
        </w:tc>
        <w:tc>
          <w:tcPr>
            <w:tcW w:w="5400" w:type="dxa"/>
            <w:tcBorders/>
            <w:vAlign w:val="center"/>
          </w:tcPr>
          <w:p>
            <w:pPr>
              <w:pStyle w:val="Normal"/>
              <w:snapToGrid w:val="false"/>
              <w:ind w:left="252" w:hanging="252"/>
              <w:rPr>
                <w:ins w:id="149" w:author="Andrews Kurth" w:date="2008-12-08T14:02:00Z"/>
              </w:rPr>
            </w:pPr>
            <w:ins w:id="148" w:author="Andrews Kurth" w:date="2008-12-08T14:02:00Z">
              <w:r>
                <w:rPr/>
              </w:r>
            </w:ins>
          </w:p>
          <w:p>
            <w:pPr>
              <w:pStyle w:val="Normal"/>
              <w:ind w:left="252" w:hanging="252"/>
              <w:rPr>
                <w:ins w:id="154" w:author="Andrews Kurth" w:date="2008-12-08T13:59:00Z"/>
              </w:rPr>
            </w:pPr>
            <w:r>
              <w:rPr/>
              <w:t>=  Retail sales of the Retail Entity (in MWh) to Texas Customers during the Compliance Period</w:t>
            </w:r>
            <w:ins w:id="150" w:author="Andrews Kurth" w:date="2008-12-12T16:44:00Z">
              <w:r>
                <w:rPr/>
                <w:t xml:space="preserve">, excluding sales to a Customer at an account for which an opt-out notice has been submitted under subsection (j) of </w:t>
              </w:r>
            </w:ins>
            <w:ins w:id="151" w:author="Andrews Kurth" w:date="2008-12-15T10:25:00Z">
              <w:r>
                <w:rPr/>
                <w:t xml:space="preserve">P.U.C. </w:t>
              </w:r>
            </w:ins>
            <w:ins w:id="152" w:author="Andrews Kurth" w:date="2008-12-12T16:44:00Z">
              <w:r>
                <w:rPr>
                  <w:smallCaps/>
                </w:rPr>
                <w:t>Subst</w:t>
              </w:r>
            </w:ins>
            <w:ins w:id="153" w:author="Andrews Kurth" w:date="2008-12-12T16:44:00Z">
              <w:r>
                <w:rPr/>
                <w:t>. R. 25.173, Goal for Renewable Energy</w:t>
              </w:r>
            </w:ins>
            <w:r>
              <w:rPr/>
              <w:t>.</w:t>
            </w:r>
          </w:p>
          <w:p>
            <w:pPr>
              <w:pStyle w:val="Normal"/>
              <w:ind w:left="252" w:hanging="252"/>
              <w:rPr/>
            </w:pPr>
            <w:r>
              <w:rPr/>
            </w:r>
          </w:p>
        </w:tc>
      </w:tr>
      <w:tr>
        <w:trPr>
          <w:trHeight w:val="873" w:hRule="atLeast"/>
        </w:trPr>
        <w:tc>
          <w:tcPr>
            <w:tcW w:w="3060" w:type="dxa"/>
            <w:tcBorders/>
          </w:tcPr>
          <w:p>
            <w:pPr>
              <w:pStyle w:val="Normal"/>
              <w:jc w:val="right"/>
              <w:rPr/>
            </w:pPr>
            <w:r>
              <w:rPr/>
              <w:t>TS</w:t>
            </w:r>
          </w:p>
        </w:tc>
        <w:tc>
          <w:tcPr>
            <w:tcW w:w="5400" w:type="dxa"/>
            <w:tcBorders/>
          </w:tcPr>
          <w:p>
            <w:pPr>
              <w:pStyle w:val="Normal"/>
              <w:ind w:left="252" w:hanging="252"/>
              <w:rPr/>
            </w:pPr>
            <w:r>
              <w:rPr/>
              <w:t>=  Total retail sales of all Retail Entities (in MWh) to Texas Customers during the Compliance Period</w:t>
            </w:r>
            <w:ins w:id="155" w:author="Andrews Kurth" w:date="2008-12-12T16:44:00Z">
              <w:r>
                <w:rPr/>
                <w:t xml:space="preserve">, excluding sales to a Customer at an account for which an opt-out notice has been submitted under subsection (j) of </w:t>
              </w:r>
            </w:ins>
            <w:ins w:id="156" w:author="Andrews Kurth" w:date="2008-12-15T10:25:00Z">
              <w:r>
                <w:rPr/>
                <w:t xml:space="preserve">P.U.C. </w:t>
              </w:r>
            </w:ins>
            <w:ins w:id="157" w:author="Andrews Kurth" w:date="2008-12-12T16:44:00Z">
              <w:r>
                <w:rPr>
                  <w:smallCaps/>
                </w:rPr>
                <w:t>Subst</w:t>
              </w:r>
            </w:ins>
            <w:ins w:id="158" w:author="Andrews Kurth" w:date="2008-12-12T16:44:00Z">
              <w:r>
                <w:rPr/>
                <w:t>. R. 25.173, Goal for Renewable Energy</w:t>
              </w:r>
            </w:ins>
            <w:r>
              <w:rPr/>
              <w:t>.</w:t>
            </w:r>
          </w:p>
        </w:tc>
      </w:tr>
    </w:tbl>
    <w:p>
      <w:pPr>
        <w:pStyle w:val="Normal"/>
        <w:rPr/>
      </w:pPr>
      <w:r>
        <w:rPr/>
      </w:r>
    </w:p>
    <w:p>
      <w:pPr>
        <w:pStyle w:val="Normal"/>
        <w:spacing w:before="0" w:after="240"/>
        <w:rPr>
          <w:iCs/>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final RPS allocation for the previous Compliance Period no later than the date set forth for such Notification in P.U.C. </w:t>
      </w:r>
      <w:r>
        <w:rPr>
          <w:iCs/>
          <w:smallCaps/>
        </w:rPr>
        <w:t>Subst</w:t>
      </w:r>
      <w:r>
        <w:rPr>
          <w:iCs/>
        </w:rPr>
        <w:t xml:space="preserve">. R. 25.173(m)(1). </w:t>
      </w:r>
    </w:p>
    <w:p>
      <w:pPr>
        <w:pStyle w:val="Normal"/>
        <w:rPr>
          <w:b/>
          <w:b/>
          <w:iCs/>
          <w:color w:val="FF0000"/>
          <w:u w:val="single"/>
        </w:rPr>
      </w:pPr>
      <w:r>
        <w:rPr>
          <w:b/>
          <w:iCs/>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600"/>
        </w:tabs>
        <w:ind w:left="600" w:hanging="600"/>
      </w:pPr>
      <w:rPr>
        <w:i/>
      </w:rPr>
    </w:lvl>
    <w:lvl w:ilvl="1">
      <w:start w:val="5"/>
      <w:numFmt w:val="decimal"/>
      <w:lvlText w:val="%1.%2"/>
      <w:lvlJc w:val="left"/>
      <w:pPr>
        <w:tabs>
          <w:tab w:val="num" w:pos="600"/>
        </w:tabs>
        <w:ind w:left="600" w:hanging="60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DocID">
    <w:name w:val="DocID"/>
    <w:basedOn w:val="DefaultParagraphFont"/>
    <w:qFormat/>
    <w:rPr>
      <w:color w:val="FFFFFF"/>
      <w:sz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42:00Z</dcterms:created>
  <dc:creator>Jim Street</dc:creator>
  <dc:description/>
  <cp:keywords/>
  <dc:language>en-US</dc:language>
  <cp:lastModifiedBy>trenarym</cp:lastModifiedBy>
  <cp:lastPrinted>2009-01-19T13:42:00Z</cp:lastPrinted>
  <dcterms:modified xsi:type="dcterms:W3CDTF">2009-01-19T19: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0510.2 </vt:lpwstr>
  </property>
  <property fmtid="{D5CDD505-2E9C-101B-9397-08002B2CF9AE}" pid="4" name="_NewReviewCycle">
    <vt:lpwstr/>
  </property>
</Properties>
</file>