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lete Use of Boundary Generation Resources to Resolve CRE Conges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anuary 19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This Protocol Revision Request (PRR) can take effect upon ERCOT Board approval. 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computer system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grid operations and practices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ERCOT supports this PRR because under the existing system, the current portfolio market would create a situation where all of the Generation Resources under a specific Qualified Scheduling Entity (QSE) would be subject to a category 4 instruction.  Additionally, in the past, only one Generation Resource had been identified as a Boundary Generation Resource, and it was not a Wind-powered Generation Resource (WGR).  The 2009 Commercially Significant Constraint (CSC)/Closely Related Element (CRE) analysis yielded a higher number of Boundary Generation Resources some of which are WGRs that cannot be held to their respective Resource Plans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84PRR-03 Impact Analysis 01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38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1-19T19:38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