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stem Security Response Group (SSRG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12-09T17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