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tem Security Response Gro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eliminary Impact Analysis is based on the revision request language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8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8-12-09T18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