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w:t>
            </w:r>
          </w:p>
          <w:p>
            <w:pPr>
              <w:pStyle w:val="Header"/>
              <w:rPr>
                <w:rFonts w:ascii="Verdana" w:hAnsi="Verdana" w:cs="Verdana"/>
                <w:sz w:val="22"/>
              </w:rPr>
            </w:pPr>
            <w:r>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dal: Allow QSEs to Enter Outages for All Asse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5,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el Mickey on behalf of the Transition Plan Task Force (TPT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mickey@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25</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On January 12, 2009, TPTF voted to withdraw SCR752 because of the potential incremental cost and delay to the Nodal Go-Live date that would result from the implementation of this SCR.</w:t>
      </w:r>
    </w:p>
    <w:p>
      <w:pPr>
        <w:pStyle w:val="NormalArial"/>
        <w:rPr/>
      </w:pPr>
      <w:r>
        <w:rPr/>
      </w:r>
    </w:p>
    <w:p>
      <w:pPr>
        <w:pStyle w:val="NormalArial"/>
        <w:rPr/>
      </w:pPr>
      <w:r>
        <w:rPr/>
        <w:t>TPTF endorsed requesting a withdrawal of SCR752.  The motion carried by roll-call vote with 100% in favor and four abstentions from the Cooperative (1), Investor Owned Utility (1), and Independent Generator (2) Market Segments.  The Consumer Market Segment was not represented for the vote.  Please see the voting spreadsheet for details.</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752SCR-09 Request for Withdrawal 011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ick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30:00Z</dcterms:created>
  <dc:creator>ERCOT/if</dc:creator>
  <dc:description/>
  <cp:keywords/>
  <dc:language>en-US</dc:language>
  <cp:lastModifiedBy>TDTWG 011209</cp:lastModifiedBy>
  <cp:lastPrinted>2001-06-20T11:28:00Z</cp:lastPrinted>
  <dcterms:modified xsi:type="dcterms:W3CDTF">2009-01-15T20:30:00Z</dcterms:modified>
  <cp:revision>2</cp:revision>
  <dc:subject/>
  <dc:title>Protocols Workshop</dc:title>
</cp:coreProperties>
</file>