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pecial Board of Directors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om 206, 7620 Metro Center Drive, Austin Tex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nuary 21, 2009; 7:30 a.m.**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880"/>
        <w:gridCol w:w="1680"/>
        <w:gridCol w:w="130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te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 Open Session to Ord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Newto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30 a.m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dal Program Schedule and Budget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 Hinsle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Busines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Newto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vene to Executive Sessio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cutive Sess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Newto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Personne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Litiga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Contract Matter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Securit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nvene to Open Sessio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our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Newto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 Background material enclosed or will be distributed prior to meeting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* All times shown in the Agenda are approximate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The next regularly scheduled Board Meeting will be held February 17, 2009 at 7620 Metro Center Drive, Austin, Texas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drawing>
        <wp:inline distT="0" distB="0" distL="0" distR="0">
          <wp:extent cx="913130" cy="341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22:25:00Z</dcterms:created>
  <dc:creator>ERCOT Employee</dc:creator>
  <dc:description/>
  <cp:keywords/>
  <dc:language>en-US</dc:language>
  <cp:lastModifiedBy>Tisa Weston</cp:lastModifiedBy>
  <cp:lastPrinted>2009-01-15T15:27:00Z</cp:lastPrinted>
  <dcterms:modified xsi:type="dcterms:W3CDTF">2009-01-15T21:27:00Z</dcterms:modified>
  <cp:revision>4</cp:revision>
  <dc:subject/>
  <dc:title>Board of Directors Meeting</dc:title>
</cp:coreProperties>
</file>