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On January 12, 2009, TTPF discussed NPRR169 and the </w:t>
      </w:r>
      <w:r>
        <w:rPr>
          <w:rFonts w:cs="Arial" w:ascii="Arial" w:hAnsi="Arial"/>
          <w:color w:val="000000"/>
        </w:rPr>
        <w:t>impact assessments currently identified in association with it, including a projected three-month delay to nodal go-l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PTF noted that in light of the current impact assessment, the essentiality status should be revisited.  TPTF requested that NPRR169 be tabled until after a formal Impact Analysis can prepared and posted by ERCOT.  ERCOT Staff noted that resources will begin planning an implementation of NPRR169 and will prepare a formal Impact Analysis for it after Release 5 of the Market Management System (MMS) software completes its Functional Acceptance Testing (FAT) in the third quarter (Q3) of 2009.  It was noted that NPRR169 will be placed at the top of the priority list for implementa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PTF requests that NPRR169 be tabled and that TPTF be provided with the opportunity to resume its consideration of NPRR169 following posting of the formal IA in Q3 2009.</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4:00Z</dcterms:created>
  <dc:creator>ERCOT/if</dc:creator>
  <dc:description/>
  <cp:keywords/>
  <dc:language>en-US</dc:language>
  <cp:lastModifiedBy>TDTWG 011209</cp:lastModifiedBy>
  <cp:lastPrinted>2008-11-14T15:03:00Z</cp:lastPrinted>
  <dcterms:modified xsi:type="dcterms:W3CDTF">2009-01-15T21:14:00Z</dcterms:modified>
  <cp:revision>2</cp:revision>
  <dc:subject/>
  <dc:title>Protocols Workshop</dc:title>
</cp:coreProperties>
</file>