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erifiable Costs General Correc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15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sbridge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(512) 248-67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January 13, 2009, TPTF discussed NPRR168 as previously remanded by PRS on December 18, 2008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PTF concurred with the value of including a breakout for heat rates associated with the additional fuel costs proposed for inclusion in the Reliability Unit Commitment (RUC) guarantee but requested that additional discussion be scheduled in a subgroup to review the settlement formulas for accuracy and completeness and to ensure that no significant overpays or underpays will occur if NPRR168 is approv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PTF tabled its discussion of NPRR168 and assigned it to the Quick Response Work Group (QWRG) for resolution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8NPRR-04 TPTF Comments 0115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body1">
    <w:name w:val="tablebody"/>
    <w:basedOn w:val="Normal"/>
    <w:qFormat/>
    <w:pPr>
      <w:spacing w:before="0" w:after="60"/>
    </w:pPr>
    <w:rPr>
      <w:sz w:val="20"/>
      <w:szCs w:val="20"/>
    </w:rPr>
  </w:style>
  <w:style w:type="paragraph" w:styleId="Tablebody0">
    <w:name w:val="tablebody0"/>
    <w:basedOn w:val="Normal"/>
    <w:qFormat/>
    <w:pPr>
      <w:spacing w:before="0" w:after="60"/>
    </w:pPr>
    <w:rPr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dg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24:00Z</dcterms:created>
  <dc:creator>ERCOT/if</dc:creator>
  <dc:description/>
  <cp:keywords/>
  <dc:language>en-US</dc:language>
  <cp:lastModifiedBy>Mingo </cp:lastModifiedBy>
  <cp:lastPrinted>2008-11-14T15:03:00Z</cp:lastPrinted>
  <dcterms:modified xsi:type="dcterms:W3CDTF">2009-01-15T21:25:00Z</dcterms:modified>
  <cp:revision>3</cp:revision>
  <dc:subject/>
  <dc:title>Protocols Workshop</dc:title>
</cp:coreProperties>
</file>