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GR QSE Scheduling Metri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14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R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3PRR-04 Impact Analysis 01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9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1-14T20:4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