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 Box Language Related to Lagged Dynamics Load Profiling Due to Unfunded Projec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uck Moore on behalf of the </w:t>
            </w:r>
            <w:r>
              <w:rPr>
                <w:rFonts w:cs="Arial"/>
                <w:color w:val="000000"/>
              </w:rPr>
              <w:t>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27-61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January 13, 2009, the COPS reviewed PRR789, </w:t>
      </w:r>
      <w:r>
        <w:rPr>
          <w:rFonts w:cs="Arial" w:ascii="Arial" w:hAnsi="Arial"/>
        </w:rPr>
        <w:t xml:space="preserve">Removal of Grey Box Language Related to Lagged Dynamics Load Profiling Due to Unfunded Projects.  COPS voted to recommend approval of this PRR.  </w:t>
      </w:r>
    </w:p>
    <w:p>
      <w:pPr>
        <w:pStyle w:val="NormalArial"/>
        <w:rPr>
          <w:rFonts w:ascii="Arial" w:hAnsi="Arial"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lean-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naccounted for Energy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WG" w:date="2008-12-03T11:48:00Z"/>
              </w:rPr>
            </w:pPr>
            <w:del w:id="0" w:author="PWG" w:date="2008-12-03T11:48:00Z">
              <w:r>
                <w:rPr/>
                <w:delText>[PIP 106:  Current system design does not allow for controlled Loads or other similar pricing schemes.  When the functionality is included in system design, item number (7) above will be replaced with the following:]</w:delText>
              </w:r>
            </w:del>
          </w:p>
          <w:p>
            <w:pPr>
              <w:pStyle w:val="Instructions"/>
              <w:spacing w:before="0" w:after="240"/>
              <w:ind w:left="720" w:hanging="720"/>
              <w:rPr/>
            </w:pPr>
            <w:del w:id="2" w:author="PWG" w:date="2008-12-03T11:48:00Z">
              <w:r>
                <w:rPr/>
                <w:delText>(7)</w:delText>
                <w:tab/>
                <w:delText>Accommodate Time Of Use (TOU) rate classes, controlled Load classes, and other similar pricing schemes;</w:delText>
              </w:r>
            </w:del>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 xml:space="preserve">Load Profiles for Non-Interval Metered Loa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6:  Replace the above Section 18.2.2 title with the following on January 1, 2009.]</w:t>
            </w:r>
          </w:p>
          <w:p>
            <w:pPr>
              <w:pStyle w:val="H3"/>
              <w:spacing w:before="240" w:after="240"/>
              <w:rPr/>
            </w:pPr>
            <w:r>
              <w:rPr/>
              <w:t>18.2.2</w:t>
              <w:tab/>
              <w:t>Load Profiles for Non-Interval Metered Loads Without Distributed Renewable Generation</w:t>
            </w:r>
          </w:p>
        </w:tc>
      </w:tr>
    </w:tbl>
    <w:p>
      <w:pPr>
        <w:pStyle w:val="TextBody"/>
        <w:rPr/>
      </w:pPr>
      <w:r>
        <w:rPr/>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WG" w:date="2008-12-03T11:49:00Z"/>
              </w:rPr>
            </w:pPr>
            <w:del w:id="3" w:author="PWG" w:date="2008-12-03T11:49:00Z">
              <w:r>
                <w:rPr/>
                <w:delText>[PRR478:  Replace Section 18.2.2 above with the following upon system implementation:]</w:delText>
              </w:r>
            </w:del>
          </w:p>
          <w:p>
            <w:pPr>
              <w:pStyle w:val="TextBody"/>
              <w:rPr>
                <w:del w:id="6" w:author="PWG" w:date="2008-12-03T11:49:00Z"/>
              </w:rPr>
            </w:pPr>
            <w:del w:id="5" w:author="PWG" w:date="2008-12-03T11:49:00Z">
              <w:r>
                <w:rPr/>
                <w:delTex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spacing w:before="120" w:after="120"/>
              <w:rPr/>
            </w:pPr>
            <w:del w:id="7" w:author="PWG" w:date="2008-12-03T11:49:00Z">
              <w:r>
                <w:rPr/>
                <w:delText>New Load Profile segments may be introduced as needed.  After these Load Profile segments receive final approval under the provisions of the Load Profiling Guid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he TAC approval.</w:delText>
              </w:r>
            </w:del>
          </w:p>
        </w:tc>
      </w:tr>
    </w:tbl>
    <w:p>
      <w:pPr>
        <w:pStyle w:val="Normal"/>
        <w:ind w:left="360" w:hanging="0"/>
        <w:rPr/>
      </w:pPr>
      <w:r>
        <w:rPr/>
      </w:r>
    </w:p>
    <w:p>
      <w:pPr>
        <w:pStyle w:val="H3"/>
        <w:rPr/>
      </w:pPr>
      <w:r>
        <w:rPr/>
        <w:t>18.2.6</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 w:author="PWG" w:date="2008-12-03T11:49:00Z"/>
              </w:rPr>
            </w:pPr>
            <w:del w:id="8" w:author="PWG" w:date="2008-12-03T11:49:00Z">
              <w:r>
                <w:rPr/>
                <w:delText>[PRR478:  Replace Section 18.2.6 above with the following upon system implementation:]</w:delText>
              </w:r>
            </w:del>
          </w:p>
          <w:p>
            <w:pPr>
              <w:pStyle w:val="Instructions"/>
              <w:spacing w:before="120" w:after="120"/>
              <w:rPr/>
            </w:pPr>
            <w:del w:id="10" w:author="PWG" w:date="2008-12-03T11:49:00Z">
              <w:r>
                <w:rPr/>
                <w:delTex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Spaceafterbox"/>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9PRR-02 COPS Comments 01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1:00Z</dcterms:created>
  <dc:creator>ERCOT/if</dc:creator>
  <dc:description/>
  <cp:keywords/>
  <dc:language>en-US</dc:language>
  <cp:lastModifiedBy>Mingo </cp:lastModifiedBy>
  <cp:lastPrinted>2001-06-20T11:28:00Z</cp:lastPrinted>
  <dcterms:modified xsi:type="dcterms:W3CDTF">2009-01-14T17: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6918159</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COPS Comments on PRR789 and 790</vt:lpwstr>
  </property>
  <property fmtid="{D5CDD505-2E9C-101B-9397-08002B2CF9AE}" pid="6" name="_NewReviewCycle">
    <vt:lpwstr/>
  </property>
  <property fmtid="{D5CDD505-2E9C-101B-9397-08002B2CF9AE}" pid="7" name="_ReviewingToolsShownOnce">
    <vt:lpwstr/>
  </property>
</Properties>
</file>