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January 21, 2009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WMS Leadership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Election Proces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WMS Chair and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ecember 17, 2008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No Upda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No 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Working Group Charter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No 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RPP Forecast Accuracy Analysi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 Procurement of Ancillary Services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only QSE Scheduling Metric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Modeling Approach for EPS Meters with Loss Compensation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NPRR147, DAM Short Pay Changes – PRS referred to WMS 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erve Fund 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fund Mechan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 language for collection of f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 Congestion Management with WGRs – Re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CR754, WGRPP Forecasts Posted on Zonal TML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RR766 Discussion Group Repor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Implemented Approved Zonal PRR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Report: Cost Comparison with Ancillary Serv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-assigned Action Items and 2009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 - 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19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1-14T20:56:00Z</dcterms:modified>
  <cp:revision>15</cp:revision>
  <dc:subject/>
  <dc:title>ERCOT Commercial Operations Subcommittee (COPS) Meeting</dc:title>
</cp:coreProperties>
</file>