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teorological Data Required from QSEs Representing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recommended changes are intended to capture some of the comments from WMS; to remove the units of measure, and to make the wording consistent with the wording in the Nodal Protocols.</w:t>
      </w:r>
    </w:p>
    <w:p>
      <w:pPr>
        <w:pStyle w:val="NormalArial"/>
        <w:rPr/>
      </w:pPr>
      <w:r>
        <w:rPr/>
      </w:r>
    </w:p>
    <w:p>
      <w:pPr>
        <w:pStyle w:val="NormalArial"/>
        <w:rPr/>
      </w:pPr>
      <w:r>
        <w:rPr/>
        <w:t>The main issue raised at WMS had to do with which entity was responsible for compliance.  The Nodal Protocols make WGRs responsible, so the QSE responsibility was struck from this revision.  A responsibility assignment should be clear and not be assigned to two or more entities with no one entity clearly responsible.</w:t>
      </w:r>
    </w:p>
    <w:p>
      <w:pPr>
        <w:pStyle w:val="NormalArial"/>
        <w:rPr/>
      </w:pPr>
      <w:r>
        <w:rPr/>
      </w:r>
    </w:p>
    <w:p>
      <w:pPr>
        <w:pStyle w:val="NormalArial"/>
        <w:rPr/>
      </w:pPr>
      <w:r>
        <w:rPr/>
        <w:t>The other main comment was to provide some specificity to ERCOT’s ability to establish requirements and not leave it open ended.  The new wording limits the quantities to be provided to those listed and limits ERCOT’s authority to specifying accuracy parameters.</w:t>
      </w:r>
    </w:p>
    <w:p>
      <w:pPr>
        <w:pStyle w:val="NormalArial"/>
        <w:rPr/>
      </w:pPr>
      <w:r>
        <w:rPr/>
      </w:r>
    </w:p>
    <w:p>
      <w:pPr>
        <w:pStyle w:val="NormalArial"/>
        <w:rPr/>
      </w:pPr>
      <w:r>
        <w:rPr/>
        <w:t>Units of measure should be left to various technical specification documents and should not be in the protocols.  The units of measure were removed.  It should be noted that one of the technical documents specifying the unit of measure for barometric pressure has recently been changed; as a result the original draft of the PRR had the wrong unit of measure.  This points up the need to leave such technical specifications to implementation documents and not burden the process with the requirement to change protocols to have implementation issues modifi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w:t>
      </w:r>
      <w:ins w:id="0" w:author="ERCOT Market Rules (JML)" w:date="2008-12-22T12:51:00Z">
        <w:r>
          <w:rPr/>
          <w:t>Transmission and/or Distribution Service Provider (</w:t>
        </w:r>
      </w:ins>
      <w:r>
        <w:rPr/>
        <w:t>TDSP</w:t>
      </w:r>
      <w:ins w:id="1" w:author="ERCOT Market Rules (JML)" w:date="2008-12-22T12:51:00Z">
        <w:r>
          <w:rPr/>
          <w:t>)</w:t>
        </w:r>
      </w:ins>
      <w:r>
        <w:rPr/>
        <w:t xml:space="preserve">, at its own expense, may obtain such Operating Period data from ERCOT or from </w:t>
      </w:r>
      <w:ins w:id="2" w:author="ERCOT Market Rules (JML)" w:date="2008-12-22T12:51:00Z">
        <w:r>
          <w:rPr/>
          <w:t>Qualified Scheduling Entities (</w:t>
        </w:r>
      </w:ins>
      <w:r>
        <w:rPr/>
        <w:t>QSEs</w:t>
      </w:r>
      <w:ins w:id="3" w:author="ERCOT Market Rules (JML)" w:date="2008-12-22T12:51:00Z">
        <w:r>
          <w:rPr/>
          <w:t>)</w:t>
        </w:r>
      </w:ins>
      <w:r>
        <w:rPr/>
        <w:t>.</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w:t>
      </w:r>
      <w:ins w:id="4" w:author="ERCOT Market Rules (JML)" w:date="2008-12-22T12:52:00Z">
        <w:r>
          <w:rPr/>
          <w:t>ERCOT Polled Settlement (</w:t>
        </w:r>
      </w:ins>
      <w:r>
        <w:rPr/>
        <w:t>EPS</w:t>
      </w:r>
      <w:ins w:id="5" w:author="ERCOT Market Rules (JML)" w:date="2008-12-22T12:52:00Z">
        <w:r>
          <w:rPr/>
          <w:t>)</w:t>
        </w:r>
      </w:ins>
      <w:r>
        <w:rPr/>
        <w:t xml:space="preserve"> </w:t>
      </w:r>
      <w:del w:id="6" w:author="ERCOT Market Rules (JML)" w:date="2008-12-22T12:52:00Z">
        <w:r>
          <w:rPr/>
          <w:delText>m</w:delText>
        </w:r>
      </w:del>
      <w:ins w:id="7" w:author="ERCOT Market Rules (JML)" w:date="2008-12-22T12:52:00Z">
        <w:r>
          <w:rPr/>
          <w:t>M</w:t>
        </w:r>
      </w:ins>
      <w:r>
        <w:rPr/>
        <w:t xml:space="preserve">eter and unit auxiliary load real power.  </w:t>
      </w:r>
    </w:p>
    <w:p>
      <w:pPr>
        <w:pStyle w:val="List2"/>
        <w:rPr/>
      </w:pPr>
      <w:r>
        <w:rPr/>
        <w:t>(b)</w:t>
        <w:tab/>
        <w:t xml:space="preserve">Gross reactive p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w:t>
      </w:r>
      <w:ins w:id="8" w:author="ERCOT Market Rules (JML)" w:date="2008-12-22T12:53:00Z">
        <w:r>
          <w:rPr/>
          <w:t xml:space="preserve"> (HOL)</w:t>
        </w:r>
      </w:ins>
      <w:r>
        <w:rPr/>
        <w:t>; and</w:t>
      </w:r>
    </w:p>
    <w:p>
      <w:pPr>
        <w:pStyle w:val="List2"/>
        <w:rPr/>
      </w:pPr>
      <w:r>
        <w:rPr/>
        <w:t>(h)</w:t>
        <w:tab/>
        <w:t>Low Operating Limit</w:t>
      </w:r>
      <w:ins w:id="9" w:author="ERCOT Market Rules (JML)" w:date="2008-12-22T12:53:00Z">
        <w:r>
          <w:rPr/>
          <w:t xml:space="preserve"> (LOL)</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r>
            <w:ins w:id="10" w:author="ERCOT Market Rules (JML)" w:date="2008-12-22T12:53:00Z">
              <w:r>
                <w:rPr/>
                <w:t>Automatic Generation Control (</w:t>
              </w:r>
            </w:ins>
            <w:r>
              <w:rPr/>
              <w:t>AGC</w:t>
            </w:r>
            <w:ins w:id="11" w:author="ERCOT Market Rules (JML)" w:date="2008-12-22T12:53:00Z">
              <w:r>
                <w:rPr/>
                <w:t>)</w:t>
              </w:r>
            </w:ins>
            <w:r>
              <w:rPr/>
              <w:t xml:space="preserve">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 xml:space="preserve">A QSE representing a Generation Entity or a Competitive Retailer that has Resources connected to a TDSP shall provide the following Real Time data to ERCOT for each individual generating unit or </w:t>
            </w:r>
            <w:ins w:id="12" w:author="ERCOT Market Rules (JML)" w:date="2008-12-22T12:54:00Z">
              <w:r>
                <w:rPr/>
                <w:t>Load acting as a Resource (</w:t>
              </w:r>
            </w:ins>
            <w:r>
              <w:rPr/>
              <w:t>LaaR</w:t>
            </w:r>
            <w:ins w:id="13" w:author="ERCOT Market Rules (JML)" w:date="2008-12-22T12:54:00Z">
              <w:r>
                <w:rPr/>
                <w:t>)</w:t>
              </w:r>
            </w:ins>
            <w:r>
              <w:rPr/>
              <w:t xml:space="preserve">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14" w:author="ERCOT Market Rules (JML)" w:date="2008-12-22T12:54: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 xml:space="preserve">A QSE representing Uncontrollable Renewable Resources is exempt from the requirements of Section </w:t>
            </w:r>
            <w:ins w:id="15" w:author="ERCOT Market Rules (JML)" w:date="2008-12-22T12:54:00Z">
              <w:r>
                <w:rPr/>
                <w:t xml:space="preserve">items </w:t>
              </w:r>
            </w:ins>
            <w:del w:id="16" w:author="ERCOT Market Rules (JML)" w:date="2008-12-22T12:54:00Z">
              <w:r>
                <w:rPr/>
                <w:delText>6.5.1.1</w:delText>
              </w:r>
            </w:del>
            <w:r>
              <w:rPr/>
              <w:t xml:space="preserve">(1)(i) and </w:t>
            </w:r>
            <w:ins w:id="17" w:author="ERCOT Market Rules (JML)" w:date="2008-12-22T12:54:00Z">
              <w:r>
                <w:rPr/>
                <w:t>(1)</w:t>
              </w:r>
            </w:ins>
            <w:r>
              <w:rPr/>
              <w:t>(j)</w:t>
            </w:r>
            <w:ins w:id="18" w:author="ERCOT Market Rules (JML)" w:date="2008-12-22T12:54:00Z">
              <w:r>
                <w:rPr/>
                <w:t xml:space="preserve"> above</w:t>
              </w:r>
            </w:ins>
            <w:r>
              <w:rPr/>
              <w:t>.</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oad as a Resourc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 xml:space="preserve">A QSE representing a combined cycle plant may aggregate the AGC and ramp rate </w:t>
            </w:r>
            <w:ins w:id="19" w:author="ERCOT Market Rules (JML)" w:date="2008-12-22T12:55:00Z">
              <w:r>
                <w:rPr/>
                <w:t>Supervisory Control and Data Acquisition (</w:t>
              </w:r>
            </w:ins>
            <w:r>
              <w:rPr/>
              <w:t>SCADA</w:t>
            </w:r>
            <w:ins w:id="20" w:author="ERCOT Market Rules (JML)" w:date="2008-12-22T12:55:00Z">
              <w:r>
                <w:rPr/>
                <w:t>)</w:t>
              </w:r>
            </w:ins>
            <w:r>
              <w:rPr/>
              <w:t xml:space="preserve">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pPr>
      <w:r>
        <w:rPr/>
      </w:r>
    </w:p>
    <w:p>
      <w:pPr>
        <w:pStyle w:val="List"/>
        <w:rPr>
          <w:ins w:id="38" w:author="WJR" w:date="2009-01-06T13:10:00Z"/>
        </w:rPr>
      </w:pPr>
      <w:ins w:id="21" w:author="QMWG" w:date="2008-11-18T15:37:00Z">
        <w:r>
          <w:rPr/>
          <w:t>(8)</w:t>
          <w:tab/>
        </w:r>
      </w:ins>
      <w:ins w:id="22" w:author="QMWG" w:date="2008-12-05T11:41:00Z">
        <w:r>
          <w:rPr/>
          <w:t xml:space="preserve">WGR Entities </w:t>
        </w:r>
      </w:ins>
      <w:ins w:id="23" w:author="QMWG" w:date="2008-12-05T11:55:00Z">
        <w:del w:id="24" w:author="WJR" w:date="2009-01-06T11:55:00Z">
          <w:r>
            <w:rPr/>
            <w:delText>or the</w:delText>
          </w:r>
        </w:del>
      </w:ins>
      <w:ins w:id="25" w:author="QMWG" w:date="2008-12-05T11:58:00Z">
        <w:del w:id="26" w:author="WJR" w:date="2009-01-06T11:55:00Z">
          <w:r>
            <w:rPr/>
            <w:delText>ir</w:delText>
          </w:r>
        </w:del>
      </w:ins>
      <w:ins w:id="27" w:author="QMWG" w:date="2008-12-05T11:55:00Z">
        <w:del w:id="28" w:author="WJR" w:date="2009-01-06T11:55:00Z">
          <w:r>
            <w:rPr/>
            <w:delText xml:space="preserve"> selected QSE </w:delText>
          </w:r>
        </w:del>
      </w:ins>
      <w:ins w:id="29" w:author="QMWG" w:date="2008-12-05T11:41:00Z">
        <w:r>
          <w:rPr/>
          <w:t xml:space="preserve">shall transmit the </w:t>
        </w:r>
      </w:ins>
      <w:ins w:id="30" w:author="QMWG" w:date="2008-12-05T11:41:00Z">
        <w:del w:id="31" w:author="WJR" w:date="2009-01-06T11:56:00Z">
          <w:r>
            <w:rPr/>
            <w:delText>ERCOT-specified</w:delText>
          </w:r>
        </w:del>
      </w:ins>
      <w:ins w:id="32" w:author="WJR" w:date="2009-01-06T11:56:00Z">
        <w:r>
          <w:rPr/>
          <w:t xml:space="preserve"> following</w:t>
        </w:r>
      </w:ins>
      <w:ins w:id="33" w:author="QMWG" w:date="2008-12-05T11:41:00Z">
        <w:r>
          <w:rPr/>
          <w:t xml:space="preserve"> site-specific meteorological information to ERCOT</w:t>
        </w:r>
      </w:ins>
      <w:ins w:id="34" w:author="WJR" w:date="2009-01-06T13:10:00Z">
        <w:r>
          <w:rPr/>
          <w:t xml:space="preserve">; </w:t>
        </w:r>
      </w:ins>
      <w:ins w:id="35" w:author="QMWG" w:date="2008-12-05T11:45:00Z">
        <w:r>
          <w:rPr/>
          <w:t xml:space="preserve"> </w:t>
        </w:r>
      </w:ins>
      <w:ins w:id="36" w:author="WJR" w:date="2009-01-06T13:10:00Z">
        <w:r>
          <w:rPr/>
          <w:t>ERCOT shall establish procedures specifying the accuracy requirements of WGR meteorological information telemetry:</w:t>
        </w:r>
      </w:ins>
      <w:ins w:id="37" w:author="WJR" w:date="2009-01-06T13:10:00Z">
        <w:r>
          <w:rPr>
            <w:b/>
            <w:bCs/>
          </w:rPr>
          <w:t xml:space="preserve"> </w:t>
        </w:r>
      </w:ins>
    </w:p>
    <w:p>
      <w:pPr>
        <w:pStyle w:val="List"/>
        <w:rPr>
          <w:ins w:id="45" w:author="QMWG" w:date="2008-11-18T15:45:00Z"/>
        </w:rPr>
      </w:pPr>
      <w:ins w:id="39" w:author="QMWG" w:date="2008-12-05T11:45:00Z">
        <w:del w:id="40" w:author="WJR" w:date="2009-01-06T11:56:00Z">
          <w:r>
            <w:rPr/>
            <w:delText>to include the following data</w:delText>
          </w:r>
        </w:del>
      </w:ins>
      <w:ins w:id="41" w:author="WJR" w:date="2009-01-06T11:57:00Z">
        <w:r>
          <w:rPr/>
          <w:t xml:space="preserve"> </w:t>
        </w:r>
      </w:ins>
      <w:ins w:id="42" w:author="QMWG" w:date="2008-12-05T11:45:00Z">
        <w:del w:id="43" w:author="WJR" w:date="2009-01-06T13:09:00Z">
          <w:r>
            <w:rPr/>
            <w:delText>:</w:delText>
          </w:r>
        </w:del>
      </w:ins>
      <w:del w:id="44" w:author="WJR" w:date="2009-01-06T13:09:00Z">
        <w:r>
          <w:rPr/>
          <w:delText xml:space="preserve">  </w:delText>
        </w:r>
      </w:del>
    </w:p>
    <w:p>
      <w:pPr>
        <w:pStyle w:val="List2"/>
        <w:rPr>
          <w:ins w:id="64" w:author="QMWG" w:date="2008-11-18T15:45:00Z"/>
        </w:rPr>
      </w:pPr>
      <w:ins w:id="46" w:author="QMWG" w:date="2008-11-18T15:45:00Z">
        <w:r>
          <w:rPr/>
          <w:t>(a)</w:t>
          <w:tab/>
          <w:t>Wind speed</w:t>
        </w:r>
      </w:ins>
      <w:ins w:id="47" w:author="QMWG" w:date="2008-12-22T09:45:00Z">
        <w:del w:id="48" w:author="WJR" w:date="2009-01-06T11:57:00Z">
          <w:r>
            <w:rPr/>
            <w:delText xml:space="preserve"> </w:delText>
          </w:r>
        </w:del>
      </w:ins>
      <w:ins w:id="49" w:author="QMWG" w:date="2008-12-23T10:31:00Z">
        <w:del w:id="50" w:author="WJR" w:date="2009-01-06T11:57:00Z">
          <w:r>
            <w:rPr/>
            <w:delText>(m</w:delText>
          </w:r>
        </w:del>
      </w:ins>
      <w:ins w:id="51" w:author="QMWG" w:date="2008-12-22T09:45:00Z">
        <w:del w:id="52" w:author="WJR" w:date="2009-01-06T11:57:00Z">
          <w:r>
            <w:rPr/>
            <w:delText xml:space="preserve">iles per </w:delText>
          </w:r>
        </w:del>
      </w:ins>
      <w:ins w:id="53" w:author="QMWG" w:date="2008-12-23T10:31:00Z">
        <w:del w:id="54" w:author="WJR" w:date="2009-01-06T11:57:00Z">
          <w:r>
            <w:rPr/>
            <w:delText>h</w:delText>
          </w:r>
        </w:del>
      </w:ins>
      <w:ins w:id="55" w:author="QMWG" w:date="2008-12-22T09:45:00Z">
        <w:del w:id="56" w:author="WJR" w:date="2009-01-06T11:57:00Z">
          <w:r>
            <w:rPr/>
            <w:delText>our (</w:delText>
          </w:r>
        </w:del>
      </w:ins>
      <w:ins w:id="57" w:author="QMWG" w:date="2008-12-23T10:35:00Z">
        <w:del w:id="58" w:author="WJR" w:date="2009-01-06T11:57:00Z">
          <w:r>
            <w:rPr/>
            <w:delText>mph</w:delText>
          </w:r>
        </w:del>
      </w:ins>
      <w:ins w:id="59" w:author="QMWG" w:date="2008-12-22T09:45:00Z">
        <w:del w:id="60" w:author="WJR" w:date="2009-01-06T11:57:00Z">
          <w:r>
            <w:rPr/>
            <w:delText>)</w:delText>
          </w:r>
        </w:del>
      </w:ins>
      <w:ins w:id="61" w:author="QMWG" w:date="2008-12-23T10:30:00Z">
        <w:del w:id="62" w:author="WJR" w:date="2009-01-06T11:57:00Z">
          <w:r>
            <w:rPr/>
            <w:delText>)</w:delText>
          </w:r>
        </w:del>
      </w:ins>
      <w:ins w:id="63" w:author="QMWG" w:date="2008-12-23T10:30:00Z">
        <w:r>
          <w:rPr/>
          <w:t>;</w:t>
        </w:r>
      </w:ins>
    </w:p>
    <w:p>
      <w:pPr>
        <w:pStyle w:val="List2"/>
        <w:rPr>
          <w:ins w:id="77" w:author="QMWG" w:date="2008-11-18T15:45:00Z"/>
        </w:rPr>
      </w:pPr>
      <w:ins w:id="65" w:author="QMWG" w:date="2008-11-18T15:45:00Z">
        <w:r>
          <w:rPr/>
          <w:t>(b)</w:t>
          <w:tab/>
          <w:t xml:space="preserve">Wind </w:t>
        </w:r>
      </w:ins>
      <w:ins w:id="66" w:author="QMWG" w:date="2008-12-23T10:32:00Z">
        <w:r>
          <w:rPr/>
          <w:t>d</w:t>
        </w:r>
      </w:ins>
      <w:ins w:id="67" w:author="QMWG" w:date="2008-11-18T15:45:00Z">
        <w:r>
          <w:rPr/>
          <w:t>irection</w:t>
        </w:r>
      </w:ins>
      <w:ins w:id="68" w:author="QMWG" w:date="2008-11-18T15:45:00Z">
        <w:del w:id="69" w:author="WJR" w:date="2009-01-06T11:57:00Z">
          <w:r>
            <w:rPr/>
            <w:delText xml:space="preserve"> </w:delText>
          </w:r>
        </w:del>
      </w:ins>
      <w:ins w:id="70" w:author="QMWG" w:date="2008-12-23T10:32:00Z">
        <w:del w:id="71" w:author="WJR" w:date="2009-01-06T11:57:00Z">
          <w:r>
            <w:rPr/>
            <w:delText>(d</w:delText>
          </w:r>
        </w:del>
      </w:ins>
      <w:ins w:id="72" w:author="QMWG" w:date="2008-12-22T09:46:00Z">
        <w:del w:id="73" w:author="WJR" w:date="2009-01-06T11:57:00Z">
          <w:r>
            <w:rPr/>
            <w:delText>egrees</w:delText>
          </w:r>
        </w:del>
      </w:ins>
      <w:ins w:id="74" w:author="QMWG" w:date="2008-12-23T10:32:00Z">
        <w:del w:id="75" w:author="WJR" w:date="2009-01-06T11:57:00Z">
          <w:r>
            <w:rPr/>
            <w:delText>)</w:delText>
          </w:r>
        </w:del>
      </w:ins>
      <w:ins w:id="76" w:author="QMWG" w:date="2008-12-23T10:30:00Z">
        <w:r>
          <w:rPr/>
          <w:t>;</w:t>
        </w:r>
      </w:ins>
    </w:p>
    <w:p>
      <w:pPr>
        <w:pStyle w:val="List2"/>
        <w:rPr>
          <w:ins w:id="93" w:author="QMWG" w:date="2008-11-18T15:45:00Z"/>
        </w:rPr>
      </w:pPr>
      <w:ins w:id="78" w:author="QMWG" w:date="2008-11-18T15:45:00Z">
        <w:r>
          <w:rPr/>
          <w:t>(c)</w:t>
          <w:tab/>
          <w:t>Temperature</w:t>
        </w:r>
      </w:ins>
      <w:ins w:id="79" w:author="QMWG" w:date="2008-12-22T09:46:00Z">
        <w:del w:id="80" w:author="WJR" w:date="2009-01-06T11:57:00Z">
          <w:r>
            <w:rPr/>
            <w:delText xml:space="preserve"> </w:delText>
          </w:r>
        </w:del>
      </w:ins>
      <w:ins w:id="81" w:author="QMWG" w:date="2008-12-23T10:32:00Z">
        <w:del w:id="82" w:author="WJR" w:date="2009-01-06T11:57:00Z">
          <w:r>
            <w:rPr/>
            <w:delText>(d</w:delText>
          </w:r>
        </w:del>
      </w:ins>
      <w:ins w:id="83" w:author="QMWG" w:date="2008-12-22T09:46:00Z">
        <w:del w:id="84" w:author="WJR" w:date="2009-01-06T11:57:00Z">
          <w:r>
            <w:rPr/>
            <w:delText xml:space="preserve">egrees </w:delText>
          </w:r>
        </w:del>
      </w:ins>
      <w:ins w:id="85" w:author="QMWG" w:date="2008-12-23T10:32:00Z">
        <w:del w:id="86" w:author="WJR" w:date="2009-01-06T11:57:00Z">
          <w:r>
            <w:rPr/>
            <w:delText>C</w:delText>
          </w:r>
        </w:del>
      </w:ins>
      <w:ins w:id="87" w:author="QMWG" w:date="2008-12-22T09:46:00Z">
        <w:del w:id="88" w:author="WJR" w:date="2009-01-06T11:57:00Z">
          <w:r>
            <w:rPr/>
            <w:delText>elsius (°C)</w:delText>
          </w:r>
        </w:del>
      </w:ins>
      <w:ins w:id="89" w:author="QMWG" w:date="2008-12-23T10:32:00Z">
        <w:del w:id="90" w:author="WJR" w:date="2009-01-06T11:57:00Z">
          <w:r>
            <w:rPr/>
            <w:delText>)</w:delText>
          </w:r>
        </w:del>
      </w:ins>
      <w:ins w:id="91" w:author="QMWG" w:date="2008-11-18T15:45:00Z">
        <w:r>
          <w:rPr/>
          <w:t>;</w:t>
        </w:r>
      </w:ins>
      <w:ins w:id="92" w:author="QMWG" w:date="2008-11-18T15:48:00Z">
        <w:r>
          <w:rPr/>
          <w:t xml:space="preserve"> and</w:t>
        </w:r>
      </w:ins>
    </w:p>
    <w:p>
      <w:pPr>
        <w:pStyle w:val="Normal"/>
        <w:ind w:firstLine="720"/>
        <w:rPr/>
      </w:pPr>
      <w:ins w:id="94" w:author="QMWG" w:date="2008-11-18T15:45:00Z">
        <w:r>
          <w:rPr/>
          <w:t>(d)</w:t>
          <w:tab/>
        </w:r>
      </w:ins>
      <w:ins w:id="95" w:author="QMWG" w:date="2008-11-18T15:47:00Z">
        <w:r>
          <w:rPr/>
          <w:t xml:space="preserve">Barometric </w:t>
        </w:r>
      </w:ins>
      <w:ins w:id="96" w:author="QMWG" w:date="2008-12-23T10:33:00Z">
        <w:r>
          <w:rPr/>
          <w:t>p</w:t>
        </w:r>
      </w:ins>
      <w:ins w:id="97" w:author="QMWG" w:date="2008-11-18T15:47:00Z">
        <w:r>
          <w:rPr/>
          <w:t>ressure</w:t>
        </w:r>
      </w:ins>
      <w:ins w:id="98" w:author="QMWG" w:date="2008-12-22T09:48:00Z">
        <w:del w:id="99" w:author="WJR" w:date="2009-01-06T11:57:00Z">
          <w:r>
            <w:rPr/>
            <w:delText xml:space="preserve"> </w:delText>
          </w:r>
        </w:del>
      </w:ins>
      <w:ins w:id="100" w:author="QMWG" w:date="2008-12-23T10:33:00Z">
        <w:del w:id="101" w:author="WJR" w:date="2009-01-06T11:57:00Z">
          <w:r>
            <w:rPr/>
            <w:delText>(i</w:delText>
          </w:r>
        </w:del>
      </w:ins>
      <w:ins w:id="102" w:author="QMWG" w:date="2008-12-22T09:48:00Z">
        <w:del w:id="103" w:author="WJR" w:date="2009-01-06T11:57:00Z">
          <w:r>
            <w:rPr/>
            <w:delText xml:space="preserve">nches of </w:delText>
          </w:r>
        </w:del>
      </w:ins>
      <w:ins w:id="104" w:author="QMWG" w:date="2008-12-23T10:33:00Z">
        <w:del w:id="105" w:author="WJR" w:date="2009-01-06T11:57:00Z">
          <w:r>
            <w:rPr/>
            <w:delText>m</w:delText>
          </w:r>
        </w:del>
      </w:ins>
      <w:ins w:id="106" w:author="QMWG" w:date="2008-12-22T09:48:00Z">
        <w:del w:id="107" w:author="WJR" w:date="2009-01-06T11:57:00Z">
          <w:r>
            <w:rPr/>
            <w:delText>ercury</w:delText>
          </w:r>
        </w:del>
      </w:ins>
      <w:ins w:id="108" w:author="QMWG" w:date="2008-12-23T10:33:00Z">
        <w:del w:id="109" w:author="WJR" w:date="2009-01-06T11:57:00Z">
          <w:r>
            <w:rPr/>
            <w:delText>)</w:delText>
          </w:r>
        </w:del>
      </w:ins>
      <w:ins w:id="110" w:author="QMWG" w:date="2008-11-18T15:47: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4PRR-03 Wind Coalition Comments 01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3:00Z</dcterms:created>
  <dc:creator>ERCOT/if</dc:creator>
  <dc:description/>
  <cp:keywords/>
  <dc:language>en-US</dc:language>
  <cp:lastModifiedBy>ERCOT</cp:lastModifiedBy>
  <cp:lastPrinted>2009-01-13T10:22:00Z</cp:lastPrinted>
  <dcterms:modified xsi:type="dcterms:W3CDTF">2009-01-13T16:33:00Z</dcterms:modified>
  <cp:revision>6</cp:revision>
  <dc:subject/>
  <dc:title>Protocols Workshop</dc:title>
</cp:coreProperties>
</file>