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/>
      </w:pPr>
      <w:r>
        <w:rPr>
          <w:b/>
        </w:rPr>
        <w:t>Room 209, 7620 Metro Center Drive, Austin Texas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January 20, 2009; 8:30 a.m. to 10:00 a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30"/>
        <w:gridCol w:w="1737"/>
        <w:gridCol w:w="1363"/>
      </w:tblGrid>
      <w:tr>
        <w:trPr>
          <w:trHeight w:val="2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tem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opi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esent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Open Session to Ord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Newt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30 a.m.</w:t>
            </w:r>
          </w:p>
        </w:tc>
      </w:tr>
      <w:tr>
        <w:trPr>
          <w:trHeight w:val="2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Election of Committee Chair and Vice Chair (Vote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Newt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Convene to Executive Session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December 9, 2008 Minutes* (Vote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ai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rsonnel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a. 2008 Key Performance Indicator Matrix – Year End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. CEO Performance Evaluation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. Staffing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 Capezzut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tig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ai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ontract Matte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ai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ecur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ai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Reconvene to Open Session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December 9, 2008 Minutes* (Vote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ai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harter Revisions* (Vote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ai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xternal Relations Update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. Gag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9 ERCOT Key Performance Indicator Matrix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 Capezzut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Recruiting Strategy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 Capezzut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lextime &amp; Telecommuting Standard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 Capezzut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ommittee Self Assessment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ai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CD Resources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ai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ebcasting Update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. Feuerbach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rket Participant Survey Update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. Goodm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nnual Calendar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ai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ai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ai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00 a.m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next regularly scheduled H.R. &amp; Governance Committee Meeting will be held on February 17, 2009 a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52:00Z</dcterms:created>
  <dc:creator>ERCOT Employee</dc:creator>
  <dc:description/>
  <cp:keywords/>
  <dc:language>en-US</dc:language>
  <cp:lastModifiedBy>Tisa Weston</cp:lastModifiedBy>
  <dcterms:modified xsi:type="dcterms:W3CDTF">2009-01-13T20:49:00Z</dcterms:modified>
  <cp:revision>17</cp:revision>
  <dc:subject/>
  <dc:title>H</dc:title>
</cp:coreProperties>
</file>