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, 7620 Metro Center Drive, Austin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, 2009; 10:00 a.m. to 5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70"/>
        <w:gridCol w:w="1590"/>
        <w:gridCol w:w="1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sent Agenda Items: 3; 14a (PRR753, PRR778, PRR780, PRR781, PRR783, PRR792); 14b (NPRR140, NPRR142, NPRR152, NPRR155, NPRR159, NPRR160, NPRR162); 14c* (Vot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2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December 9, 2008 Board Meeting Minutes* (Vot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4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CEO and Ratification of Officers * (Vot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8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of TAC Chair and Vice Chair* (Vot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9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Repo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and Quarterly Investment Report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By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. Market Operations Report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T Report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Forf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id Operations and Planning Report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Update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Hinsle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Utilicast Nodal Program Review*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Revisions to ERCOT Regional Planning Group Charter and Procedures* (Vot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Woodf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Primer on Technical and Operational Issues (including CPS1 Sensitivity Analysis)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f Ancillary Service and Transmission Cost Allocation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ra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Repo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 Chai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otocol Revision Requests (PRR779, PRR788)* (Vot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dal Protocol Revision Request (NPRR154)* (Vot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ystem Change Request (See Consent Agenda)* (Vot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F&amp;A Chai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eview and Approval of Updated 2009 Operating Budget* (Vot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HR&amp;G Chai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H.R. &amp; Governance Committee Charter Revision* (Vot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pproval of December 9, 2008 Minutes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2" w:leader="none"/>
              </w:tabs>
              <w:rPr/>
            </w:pPr>
            <w:r>
              <w:rPr/>
              <w:t>b. Contract Matters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. Personnel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tigation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ra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ecuri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Bren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Met Center Disposition Project Update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Grend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* All times shown in the Agenda are approxima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The next regularly scheduled Board Meeting will be held February 17, 2009 at </w:t>
      </w:r>
    </w:p>
    <w:p>
      <w:pPr>
        <w:pStyle w:val="Normal"/>
        <w:jc w:val="center"/>
        <w:rPr/>
      </w:pPr>
      <w:r>
        <w:rPr/>
        <w:t>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40:00Z</dcterms:created>
  <dc:creator>ERCOT Employee</dc:creator>
  <dc:description/>
  <cp:keywords/>
  <dc:language>en-US</dc:language>
  <cp:lastModifiedBy>Tisa Weston</cp:lastModifiedBy>
  <cp:lastPrinted>2009-01-13T10:50:00Z</cp:lastPrinted>
  <dcterms:modified xsi:type="dcterms:W3CDTF">2009-01-13T20:47:00Z</dcterms:modified>
  <cp:revision>4</cp:revision>
  <dc:subject/>
  <dc:title>Board of Directors Meeting</dc:title>
</cp:coreProperties>
</file>