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rading Hub Conver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1-12T21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