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val="false"/>
              </w:rPr>
              <w:t>Upgrade ERCOT’s Systems so Users Can Upgrade to Internet Explorer 7.0 and Beyond</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2,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yle Miller on behalf of Texas Data Transport Working Group (TDTW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yle.miller@centerpointenergy.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11 Louisiana St Houston, Texas 77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257-516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TDTWG submits the following comments to modify the System Change Request (SCR) Title, Description, and Resolution.  </w:t>
      </w:r>
      <w:r>
        <w:br w:type="page"/>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Changes</w:t>
            </w:r>
          </w:p>
        </w:tc>
      </w:tr>
    </w:tbl>
    <w:p>
      <w:pPr>
        <w:pStyle w:val="TextBody"/>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ins w:id="0" w:author="TDTWG 011209" w:date="2009-01-08T09:11:00Z">
              <w:r>
                <w:rPr>
                  <w:b w:val="false"/>
                </w:rPr>
                <w:t xml:space="preserve">Allow </w:t>
              </w:r>
            </w:ins>
            <w:r>
              <w:rPr>
                <w:b w:val="false"/>
              </w:rPr>
              <w:t xml:space="preserve">ERCOT’s Systems </w:t>
            </w:r>
            <w:del w:id="1" w:author="TDTWG 011209" w:date="2009-01-08T09:12:00Z">
              <w:r>
                <w:rPr>
                  <w:b w:val="false"/>
                </w:rPr>
                <w:delText xml:space="preserve">so </w:delText>
              </w:r>
            </w:del>
            <w:ins w:id="2" w:author="TDTWG 011209" w:date="2009-01-09T07:26:00Z">
              <w:r>
                <w:rPr>
                  <w:b w:val="false"/>
                </w:rPr>
                <w:t>A</w:t>
              </w:r>
            </w:ins>
            <w:ins w:id="3" w:author="TDTWG 011209" w:date="2009-01-08T09:12:00Z">
              <w:r>
                <w:rPr>
                  <w:b w:val="false"/>
                </w:rPr>
                <w:t xml:space="preserve">ccess </w:t>
              </w:r>
            </w:ins>
            <w:ins w:id="4" w:author="TDTWG 011209" w:date="2009-01-09T07:26:00Z">
              <w:r>
                <w:rPr>
                  <w:b w:val="false"/>
                </w:rPr>
                <w:t>V</w:t>
              </w:r>
            </w:ins>
            <w:ins w:id="5" w:author="TDTWG 011209" w:date="2009-01-08T09:42:00Z">
              <w:r>
                <w:rPr>
                  <w:b w:val="false"/>
                </w:rPr>
                <w:t xml:space="preserve">ia </w:t>
              </w:r>
            </w:ins>
            <w:ins w:id="6" w:author="TDTWG 011209" w:date="2009-01-09T07:26:00Z">
              <w:r>
                <w:rPr>
                  <w:b w:val="false"/>
                </w:rPr>
                <w:t>M</w:t>
              </w:r>
            </w:ins>
            <w:ins w:id="7" w:author="TDTWG 011209" w:date="2009-01-08T09:42:00Z">
              <w:r>
                <w:rPr>
                  <w:b w:val="false"/>
                </w:rPr>
                <w:t xml:space="preserve">ultiple </w:t>
              </w:r>
            </w:ins>
            <w:ins w:id="8" w:author="TDTWG 011209" w:date="2009-01-09T07:27:00Z">
              <w:r>
                <w:rPr>
                  <w:b w:val="false"/>
                </w:rPr>
                <w:t>V</w:t>
              </w:r>
            </w:ins>
            <w:ins w:id="9" w:author="TDTWG 011209" w:date="2009-01-08T09:42:00Z">
              <w:r>
                <w:rPr>
                  <w:b w:val="false"/>
                </w:rPr>
                <w:t>ersions of ERCOT</w:t>
              </w:r>
            </w:ins>
            <w:ins w:id="10" w:author="TDTWG 011209" w:date="2009-01-08T09:44:00Z">
              <w:r>
                <w:rPr>
                  <w:b w:val="false"/>
                </w:rPr>
                <w:t xml:space="preserve">- </w:t>
              </w:r>
            </w:ins>
            <w:del w:id="11" w:author="TDTWG 011209" w:date="2009-01-09T07:26:00Z">
              <w:r>
                <w:rPr>
                  <w:b w:val="false"/>
                </w:rPr>
                <w:delText>S</w:delText>
              </w:r>
            </w:del>
            <w:ins w:id="12" w:author="TDTWG 011209" w:date="2009-01-08T09:43:00Z">
              <w:r>
                <w:rPr>
                  <w:b w:val="false"/>
                </w:rPr>
                <w:t xml:space="preserve">upported </w:t>
              </w:r>
            </w:ins>
            <w:r>
              <w:rPr>
                <w:b w:val="false"/>
              </w:rPr>
              <w:t>B</w:t>
            </w:r>
            <w:ins w:id="13" w:author="TDTWG 011209" w:date="2009-01-08T09:42:00Z">
              <w:r>
                <w:rPr>
                  <w:b w:val="false"/>
                </w:rPr>
                <w:t xml:space="preserve">rowsers </w:t>
              </w:r>
            </w:ins>
            <w:del w:id="14" w:author="TDTWG 011209" w:date="2009-01-08T09:43:00Z">
              <w:r>
                <w:rPr>
                  <w:b w:val="false"/>
                </w:rPr>
                <w:delText xml:space="preserve">Users Can Upgrade </w:delText>
              </w:r>
            </w:del>
            <w:del w:id="15" w:author="TDTWG 011209" w:date="2009-01-08T09:12:00Z">
              <w:r>
                <w:rPr>
                  <w:b w:val="false"/>
                </w:rPr>
                <w:delText xml:space="preserve">to Internet Explorer 7.0 and </w:delText>
              </w:r>
            </w:del>
            <w:del w:id="16" w:author="TDTWG 011209" w:date="2008-10-01T13:12:00Z">
              <w:r>
                <w:rPr>
                  <w:b w:val="false"/>
                </w:rPr>
                <w:delText>Beyond</w:delText>
              </w:r>
            </w:del>
            <w:ins w:id="17" w:author="TDTWG 011209" w:date="2009-01-08T09:12:00Z">
              <w:r>
                <w:rPr>
                  <w:b w:val="false"/>
                </w:rPr>
                <w:t xml:space="preserve"> </w:t>
              </w:r>
            </w:ins>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6, 200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p>
            <w:pPr>
              <w:pStyle w:val="Header"/>
              <w:rPr>
                <w:b w:val="false"/>
                <w:b w:val="false"/>
                <w:i/>
                <w:i/>
                <w:sz w:val="18"/>
                <w:szCs w:val="18"/>
              </w:rPr>
            </w:pPr>
            <w:r>
              <w:rPr>
                <w:b w:val="false"/>
                <w:i/>
                <w:sz w:val="18"/>
                <w:szCs w:val="18"/>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897" w:leader="none"/>
              </w:tabs>
              <w:rPr/>
            </w:pPr>
            <w:r>
              <w:rPr/>
              <w:t xml:space="preserve">This System Change Request (SCR) proposes </w:t>
            </w:r>
            <w:ins w:id="18" w:author="TDTWG 011209" w:date="2009-01-08T09:14:00Z">
              <w:r>
                <w:rPr/>
                <w:t xml:space="preserve">a change </w:t>
              </w:r>
            </w:ins>
            <w:del w:id="19" w:author="TDTWG 011209" w:date="2009-01-08T09:14:00Z">
              <w:r>
                <w:rPr/>
                <w:delText xml:space="preserve">an upgrade </w:delText>
              </w:r>
            </w:del>
            <w:r>
              <w:rPr/>
              <w:t xml:space="preserve">to ERCOT’s Systems </w:t>
            </w:r>
            <w:ins w:id="20" w:author="TDTWG 011209" w:date="2009-01-08T09:26:00Z">
              <w:r>
                <w:rPr/>
                <w:t xml:space="preserve">and/or processes </w:t>
              </w:r>
            </w:ins>
            <w:del w:id="21" w:author="TDTWG 011209" w:date="2009-01-08T09:14:00Z">
              <w:r>
                <w:rPr/>
                <w:delText xml:space="preserve">so </w:delText>
              </w:r>
            </w:del>
            <w:ins w:id="22" w:author="TDTWG 011209" w:date="2009-01-08T09:14:00Z">
              <w:r>
                <w:rPr/>
                <w:t xml:space="preserve">to allow </w:t>
              </w:r>
            </w:ins>
            <w:r>
              <w:rPr/>
              <w:t xml:space="preserve">users </w:t>
            </w:r>
            <w:del w:id="23" w:author="TDTWG 011209" w:date="2009-01-08T09:14:00Z">
              <w:r>
                <w:rPr/>
                <w:delText>are able</w:delText>
              </w:r>
            </w:del>
            <w:ins w:id="24" w:author="TDTWG 011209" w:date="2009-01-08T09:14:00Z">
              <w:r>
                <w:rPr/>
                <w:t xml:space="preserve">the </w:t>
              </w:r>
            </w:ins>
            <w:del w:id="25" w:author="TDTWG 011209" w:date="2009-01-08T09:20:00Z">
              <w:r>
                <w:rPr/>
                <w:delText xml:space="preserve"> to</w:delText>
              </w:r>
            </w:del>
            <w:ins w:id="26" w:author="TDTWG 011209" w:date="2009-01-08T09:20:00Z">
              <w:r>
                <w:rPr/>
                <w:t>ability to</w:t>
              </w:r>
            </w:ins>
            <w:r>
              <w:rPr/>
              <w:t xml:space="preserve"> </w:t>
            </w:r>
            <w:del w:id="27" w:author="TDTWG 011209" w:date="2009-01-08T09:14:00Z">
              <w:r>
                <w:rPr/>
                <w:delText xml:space="preserve">use </w:delText>
              </w:r>
            </w:del>
            <w:ins w:id="28" w:author="TDTWG 011209" w:date="2009-01-08T09:14:00Z">
              <w:r>
                <w:rPr/>
                <w:t>upgrade browsers</w:t>
              </w:r>
            </w:ins>
            <w:ins w:id="29" w:author="TDTWG 011209" w:date="2009-01-08T09:27:00Z">
              <w:r>
                <w:rPr/>
                <w:t xml:space="preserve"> within </w:t>
              </w:r>
            </w:ins>
            <w:ins w:id="30" w:author="TDTWG 011209" w:date="2009-01-09T07:26:00Z">
              <w:r>
                <w:rPr/>
                <w:t>six (</w:t>
              </w:r>
            </w:ins>
            <w:ins w:id="31" w:author="TDTWG 011209" w:date="2009-01-08T09:27:00Z">
              <w:r>
                <w:rPr/>
                <w:t>6</w:t>
              </w:r>
            </w:ins>
            <w:ins w:id="32" w:author="TDTWG 011209" w:date="2009-01-09T07:26:00Z">
              <w:r>
                <w:rPr/>
                <w:t>)</w:t>
              </w:r>
            </w:ins>
            <w:ins w:id="33" w:author="TDTWG 011209" w:date="2009-01-08T09:27:00Z">
              <w:r>
                <w:rPr/>
                <w:t xml:space="preserve"> months after the final release of a supported browser</w:t>
              </w:r>
            </w:ins>
            <w:ins w:id="34" w:author="TDTWG 011209" w:date="2009-01-08T09:16:00Z">
              <w:r>
                <w:rPr/>
                <w:t>.</w:t>
              </w:r>
            </w:ins>
            <w:ins w:id="35" w:author="TDTWG 011209" w:date="2009-01-09T07:26:00Z">
              <w:r>
                <w:rPr/>
                <w:t xml:space="preserve"> </w:t>
              </w:r>
            </w:ins>
            <w:ins w:id="36" w:author="TDTWG 011209" w:date="2009-01-08T09:14:00Z">
              <w:r>
                <w:rPr/>
                <w:t xml:space="preserve"> </w:t>
              </w:r>
            </w:ins>
            <w:ins w:id="37" w:author="TDTWG 011209" w:date="2009-01-08T09:16:00Z">
              <w:r>
                <w:rPr>
                  <w:vanish/>
                </w:rPr>
                <w:t>owever</w:t>
              </w:r>
            </w:ins>
            <w:ins w:id="38" w:author="TDTWG 011209" w:date="2009-01-08T09:22:00Z">
              <w:r>
                <w:rPr/>
                <w:t>Once ERCOT allow</w:t>
              </w:r>
            </w:ins>
            <w:ins w:id="39" w:author="TDTWG 011209" w:date="2009-01-08T09:37:00Z">
              <w:r>
                <w:rPr/>
                <w:t>s</w:t>
              </w:r>
            </w:ins>
            <w:ins w:id="40" w:author="TDTWG 011209" w:date="2009-01-08T09:22:00Z">
              <w:r>
                <w:rPr/>
                <w:t xml:space="preserve"> new versions of </w:t>
              </w:r>
            </w:ins>
            <w:ins w:id="41" w:author="TDTWG 011209" w:date="2009-01-08T09:40:00Z">
              <w:r>
                <w:rPr/>
                <w:t xml:space="preserve">Microsoft Internet Explorer </w:t>
              </w:r>
            </w:ins>
            <w:ins w:id="42" w:author="TDTWG 011209" w:date="2009-01-08T09:23:00Z">
              <w:r>
                <w:rPr/>
                <w:t>(and other ERCOT</w:t>
              </w:r>
            </w:ins>
            <w:ins w:id="43" w:author="TDTWG 011209" w:date="2009-01-08T09:38:00Z">
              <w:r>
                <w:rPr/>
                <w:t>-</w:t>
              </w:r>
            </w:ins>
            <w:ins w:id="44" w:author="TDTWG 011209" w:date="2009-01-08T09:23:00Z">
              <w:r>
                <w:rPr/>
                <w:t>supported browsers)</w:t>
              </w:r>
            </w:ins>
            <w:ins w:id="45" w:author="TDTWG 011209" w:date="2009-01-08T09:38:00Z">
              <w:r>
                <w:rPr/>
                <w:t>,</w:t>
              </w:r>
            </w:ins>
            <w:ins w:id="46" w:author="TDTWG 011209" w:date="2009-01-08T09:22:00Z">
              <w:r>
                <w:rPr/>
                <w:t xml:space="preserve"> </w:t>
              </w:r>
            </w:ins>
            <w:ins w:id="47" w:author="TDTWG 011209" w:date="2009-01-08T09:38:00Z">
              <w:r>
                <w:rPr/>
                <w:t xml:space="preserve">ERCOT </w:t>
              </w:r>
            </w:ins>
            <w:ins w:id="48" w:author="TDTWG 011209" w:date="2009-01-08T09:22:00Z">
              <w:r>
                <w:rPr/>
                <w:t>should not place the requirement on M</w:t>
              </w:r>
            </w:ins>
            <w:ins w:id="49" w:author="TDTWG 011209" w:date="2009-01-09T07:26:00Z">
              <w:r>
                <w:rPr/>
                <w:t xml:space="preserve">arket </w:t>
              </w:r>
            </w:ins>
            <w:ins w:id="50" w:author="TDTWG 011209" w:date="2009-01-08T09:22:00Z">
              <w:r>
                <w:rPr/>
                <w:t>P</w:t>
              </w:r>
            </w:ins>
            <w:ins w:id="51" w:author="TDTWG 011209" w:date="2009-01-09T07:26:00Z">
              <w:r>
                <w:rPr/>
                <w:t>articipant</w:t>
              </w:r>
            </w:ins>
            <w:ins w:id="52" w:author="TDTWG 011209" w:date="2009-01-08T09:22:00Z">
              <w:r>
                <w:rPr/>
                <w:t>s to upgrade their browsers to the most current version</w:t>
              </w:r>
            </w:ins>
            <w:ins w:id="53" w:author="TDTWG 011209" w:date="2009-01-08T09:38:00Z">
              <w:r>
                <w:rPr/>
                <w:t>.</w:t>
              </w:r>
            </w:ins>
            <w:ins w:id="54" w:author="TDTWG 011209" w:date="2009-01-08T09:22:00Z">
              <w:r>
                <w:rPr/>
                <w:t xml:space="preserve"> </w:t>
              </w:r>
            </w:ins>
            <w:del w:id="55" w:author="TDTWG 011209" w:date="2009-01-08T09:16:00Z">
              <w:r>
                <w:rPr/>
                <w:delText xml:space="preserve">Internet Explorer 7.0 and </w:delText>
              </w:r>
            </w:del>
            <w:del w:id="56" w:author="TDTWG 011209" w:date="2008-10-01T13:12:00Z">
              <w:r>
                <w:rPr/>
                <w:delText xml:space="preserve">future versions of </w:delText>
              </w:r>
            </w:del>
            <w:del w:id="57" w:author="TDTWG 011209" w:date="2009-01-08T09:16:00Z">
              <w:r>
                <w:rPr/>
                <w:delText xml:space="preserve">Internet Explorer to interact with ERCOT. </w:delText>
              </w:r>
            </w:del>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are not able to upgrade to Internet Explorer 7.0</w:t>
            </w:r>
            <w:ins w:id="58" w:author="TDTWG 011209" w:date="2008-10-01T13:15:00Z">
              <w:r>
                <w:rPr/>
                <w:t xml:space="preserve"> </w:t>
              </w:r>
            </w:ins>
            <w:r>
              <w:rPr/>
              <w:t xml:space="preserve"> because ERCOT’s Systems (Texas Market Link (TML) and MarkeTrak) will not support Internet Explorer 7.0 </w:t>
            </w:r>
            <w:del w:id="59" w:author="TDTWG 011209" w:date="2009-01-08T09:29:00Z">
              <w:r>
                <w:rPr/>
                <w:delText xml:space="preserve">and </w:delText>
              </w:r>
            </w:del>
            <w:del w:id="60" w:author="TDTWG 011209" w:date="2008-10-01T13:15:00Z">
              <w:r>
                <w:rPr/>
                <w:delText>future versions</w:delText>
              </w:r>
            </w:del>
            <w:del w:id="61" w:author="TDTWG 011209" w:date="2009-01-08T09:29:00Z">
              <w:r>
                <w:rPr/>
                <w:delText>.</w:delText>
              </w:r>
            </w:del>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p>
            <w:pPr>
              <w:pStyle w:val="Header"/>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s</w:t>
            </w:r>
          </w:p>
          <w:p>
            <w:pPr>
              <w:pStyle w:val="Header"/>
              <w:jc w:val="center"/>
              <w:rPr>
                <w:sz w:val="18"/>
                <w:szCs w:val="18"/>
              </w:rPr>
            </w:pPr>
            <w:r>
              <w:rPr>
                <w:sz w:val="18"/>
                <w:szCs w:val="18"/>
              </w:rPr>
            </w:r>
          </w:p>
        </w:tc>
      </w:tr>
    </w:tbl>
    <w:p>
      <w:pPr>
        <w:pStyle w:val="TextBody"/>
        <w:rPr>
          <w:rFonts w:ascii="Arial" w:hAnsi="Arial" w:cs="Arial"/>
        </w:rPr>
      </w:pPr>
      <w:r>
        <w:rPr>
          <w:rFonts w:cs="Arial" w:ascii="Arial" w:hAnsi="Arial"/>
        </w:rPr>
      </w:r>
    </w:p>
    <w:p>
      <w:pPr>
        <w:pStyle w:val="TextBody"/>
        <w:rPr>
          <w:rFonts w:ascii="Arial" w:hAnsi="Arial" w:cs="Arial"/>
          <w:b/>
          <w:b/>
          <w:sz w:val="28"/>
          <w:szCs w:val="28"/>
          <w:u w:val="single"/>
        </w:rPr>
      </w:pPr>
      <w:r>
        <w:rPr>
          <w:rFonts w:cs="Arial" w:ascii="Arial" w:hAnsi="Arial"/>
          <w:b/>
          <w:sz w:val="28"/>
          <w:szCs w:val="28"/>
          <w:u w:val="single"/>
        </w:rPr>
        <w:t>Issue:</w:t>
      </w:r>
    </w:p>
    <w:p>
      <w:pPr>
        <w:pStyle w:val="TextBody"/>
        <w:rPr/>
      </w:pPr>
      <w:r>
        <w:rPr>
          <w:rFonts w:cs="Arial" w:ascii="Arial" w:hAnsi="Arial"/>
          <w:sz w:val="28"/>
          <w:szCs w:val="28"/>
        </w:rPr>
        <w:t xml:space="preserve">Market Participant users are unable to upgrade to Internet Explorer 7.0 </w:t>
      </w:r>
      <w:ins w:id="62" w:author="TDTWG" w:date="2008-10-01T13:37:00Z">
        <w:del w:id="63" w:author="TDTWG 011209" w:date="2009-01-12T12:36:00Z">
          <w:r>
            <w:rPr>
              <w:rFonts w:cs="Arial" w:ascii="Arial" w:hAnsi="Arial"/>
              <w:sz w:val="28"/>
              <w:szCs w:val="28"/>
            </w:rPr>
            <w:delText xml:space="preserve">and 8.0 </w:delText>
          </w:r>
        </w:del>
      </w:ins>
      <w:r>
        <w:rPr>
          <w:rFonts w:cs="Arial" w:ascii="Arial" w:hAnsi="Arial"/>
          <w:sz w:val="28"/>
          <w:szCs w:val="28"/>
        </w:rPr>
        <w:t xml:space="preserve">because ERCOT’s Systems (TML and MarkeTrak) will not support Internet Explorer 7.0 and </w:t>
      </w:r>
      <w:del w:id="64" w:author="TDTWG" w:date="2008-10-01T12:56:00Z">
        <w:r>
          <w:rPr>
            <w:rFonts w:cs="Arial" w:ascii="Arial" w:hAnsi="Arial"/>
            <w:sz w:val="28"/>
            <w:szCs w:val="28"/>
          </w:rPr>
          <w:delText>future versions</w:delText>
        </w:r>
      </w:del>
      <w:ins w:id="65" w:author="TDTWG" w:date="2008-10-01T12:56:00Z">
        <w:del w:id="66" w:author="TDTWG 011209" w:date="2009-01-12T12:36:00Z">
          <w:r>
            <w:rPr>
              <w:rFonts w:cs="Arial" w:ascii="Arial" w:hAnsi="Arial"/>
              <w:sz w:val="28"/>
              <w:szCs w:val="28"/>
            </w:rPr>
            <w:delText>Internet Explorer 8.0</w:delText>
          </w:r>
        </w:del>
      </w:ins>
      <w:r>
        <w:rPr>
          <w:rFonts w:cs="Arial" w:ascii="Arial" w:hAnsi="Arial"/>
          <w:sz w:val="28"/>
          <w:szCs w:val="28"/>
        </w:rPr>
        <w:t xml:space="preserve">.  </w:t>
      </w:r>
    </w:p>
    <w:p>
      <w:pPr>
        <w:pStyle w:val="TextBody"/>
        <w:rPr>
          <w:rFonts w:ascii="Arial" w:hAnsi="Arial" w:cs="Arial"/>
          <w:b/>
          <w:b/>
          <w:sz w:val="28"/>
          <w:szCs w:val="28"/>
          <w:u w:val="single"/>
        </w:rPr>
      </w:pPr>
      <w:r>
        <w:rPr>
          <w:rFonts w:cs="Arial" w:ascii="Arial" w:hAnsi="Arial"/>
          <w:b/>
          <w:sz w:val="28"/>
          <w:szCs w:val="28"/>
          <w:u w:val="single"/>
        </w:rPr>
      </w:r>
    </w:p>
    <w:p>
      <w:pPr>
        <w:pStyle w:val="TextBody"/>
        <w:rPr>
          <w:rFonts w:ascii="Arial" w:hAnsi="Arial" w:cs="Arial"/>
          <w:b/>
          <w:b/>
          <w:sz w:val="28"/>
          <w:szCs w:val="28"/>
          <w:u w:val="single"/>
        </w:rPr>
      </w:pPr>
      <w:r>
        <w:rPr>
          <w:rFonts w:cs="Arial" w:ascii="Arial" w:hAnsi="Arial"/>
          <w:b/>
          <w:sz w:val="28"/>
          <w:szCs w:val="28"/>
          <w:u w:val="single"/>
        </w:rPr>
        <w:t>Resolution:</w:t>
      </w:r>
    </w:p>
    <w:p>
      <w:pPr>
        <w:pStyle w:val="TextBody"/>
        <w:rPr>
          <w:rFonts w:ascii="Arial" w:hAnsi="Arial" w:cs="Arial"/>
          <w:del w:id="69" w:author="TDTWG 011209" w:date="2009-01-12T11:58:00Z"/>
        </w:rPr>
      </w:pPr>
      <w:del w:id="67" w:author="TDTWG 011209" w:date="2009-01-12T11:58:00Z">
        <w:r>
          <w:rPr>
            <w:rFonts w:cs="Arial" w:ascii="Arial" w:hAnsi="Arial"/>
            <w:sz w:val="28"/>
            <w:szCs w:val="28"/>
          </w:rPr>
          <w:delText>It is recommended that ERCOT implement system upgrades that will allow users of TML and MarkeTrak, or other applications impacted, the ability to use versions of Internet Explorer 7.0 and future Internet Explorer</w:delText>
        </w:r>
      </w:del>
      <w:r>
        <w:rPr>
          <w:rFonts w:cs="Arial" w:ascii="Arial" w:hAnsi="Arial"/>
          <w:sz w:val="28"/>
          <w:szCs w:val="28"/>
        </w:rPr>
        <w:t xml:space="preserve"> ver</w:t>
      </w:r>
      <w:del w:id="68" w:author="TDTWG 011209" w:date="2009-01-12T11:58:00Z">
        <w:r>
          <w:rPr>
            <w:rFonts w:cs="Arial" w:ascii="Arial" w:hAnsi="Arial"/>
            <w:sz w:val="28"/>
            <w:szCs w:val="28"/>
          </w:rPr>
          <w:delText>sions easily and efficiently.</w:delText>
        </w:r>
      </w:del>
    </w:p>
    <w:p>
      <w:pPr>
        <w:pStyle w:val="TextBody"/>
        <w:rPr/>
      </w:pPr>
      <w:r>
        <w:rPr/>
      </w:r>
    </w:p>
    <w:p>
      <w:pPr>
        <w:pStyle w:val="NormalArial"/>
        <w:rPr>
          <w:ins w:id="73" w:author="TDTWG 011209" w:date="2009-01-12T12:28:00Z"/>
        </w:rPr>
      </w:pPr>
      <w:ins w:id="70" w:author="TDTWG 011209" w:date="2009-01-12T12:28:00Z">
        <w:r>
          <w:rPr/>
          <w:t xml:space="preserve">This SCR proposes a change to ERCOT’s Systems and/or processes to allow users the ability to upgrade browsers within six (6) months after the final release of a supported browser. </w:t>
        </w:r>
      </w:ins>
      <w:ins w:id="71" w:author="TDTWG 011209" w:date="2009-01-12T12:28:00Z">
        <w:r>
          <w:rPr>
            <w:vanish/>
          </w:rPr>
          <w:t>owever</w:t>
        </w:r>
      </w:ins>
      <w:ins w:id="72" w:author="TDTWG 011209" w:date="2009-01-12T12:28:00Z">
        <w:r>
          <w:rPr/>
          <w:t>Once ERCOT allows new versions of Microsoft Internet Explorer (and other ERCOT-supported browsers), ERCOT should not place the requirement on Market Participants to upgrade their browsers to the most current version.</w:t>
        </w:r>
      </w:ins>
    </w:p>
    <w:p>
      <w:pPr>
        <w:pStyle w:val="NormalAri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le.miller@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8:39:00Z</dcterms:created>
  <dc:creator>ERCOT/if</dc:creator>
  <dc:description/>
  <cp:keywords/>
  <dc:language>en-US</dc:language>
  <cp:lastModifiedBy>TDTWG 011209</cp:lastModifiedBy>
  <cp:lastPrinted>2001-06-20T11:28:00Z</cp:lastPrinted>
  <dcterms:modified xsi:type="dcterms:W3CDTF">2009-01-12T18:39:00Z</dcterms:modified>
  <cp:revision>3</cp:revision>
  <dc:subject/>
  <dc:title>Protocols Workshop</dc:title>
</cp:coreProperties>
</file>