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RBS 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seson, Judah</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mith, Mark</w:t>
            </w:r>
          </w:p>
        </w:tc>
        <w:tc>
          <w:tcPr>
            <w:tcW w:w="3420" w:type="dxa"/>
            <w:tcBorders/>
            <w:vAlign w:val="bottom"/>
          </w:tcPr>
          <w:p>
            <w:pPr>
              <w:pStyle w:val="Normal"/>
              <w:rPr>
                <w:sz w:val="22"/>
                <w:szCs w:val="22"/>
              </w:rPr>
            </w:pPr>
            <w:r>
              <w:rPr>
                <w:sz w:val="22"/>
                <w:szCs w:val="22"/>
              </w:rPr>
              <w:t>Steel Compan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idges, Stacy</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Paul Rocha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pPr>
      <w:r>
        <w:rPr>
          <w:bCs/>
          <w:sz w:val="22"/>
          <w:szCs w:val="22"/>
        </w:rPr>
        <w:t>Mr. Rocha reported that the ERCOT-proposed Regional Planning Group Charter was approved by TAC and would go before the ERCOT Board of Directors (Board) at the January 2009 Board meeting.</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TAC Assignment: Protocol Revision Request (PRR) 777, </w:t>
      </w:r>
      <w:r>
        <w:rPr>
          <w:i/>
          <w:color w:val="000000"/>
          <w:sz w:val="22"/>
          <w:szCs w:val="22"/>
        </w:rPr>
        <w:t>WGR QSE Metric Correction</w:t>
      </w:r>
    </w:p>
    <w:p>
      <w:pPr>
        <w:pStyle w:val="Normal"/>
        <w:jc w:val="both"/>
        <w:rPr>
          <w:bCs/>
          <w:sz w:val="22"/>
          <w:szCs w:val="22"/>
        </w:rPr>
      </w:pPr>
      <w:r>
        <w:rPr>
          <w:bCs/>
          <w:sz w:val="22"/>
          <w:szCs w:val="22"/>
        </w:rPr>
        <w:t>Market Participants discussed that PRR777 is in response to a metric that no longer has meaning; that the Qualified Scheduling Entity (QSE) Managers Working Group (QMWG) is developing two PRRs for Wind-powered Generation Resource (WGR) metrics; and that the Operations Working Group (OWG) and ROS should review ERCOT comments to PRR777.  John Dumas added that he would be submitting a new PRR based on ERCOT’s comments; that the intent was for Entities to update their Resource Plans to have enough capacity to meet their schedules, rather than have ERCOT purchase more generation because Entities failed to update their Resource Plans; and that it would be appropriate for OWG and QMWG to review the draft.  Mr. Rocha requested that OWG consider the item.</w:t>
      </w:r>
    </w:p>
    <w:p>
      <w:pPr>
        <w:pStyle w:val="Normal"/>
        <w:jc w:val="both"/>
        <w:rPr>
          <w:bCs/>
          <w:sz w:val="22"/>
          <w:szCs w:val="22"/>
        </w:rPr>
      </w:pPr>
      <w:r>
        <w:rPr>
          <w:bCs/>
          <w:sz w:val="22"/>
          <w:szCs w:val="22"/>
        </w:rPr>
      </w:r>
    </w:p>
    <w:p>
      <w:pPr>
        <w:pStyle w:val="Normal"/>
        <w:jc w:val="both"/>
        <w:rPr>
          <w:bCs/>
          <w:i/>
          <w:i/>
          <w:sz w:val="22"/>
          <w:szCs w:val="22"/>
        </w:rPr>
      </w:pPr>
      <w:r>
        <w:rPr>
          <w:bCs/>
          <w:i/>
          <w:sz w:val="22"/>
          <w:szCs w:val="22"/>
        </w:rPr>
        <w:t>TAC Assignment: 2008 Goals and Open Action Items</w:t>
      </w:r>
    </w:p>
    <w:p>
      <w:pPr>
        <w:pStyle w:val="Normal"/>
        <w:jc w:val="both"/>
        <w:rPr>
          <w:bCs/>
          <w:sz w:val="22"/>
          <w:szCs w:val="22"/>
        </w:rPr>
      </w:pPr>
      <w:r>
        <w:rPr>
          <w:bCs/>
          <w:sz w:val="22"/>
          <w:szCs w:val="22"/>
        </w:rPr>
        <w:t>Mr. Rocha reviewed the status of 2008 ROS and TAC goals and open action items, and requested that Market Participants forward comments on 2008 statuses and potential 2009 goals to himself, Randy Jones, and Brittney Albracht.</w:t>
      </w:r>
    </w:p>
    <w:p>
      <w:pPr>
        <w:pStyle w:val="Normal"/>
        <w:jc w:val="both"/>
        <w:rPr>
          <w:bCs/>
          <w:sz w:val="22"/>
          <w:szCs w:val="22"/>
        </w:rPr>
      </w:pPr>
      <w:r>
        <w:rPr>
          <w:bCs/>
          <w:sz w:val="22"/>
          <w:szCs w:val="22"/>
        </w:rPr>
      </w:r>
    </w:p>
    <w:p>
      <w:pPr>
        <w:pStyle w:val="Normal"/>
        <w:jc w:val="both"/>
        <w:rPr>
          <w:bCs/>
          <w:sz w:val="22"/>
          <w:szCs w:val="22"/>
        </w:rPr>
      </w:pPr>
      <w:r>
        <w:rPr>
          <w:bCs/>
          <w:sz w:val="22"/>
          <w:szCs w:val="22"/>
        </w:rPr>
        <w:t>Mark Garrett reported that the Renewable Technologies Working Group (RTWG) is working to establish a full list of all issues, and that the RTWG meeting in late January 2009 would work to draft the report that will become the mandated quarterly report to the Public Utility Commission of Texas (PUC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Minutes</w:t>
      </w:r>
    </w:p>
    <w:p>
      <w:pPr>
        <w:pStyle w:val="Normal"/>
        <w:jc w:val="both"/>
        <w:rPr>
          <w:b/>
          <w:b/>
          <w:sz w:val="22"/>
          <w:szCs w:val="22"/>
        </w:rPr>
      </w:pPr>
      <w:r>
        <w:rPr>
          <w:b/>
          <w:sz w:val="22"/>
          <w:szCs w:val="22"/>
        </w:rPr>
        <w:t>Mr. R. Jones moved to approve the October 16 and November 13, 2008 ROS minutes as posted. Mr. Garrett seconded the motion.  The motion carried unanimously.</w:t>
      </w:r>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perating Guide Revision Request (OGRR) 212, EECP Media Appeal Change</w:t>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Nodal Operating Guide Revision Request (NOGRR) 022, EECP Media Appeal Change</w:t>
      </w:r>
    </w:p>
    <w:p>
      <w:pPr>
        <w:pStyle w:val="Normal"/>
        <w:rPr/>
      </w:pPr>
      <w:r>
        <w:rPr>
          <w:b/>
          <w:sz w:val="22"/>
          <w:szCs w:val="22"/>
        </w:rPr>
        <w:t>Mr. Greer moved to recommend approval of OGRR212 as amended by ERCOT comments, and NOGRR022 as amended by ERCOT comments.  Randy Ryno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ystem Change Request (SCR) 752, Allow QSEs to Enter Outages for All Assets</w:t>
      </w:r>
    </w:p>
    <w:p>
      <w:pPr>
        <w:pStyle w:val="Normal"/>
        <w:jc w:val="both"/>
        <w:rPr/>
      </w:pPr>
      <w:r>
        <w:rPr>
          <w:sz w:val="22"/>
          <w:szCs w:val="22"/>
        </w:rPr>
        <w:t>Market Participants discussed whether SCR752 would lead to permissive Protocol language to allow current arrangements with Transmission Service Providers (TSPs) and Resources; that QSEs entering their own Outages could lead to conflicts in scheduling; potential liabilities to facilities; and implications to North American Electric Reliability Corporation (NERC) certification.  Bill Blevins noted that systems would require substantial changes so that Resources would only be able to see Transmission Elements in their own systems, and that features would be needed so that all Entities would see Outages in a timely fashion in order to coordinate.</w:t>
      </w:r>
    </w:p>
    <w:p>
      <w:pPr>
        <w:pStyle w:val="Normal"/>
        <w:jc w:val="both"/>
        <w:rPr>
          <w:sz w:val="22"/>
          <w:szCs w:val="22"/>
        </w:rPr>
      </w:pPr>
      <w:r>
        <w:rPr>
          <w:sz w:val="22"/>
          <w:szCs w:val="22"/>
        </w:rPr>
      </w:r>
    </w:p>
    <w:p>
      <w:pPr>
        <w:pStyle w:val="Normal"/>
        <w:jc w:val="both"/>
        <w:rPr/>
      </w:pPr>
      <w:r>
        <w:rPr>
          <w:b/>
          <w:sz w:val="22"/>
          <w:szCs w:val="22"/>
        </w:rPr>
        <w:t>Mr. R. Jones moved to table SCR752 until the February 2009 ROS meeting, and to recommend a joint meeting of the OWG, QMWG, and Transmission Owners (TOs).  Ken Donohoo seconded the motion.  Mr. R. Jones and Mr. Donohoo accepted Billy Shaw’s friendly amendment that the Texas Regional Entity (TRE) speak to registration issues.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sz w:val="22"/>
          <w:szCs w:val="22"/>
        </w:rPr>
      </w:pPr>
      <w:r>
        <w:rPr>
          <w:sz w:val="22"/>
          <w:szCs w:val="22"/>
        </w:rPr>
        <w:t>Bill Blevins presented the draft for ROS consideration.  Market Participants offered revisions to the report.</w:t>
      </w:r>
    </w:p>
    <w:p>
      <w:pPr>
        <w:pStyle w:val="Normal"/>
        <w:jc w:val="both"/>
        <w:rPr>
          <w:sz w:val="22"/>
          <w:szCs w:val="22"/>
        </w:rPr>
      </w:pPr>
      <w:r>
        <w:rPr>
          <w:sz w:val="22"/>
          <w:szCs w:val="22"/>
        </w:rPr>
      </w:r>
    </w:p>
    <w:p>
      <w:pPr>
        <w:pStyle w:val="Normal"/>
        <w:jc w:val="both"/>
        <w:rPr/>
      </w:pPr>
      <w:r>
        <w:rPr>
          <w:b/>
          <w:sz w:val="22"/>
          <w:szCs w:val="22"/>
        </w:rPr>
        <w:t>Mr. Ryno moved to approve the Hurricane Ike report as amended by RO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itical Infrastructure Protection Working Group (CIPWG) Charter</w:t>
      </w:r>
    </w:p>
    <w:p>
      <w:pPr>
        <w:pStyle w:val="Normal"/>
        <w:jc w:val="both"/>
        <w:rPr/>
      </w:pPr>
      <w:r>
        <w:rPr>
          <w:sz w:val="22"/>
          <w:szCs w:val="22"/>
        </w:rPr>
        <w:t>Mr. Rocha presented the CIPWG charter for ROS consideration, as well as Critical Infrastructure Protection Advisory Group (CIPAG) comments.  Market Participants offered revisions to the charter; and discussed that the CIPWG does not relieve Entities from any responsibility for individual solution to critical infrastructure protection; that issues indentified by the NERC Critical Infrastructure Protection Committee should be reported to ROS; and that the frequency of CIPWG meetings will be driven by the volume of work.</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CIPWG charter with CIPAG comments as revised by ROS, and that CIPWG return to the January 2009 ROS with a plan of work.  Mr. Shaw seconded the motion.  The motion carried unanimously.</w:t>
      </w:r>
    </w:p>
    <w:p>
      <w:pPr>
        <w:pStyle w:val="Normal"/>
        <w:jc w:val="both"/>
        <w:rPr>
          <w:b/>
          <w:b/>
          <w:sz w:val="22"/>
          <w:szCs w:val="22"/>
        </w:rPr>
      </w:pPr>
      <w:r>
        <w:rPr>
          <w:i/>
          <w:sz w:val="22"/>
          <w:szCs w:val="22"/>
        </w:rPr>
        <w:t>ERCOT Members of the NERC CIPC</w:t>
      </w:r>
    </w:p>
    <w:p>
      <w:pPr>
        <w:pStyle w:val="Normal"/>
        <w:jc w:val="both"/>
        <w:rPr>
          <w:sz w:val="22"/>
          <w:szCs w:val="22"/>
        </w:rPr>
      </w:pPr>
      <w:r>
        <w:rPr>
          <w:sz w:val="22"/>
          <w:szCs w:val="22"/>
        </w:rPr>
        <w:t xml:space="preserve">Market Participants discussed that the CIPC is not organized according to Market Segments, but rather on a regional basis, and recommended the addition of Chris Humphries, Bill Muston and Leo Villanueva to the list of alternates. </w:t>
      </w:r>
    </w:p>
    <w:p>
      <w:pPr>
        <w:pStyle w:val="Normal"/>
        <w:jc w:val="both"/>
        <w:rPr>
          <w:sz w:val="22"/>
          <w:szCs w:val="22"/>
        </w:rPr>
      </w:pPr>
      <w:r>
        <w:rPr>
          <w:sz w:val="22"/>
          <w:szCs w:val="22"/>
        </w:rPr>
      </w:r>
    </w:p>
    <w:p>
      <w:pPr>
        <w:pStyle w:val="Normal"/>
        <w:jc w:val="both"/>
        <w:rPr>
          <w:sz w:val="22"/>
          <w:szCs w:val="22"/>
        </w:rPr>
      </w:pPr>
      <w:r>
        <w:rPr>
          <w:b/>
          <w:sz w:val="22"/>
          <w:szCs w:val="22"/>
        </w:rPr>
        <w:t>Mr. R. Jones moved to recommend approval of the slate of ERCOT Regional Representatives to NERC CIPC as amended by ROS.  Mr. Green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ynamics Working Group (DWG) Procedural Manual</w:t>
      </w:r>
    </w:p>
    <w:p>
      <w:pPr>
        <w:pStyle w:val="Normal"/>
        <w:jc w:val="both"/>
        <w:rPr/>
      </w:pPr>
      <w:r>
        <w:rPr>
          <w:b/>
          <w:sz w:val="22"/>
          <w:szCs w:val="22"/>
        </w:rPr>
        <w:t>Mr. Donohoo moved to approve revisions to the DWG Procedural Manual.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tandard Drafting Team (SDT): Standard Authorization Request Form (SAR) 005/SAR006/SAR007, Remove LSE Applicability from EOP-002 and MOD-017-021 to Satisfy 125 FERC 61,057 Order on Compliance Filing</w:t>
      </w:r>
    </w:p>
    <w:p>
      <w:pPr>
        <w:pStyle w:val="Normal"/>
        <w:jc w:val="both"/>
        <w:rPr/>
      </w:pPr>
      <w:r>
        <w:rPr>
          <w:b/>
          <w:sz w:val="22"/>
          <w:szCs w:val="22"/>
        </w:rPr>
        <w:t>Mr. Greer moved to approve the SDT as amended by ROS subject to approval the SARs.  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November Monthly Report</w:t>
      </w:r>
    </w:p>
    <w:p>
      <w:pPr>
        <w:pStyle w:val="Normal"/>
        <w:jc w:val="both"/>
        <w:rPr>
          <w:bCs/>
          <w:color w:val="000000"/>
          <w:sz w:val="22"/>
          <w:szCs w:val="22"/>
        </w:rPr>
      </w:pPr>
      <w:r>
        <w:rPr>
          <w:bCs/>
          <w:color w:val="000000"/>
          <w:sz w:val="22"/>
          <w:szCs w:val="22"/>
        </w:rPr>
        <w:t>Naga Kona presented the November 2008 Operations report.  Regarding Special Protection System (SPS) alarms, Mr. Donohoo disagreed that some alarms indicated activation.  Mr. Dumas noted that it might be beneficial for generators to take a more active role in monitoring line flows and take action before tripping alarms, rather than hitting the arming point and having to back down.  Mr. Dumas added that the system is being operated reliably and safely, but suggested that a proactive approach would be beneficial.  Mr. Donohoo added that the issue requires further discuss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that SCRs would be the appropriate vetting avenue for requests for the Real Time posting of wind generation in the West Zone, in addition to the current North and South Zone; the monitoring of flows on the six lines when the stability limit is reached and Congestion is invoked; and control points.</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 xml:space="preserve">Victor Barry provided an update on recent TRE activities.  Liz Jones noted that there is a Load Serving Entity Working Group (LSEWG) listserve.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pPr>
      <w:r>
        <w:rPr>
          <w:color w:val="000000"/>
          <w:sz w:val="22"/>
          <w:szCs w:val="22"/>
        </w:rPr>
        <w:t xml:space="preserve">Dan Woodfin reviewed comments to the Low Voltage Ride-through  Request for Proposal (RFP).  Mr. Kunkel expressed concern that extracted language might not correspond to original language regarding that all units must ride through at 90%.  Mr. Woodfin offered to follow-up with a communication to the market.  Mr. Dumas noted that the scope of the North to West stability limits study is being reviewed by DWG and the Congestion Management Working Group (CM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Stacy Bridges reviewed recent TPTF activities.  Market Participants discussed implications to schedules should testing be suspended; that materials are available for comment through the morning of Monday, December 15, 2008; and that it was erroneously reported that Utilicast had recommended the cancellation of the Nodal projec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color w:val="000000"/>
          <w:sz w:val="22"/>
          <w:szCs w:val="22"/>
        </w:rPr>
        <w:t xml:space="preserve">Tony Hudson reviewed recent activities of the DWG, noting that the 2008 Wind Flat Start has not been accepted by all DWG members, and that a small study group might be formed to discuss the incorporation of models tuned for the study of Load Acting as a Resource (LaaR) Capability for Current Responsive Reserve Service Level into the Dynamics data base, as all data would not be universally applicabl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Market Participants discussed during Nodal Operating Guide revisions, it had been determined that Power System Stabilizers (PSSs) should be tuned to local unless determined otherwise by ERCOT; and that if ERCOT determined, via a study,  that a PSS should be tuned to a certain value, the generator is obligated to comp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tus of Study of LaaR Capability for Current Responsive Reserve Service Level</w:t>
      </w:r>
    </w:p>
    <w:p>
      <w:pPr>
        <w:pStyle w:val="Normal"/>
        <w:jc w:val="both"/>
        <w:rPr/>
      </w:pPr>
      <w:r>
        <w:rPr>
          <w:color w:val="000000"/>
          <w:sz w:val="22"/>
          <w:szCs w:val="22"/>
        </w:rPr>
        <w:t>Mr. Hudson reported that the report of the study is almost complete; Mr. Rocha requested that the preliminary report be released for TAC review, and the ROS vote on the final report at the January 2009 ROS meeting.  Mr. Rocha added that he had communicated to TAC that this and other studies represent a significant burden to volunteers.  Mr. Rocha requested that Mr. Hudson present preliminary findings of the study at the January 2009 TAC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OWG</w:t>
      </w:r>
    </w:p>
    <w:p>
      <w:pPr>
        <w:pStyle w:val="Normal"/>
        <w:overflowPunct w:val="false"/>
        <w:autoSpaceDE w:val="false"/>
        <w:jc w:val="both"/>
        <w:textAlignment w:val="baseline"/>
        <w:rPr>
          <w:color w:val="000000"/>
          <w:sz w:val="22"/>
          <w:szCs w:val="22"/>
        </w:rPr>
      </w:pPr>
      <w:r>
        <w:rPr>
          <w:color w:val="000000"/>
          <w:sz w:val="22"/>
          <w:szCs w:val="22"/>
        </w:rPr>
        <w:t>Mr. Jonte stated that OWG has not yet reviewed SCR753, Transmission Outage Notice Detail Enhancements, and that it would be February 2009 before OWG could report to ROS on the item. Mr. R. Jones requested that OWG consider the item, time permit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erformance Disturbance Compliance Working Group (PDCWG) </w:t>
      </w:r>
    </w:p>
    <w:p>
      <w:pPr>
        <w:pStyle w:val="Normal"/>
        <w:jc w:val="both"/>
        <w:rPr/>
      </w:pPr>
      <w:r>
        <w:rPr>
          <w:color w:val="000000"/>
          <w:sz w:val="22"/>
          <w:szCs w:val="22"/>
        </w:rPr>
        <w:t xml:space="preserve">Mark Smith expressed concern about the release of confidential consumption data; stated that certain slides in the PDCWG report were objected to several years ago and that accommodation had been reached; requested that the ROS direct PDCWG to not release event aggregated consumer data without first consulting Entities that might assert confidentiality; and procedure needs to be followed to avoid litigation.  Mr. Smith stated that he was not being confrontational, and did not object to the PDCWG reviewing confidential data, but that the reporting format should be reviewed to ensure that it is not problemati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ocha and Mr. R. Jones asked Mr. Smith if he was concerned that the release of the data was not in compliance with ERCOT Protocols, and offered to not review the report at the meeting.  Mr. Smith did not object to review of the report, noting that it had already been made public.  Bob Green apologized and stated that the PDCWG did not think that the daily average Load numbers of any Segment was ever confidential, and asked Mr. Smith what format would have been acceptable.  Mr. Smith said he did not know.  Mr. Rocha stated that ERCOT Legal Staff would be asked to review the concerns raised by Mr. Sm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Green reviewed the remainder of the PDC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 xml:space="preserve">Mark Chronister reported SPWG discussion of market confusion regarding the ERCOT Relay Misoperation Market Notice and requested that an OGRR be drafted to </w:t>
      </w:r>
      <w:r>
        <w:rPr>
          <w:color w:val="000000"/>
        </w:rPr>
        <w:t xml:space="preserve">modify Operating Guide 7.2.3 to clarify the circumstances for which the information must be reported, and defining what information is needed within five business days for the purposes of the Market Notice.  </w:t>
      </w:r>
      <w:r>
        <w:rPr>
          <w:color w:val="000000"/>
          <w:sz w:val="22"/>
          <w:szCs w:val="22"/>
        </w:rPr>
        <w:t xml:space="preserve">Mr. Rocha requested that SPWG develop the OGRR with ERCOT staf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hronister also reported that AEP has volunteered to build short circuit cases in ASPEN for conversion to Power System Simulator for Engineers (PSSE) to mitigate data losses in convers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reviewed recent WOTF activities.  Market Participants discussed that the WOTF might require conversion to a Working Group, given the persistence of wind-related issues; that wind farms are receiving multiple requests for the same information, and that a data base of basic information should be developed; and that DWG modeling data is limited to transmission representatives, and that confidentiality should be carefully addre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terpretation of Protocol 6.5.7.1</w:t>
      </w:r>
    </w:p>
    <w:p>
      <w:pPr>
        <w:pStyle w:val="Normal"/>
        <w:jc w:val="both"/>
        <w:rPr/>
      </w:pPr>
      <w:r>
        <w:rPr>
          <w:color w:val="000000"/>
          <w:sz w:val="22"/>
          <w:szCs w:val="22"/>
        </w:rPr>
        <w:t xml:space="preserve">Mr. Garrett requested that ROS take up consideration of ERCOT Legal’s interpretation of Protocol 6.5.7.1.  Mr. Rocha stated that he was not aware of stakeholder groups ever voting on an interpretation; Mr. R. Jones stated that anyone may ask for an interpretation, and opined that ROS did not have an actionable item.  Mark Soutter added that ROS agreement with the interpretation was not being sought, but rather what actions might need to be taken in light of the interpretation.  Mr. Greer added that the market usually submits a PRR to indicate that the market’s interpretation differed from ERCOT’s, and that as the interpretation was written, Protocol 6.5.7.1 applies to all un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interpretation causes a risk of non-compliance unless a PRR is filed and adopted; and that the 95% power factor is a minimum requirement in order to preserve the System in abnormal conditions.  Mr. R. Jones encouraged WOTF to discuss the issue with John Adams in ERCOT Operations.  Mr. Rocha invited interested parties to develop a PRR.</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sz w:val="22"/>
          <w:szCs w:val="22"/>
        </w:rPr>
        <w:t>Eric Goff asked if ROS would consider reviewing the issue of wind forecast errors.  Mr. Dumas noted that the Outage Scheduler was to be used in Nodal, and that an SCR is being considered to establish an equivalent for zonal, in light of Nodal delays.  Market Participants discussed whether wind farms that are not producing commercially, but are testing, might erroneously be included in the forecast; and that better reporting of outages might offer some improvement to the forecas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ocha reminded Market Participants that ROS would elect new leadership at the January 2009 ROS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30 p.m.</w:t>
      </w:r>
    </w:p>
    <w:p>
      <w:pPr>
        <w:pStyle w:val="Normal"/>
        <w:tabs>
          <w:tab w:val="clear" w:pos="720"/>
          <w:tab w:val="left" w:pos="337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2/20081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1-R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5:00Z</dcterms:created>
  <dc:creator>balbracht</dc:creator>
  <dc:description/>
  <cp:keywords/>
  <dc:language>en-US</dc:language>
  <cp:lastModifiedBy>balbracht</cp:lastModifiedBy>
  <cp:lastPrinted>2008-07-09T08:31:00Z</cp:lastPrinted>
  <dcterms:modified xsi:type="dcterms:W3CDTF">2009-01-12T21:25:00Z</dcterms:modified>
  <cp:revision>4</cp:revision>
  <dc:subject/>
  <dc:title>DRAFT MINUTES</dc:title>
</cp:coreProperties>
</file>