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newable Portfolio Standards Allocation Process, Pursuant to P.U.C. Subst. R. 25.17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br/>
              <w:t>14.2, Duties of ERCOT</w:t>
            </w:r>
          </w:p>
          <w:p>
            <w:pPr>
              <w:pStyle w:val="NormalArial"/>
              <w:rPr/>
            </w:pPr>
            <w:r>
              <w:rPr/>
              <w:t>14.5.2, Retail Entities</w:t>
            </w:r>
          </w:p>
          <w:p>
            <w:pPr>
              <w:pStyle w:val="NormalArial"/>
              <w:rPr>
                <w:i/>
                <w:i/>
              </w:rPr>
            </w:pPr>
            <w:r>
              <w:rPr/>
              <w:t xml:space="preserve">14.5.3, End-Use Customers </w:t>
            </w:r>
            <w:r>
              <w:rPr>
                <w:i/>
              </w:rPr>
              <w:t>(new)</w:t>
            </w:r>
          </w:p>
          <w:p>
            <w:pPr>
              <w:pStyle w:val="NormalArial"/>
              <w:rPr/>
            </w:pPr>
            <w:r>
              <w:rPr>
                <w:bCs/>
              </w:rPr>
              <w:t>14.9.3.1, Preliminary RPS Allocation for Retail Entities</w:t>
            </w:r>
          </w:p>
          <w:p>
            <w:pPr>
              <w:pStyle w:val="NormalArial"/>
              <w:rPr/>
            </w:pPr>
            <w:r>
              <w:rPr>
                <w:bCs/>
              </w:rPr>
              <w:t>14.9.5, Final RPS requi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odifies the Protocols to comply with the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m-1) (Vernon 1998 &amp; Supp. 2007) (PURA) and P.U.C. </w:t>
            </w:r>
            <w:r>
              <w:rPr>
                <w:smallCaps/>
              </w:rPr>
              <w:t>Subst</w:t>
            </w:r>
            <w:r>
              <w:rPr/>
              <w:t>. R 25.173, Goal for Renewable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lement P.U.C. </w:t>
            </w:r>
            <w:r>
              <w:rPr>
                <w:smallCaps/>
              </w:rPr>
              <w:t>Subst</w:t>
            </w:r>
            <w:r>
              <w:rPr/>
              <w:t>. R. 25.173 and the accompanying order, as adopted at the December 4, 2008 Public Utility Commission of Texas (PUCT) Open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es the Renewable Portfolio Standard (RPS) allocation process to comply with PURA § 39.904(m-1) and P.U.C. </w:t>
            </w:r>
            <w:r>
              <w:rPr>
                <w:smallCaps/>
              </w:rPr>
              <w:t>Subst</w:t>
            </w:r>
            <w:r>
              <w:rPr/>
              <w:t>.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eligible transmission-level Customers to opt out of RP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15/08, PRR792 was posted.</w:t>
            </w:r>
          </w:p>
          <w:p>
            <w:pPr>
              <w:pStyle w:val="NormalArial"/>
              <w:numPr>
                <w:ilvl w:val="0"/>
                <w:numId w:val="6"/>
              </w:numPr>
              <w:tabs>
                <w:tab w:val="clear" w:pos="720"/>
                <w:tab w:val="left" w:pos="432" w:leader="none"/>
              </w:tabs>
              <w:ind w:left="432" w:hanging="360"/>
              <w:rPr/>
            </w:pPr>
            <w:r>
              <w:rPr/>
              <w:t>On 12/17/08, the motion to grant PRR792 Urgent status failed via email vote.</w:t>
            </w:r>
          </w:p>
          <w:p>
            <w:pPr>
              <w:pStyle w:val="NormalArial"/>
              <w:numPr>
                <w:ilvl w:val="0"/>
                <w:numId w:val="6"/>
              </w:numPr>
              <w:tabs>
                <w:tab w:val="clear" w:pos="720"/>
                <w:tab w:val="left" w:pos="432" w:leader="none"/>
              </w:tabs>
              <w:ind w:left="432" w:hanging="360"/>
              <w:rPr/>
            </w:pPr>
            <w:r>
              <w:rPr/>
              <w:t>On 12/18/08, PRS considered PRR792.</w:t>
            </w:r>
          </w:p>
          <w:p>
            <w:pPr>
              <w:pStyle w:val="NormalArial"/>
              <w:numPr>
                <w:ilvl w:val="0"/>
                <w:numId w:val="6"/>
              </w:numPr>
              <w:tabs>
                <w:tab w:val="clear" w:pos="720"/>
                <w:tab w:val="left" w:pos="432" w:leader="none"/>
              </w:tabs>
              <w:ind w:left="432" w:hanging="360"/>
              <w:rPr/>
            </w:pPr>
            <w:r>
              <w:rPr/>
              <w:t>On 12/31/08, an Impact Analysis was posted.</w:t>
            </w:r>
          </w:p>
          <w:p>
            <w:pPr>
              <w:pStyle w:val="NormalArial"/>
              <w:numPr>
                <w:ilvl w:val="0"/>
                <w:numId w:val="6"/>
              </w:numPr>
              <w:tabs>
                <w:tab w:val="clear" w:pos="720"/>
                <w:tab w:val="left" w:pos="432" w:leader="none"/>
              </w:tabs>
              <w:ind w:left="432" w:hanging="360"/>
              <w:rPr/>
            </w:pPr>
            <w:r>
              <w:rPr/>
              <w:t>On 01/08/09, TAC considered PRR7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grant PRR792 Urgent status.  PRS also unanimously voted to recommend approval of PRR792 as revised by PRS.  The Independent Generator Market Segment was not present for eithe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it was explained that the PUCT adopted changes to P.U.C. </w:t>
            </w:r>
            <w:r>
              <w:rPr>
                <w:smallCaps/>
              </w:rPr>
              <w:t>Subst</w:t>
            </w:r>
            <w:r>
              <w:rPr/>
              <w:t>. R. 25.173 to allow qualifying Customers to be excluded from the RPS allocation for 2008.  ERCOT is already moving toward implementing this; and PRR792 would align the Protocols with this rule.   PRS proposed language changes for clarific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PRR792 as a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None relev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Additional step in the RPS allocation process.  Costs should be negligible, if an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 xml:space="preserve">Protocols will be consistent with PURA and the PUCT Substantive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1.3.1.1 has been updated due to ERCOT Board approval of PRR774, Treatment of Financial Information as Confidential, on December 9, 2008, with the addition of item (25).  The numbering of the proposed Protocol language in Section 1.3.1.1 has subsequently been changed to item (26).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w:t>
      </w:r>
      <w:ins w:id="0" w:author="ERCOT Market Rules" w:date="2008-12-15T12:26:00Z">
        <w:r>
          <w:rPr/>
          <w:t xml:space="preserve">irect </w:t>
        </w:r>
      </w:ins>
      <w:r>
        <w:rPr/>
        <w:t>C</w:t>
      </w:r>
      <w:ins w:id="1" w:author="ERCOT Market Rules" w:date="2008-12-15T12:26:00Z">
        <w:r>
          <w:rPr/>
          <w:t>urrent</w:t>
        </w:r>
      </w:ins>
      <w:r>
        <w:rPr/>
        <w:t xml:space="preserve">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 xml:space="preserve">Mothballed Generation Resource updates and supporting documentation submitted pursuant to Section 6.5.9.3, </w:t>
      </w:r>
      <w:del w:id="2" w:author="ERCOT Market Rules" w:date="2008-12-15T12:25:00Z">
        <w:r>
          <w:rPr/>
          <w:delText xml:space="preserve">Mothballed </w:delText>
        </w:r>
      </w:del>
      <w:r>
        <w:rPr/>
        <w:t xml:space="preserve">Generation Resource </w:t>
      </w:r>
      <w:del w:id="3" w:author="ERCOT Market Rules" w:date="2008-12-15T12:25:00Z">
        <w:r>
          <w:rPr/>
          <w:delText xml:space="preserve">Time </w:delText>
        </w:r>
      </w:del>
      <w:ins w:id="4" w:author="ERCOT Market Rules" w:date="2008-12-15T12:25:00Z">
        <w:r>
          <w:rPr/>
          <w:t xml:space="preserve">Return </w:t>
        </w:r>
      </w:ins>
      <w:r>
        <w:rPr/>
        <w:t>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TextBody"/>
        <w:ind w:left="720" w:hanging="720"/>
        <w:rPr>
          <w:ins w:id="5" w:author="Andrews Kurth" w:date="2008-12-11T10:30:00Z"/>
        </w:rPr>
      </w:pPr>
      <w:r>
        <w:rPr/>
        <w:t>(25)</w:t>
        <w:tab/>
        <w:t>Non-public financial information provided by QSEs to ERCOT pursuant to meeting their credit qualification requirements as well as the QSE’s form of credit support.</w:t>
      </w:r>
    </w:p>
    <w:p>
      <w:pPr>
        <w:pStyle w:val="TextBody"/>
        <w:ind w:left="720" w:hanging="720"/>
        <w:rPr>
          <w:iCs/>
          <w:del w:id="51" w:author="Andrews Kurth" w:date="2008-12-11T11:37:00Z"/>
        </w:rPr>
      </w:pPr>
      <w:ins w:id="6" w:author="Andrews Kurth" w:date="2008-12-11T10:30:00Z">
        <w:r>
          <w:rPr/>
          <w:t>(2</w:t>
        </w:r>
      </w:ins>
      <w:ins w:id="7" w:author="Andrews Kurth" w:date="2008-12-11T10:30:00Z">
        <w:del w:id="8" w:author="ERCOT Market Rules" w:date="2009-01-09T13:04:00Z">
          <w:r>
            <w:rPr/>
            <w:delText>5</w:delText>
          </w:r>
        </w:del>
      </w:ins>
      <w:ins w:id="9" w:author="ERCOT Market Rules" w:date="2009-01-09T13:04:00Z">
        <w:r>
          <w:rPr/>
          <w:t>6</w:t>
        </w:r>
      </w:ins>
      <w:ins w:id="10" w:author="Andrews Kurth" w:date="2008-12-11T10:30:00Z">
        <w:r>
          <w:rPr/>
          <w:t>)</w:t>
          <w:tab/>
        </w:r>
      </w:ins>
      <w:ins w:id="11" w:author="Andrews Kurth" w:date="2008-12-11T10:30:00Z">
        <w:del w:id="12" w:author="PRS 121808" w:date="2008-12-16T10:53:00Z">
          <w:r>
            <w:rPr/>
            <w:delText xml:space="preserve">Specific account data including but not limited to </w:delText>
          </w:r>
        </w:del>
      </w:ins>
      <w:ins w:id="13" w:author="Andrews Kurth" w:date="2008-12-11T10:30:00Z">
        <w:r>
          <w:rPr/>
          <w:t>E</w:t>
        </w:r>
      </w:ins>
      <w:ins w:id="14" w:author="Andrews Kurth" w:date="2008-12-12T16:35:00Z">
        <w:r>
          <w:rPr/>
          <w:t xml:space="preserve">lectric </w:t>
        </w:r>
      </w:ins>
      <w:ins w:id="15" w:author="Andrews Kurth" w:date="2008-12-11T10:30:00Z">
        <w:r>
          <w:rPr/>
          <w:t>S</w:t>
        </w:r>
      </w:ins>
      <w:ins w:id="16" w:author="Andrews Kurth" w:date="2008-12-12T16:35:00Z">
        <w:r>
          <w:rPr/>
          <w:t xml:space="preserve">ervice </w:t>
        </w:r>
      </w:ins>
      <w:ins w:id="17" w:author="Andrews Kurth" w:date="2008-12-11T10:30:00Z">
        <w:r>
          <w:rPr/>
          <w:t>I</w:t>
        </w:r>
      </w:ins>
      <w:ins w:id="18" w:author="Andrews Kurth" w:date="2008-12-12T16:35:00Z">
        <w:r>
          <w:rPr/>
          <w:t>dentifier</w:t>
        </w:r>
      </w:ins>
      <w:ins w:id="19" w:author="Andrews Kurth" w:date="2008-12-11T10:30:00Z">
        <w:r>
          <w:rPr/>
          <w:t xml:space="preserve"> </w:t>
        </w:r>
      </w:ins>
      <w:ins w:id="20" w:author="Andrews Kurth" w:date="2008-12-12T16:36:00Z">
        <w:r>
          <w:rPr/>
          <w:t xml:space="preserve">(ESI </w:t>
        </w:r>
      </w:ins>
      <w:ins w:id="21" w:author="Andrews Kurth" w:date="2008-12-11T10:30:00Z">
        <w:r>
          <w:rPr/>
          <w:t>ID</w:t>
        </w:r>
      </w:ins>
      <w:ins w:id="22" w:author="Andrews Kurth" w:date="2008-12-12T16:36:00Z">
        <w:r>
          <w:rPr/>
          <w:t>)</w:t>
        </w:r>
      </w:ins>
      <w:ins w:id="23" w:author="PRS 121808" w:date="2008-12-18T13:19:00Z">
        <w:r>
          <w:rPr/>
          <w:t>, identity of REP,</w:t>
        </w:r>
      </w:ins>
      <w:ins w:id="24" w:author="PRS 121808" w:date="2008-12-16T10:53:00Z">
        <w:r>
          <w:rPr/>
          <w:t xml:space="preserve"> and </w:t>
        </w:r>
      </w:ins>
      <w:ins w:id="25" w:author="Andrews Kurth" w:date="2008-12-11T10:30:00Z">
        <w:del w:id="26" w:author="PRS 121808" w:date="2008-12-16T10:53:00Z">
          <w:r>
            <w:rPr/>
            <w:delText xml:space="preserve">, </w:delText>
          </w:r>
        </w:del>
      </w:ins>
      <w:ins w:id="27" w:author="Andrews Kurth" w:date="2008-12-11T10:30:00Z">
        <w:r>
          <w:rPr/>
          <w:t xml:space="preserve">MWh consumption </w:t>
        </w:r>
      </w:ins>
      <w:ins w:id="28" w:author="Andrews Kurth" w:date="2008-12-11T10:30:00Z">
        <w:del w:id="29" w:author="PRS 121808" w:date="2008-12-16T10:53:00Z">
          <w:r>
            <w:rPr/>
            <w:delText>and Customer data for</w:delText>
          </w:r>
        </w:del>
      </w:ins>
      <w:ins w:id="30" w:author="PRS 121808" w:date="2008-12-16T10:53:00Z">
        <w:r>
          <w:rPr/>
          <w:t xml:space="preserve">associated with transmission-level </w:t>
        </w:r>
      </w:ins>
      <w:ins w:id="31" w:author="Andrews Kurth" w:date="2008-12-11T10:30:00Z">
        <w:del w:id="32" w:author="PRS 121808" w:date="2008-12-16T10:54:00Z">
          <w:r>
            <w:rPr/>
            <w:delText xml:space="preserve"> C</w:delText>
          </w:r>
        </w:del>
      </w:ins>
      <w:ins w:id="33" w:author="PRS 121808" w:date="2008-12-16T10:54:00Z">
        <w:r>
          <w:rPr/>
          <w:t>c</w:t>
        </w:r>
      </w:ins>
      <w:ins w:id="34" w:author="Andrews Kurth" w:date="2008-12-11T10:30:00Z">
        <w:r>
          <w:rPr/>
          <w:t xml:space="preserve">ustomers </w:t>
        </w:r>
      </w:ins>
      <w:ins w:id="35" w:author="Andrews Kurth" w:date="2008-12-11T11:37:00Z">
        <w:r>
          <w:rPr/>
          <w:t xml:space="preserve">that </w:t>
        </w:r>
      </w:ins>
      <w:ins w:id="36" w:author="PRS 121808" w:date="2008-12-16T10:54:00Z">
        <w:r>
          <w:rPr/>
          <w:t xml:space="preserve">wish to have their load excluded from the </w:t>
        </w:r>
      </w:ins>
      <w:ins w:id="37" w:author="Andrews Kurth" w:date="2008-12-11T11:37:00Z">
        <w:del w:id="38" w:author="PRS 121808" w:date="2008-12-16T10:54:00Z">
          <w:r>
            <w:rPr/>
            <w:delText xml:space="preserve">opt out of the </w:delText>
          </w:r>
        </w:del>
      </w:ins>
      <w:ins w:id="39" w:author="Andrews Kurth" w:date="2008-12-11T11:37:00Z">
        <w:r>
          <w:rPr/>
          <w:t xml:space="preserve">Renewable Portfolio Standards (RPS) </w:t>
        </w:r>
      </w:ins>
      <w:ins w:id="40" w:author="PRS 121808" w:date="2008-12-16T10:54:00Z">
        <w:r>
          <w:rPr/>
          <w:t xml:space="preserve">calculation </w:t>
        </w:r>
      </w:ins>
      <w:ins w:id="41" w:author="Andrews Kurth" w:date="2008-12-11T11:37:00Z">
        <w:r>
          <w:rPr/>
          <w:t>consistent with Section 14.5.3</w:t>
        </w:r>
      </w:ins>
      <w:ins w:id="42" w:author="Andrews Kurth" w:date="2008-12-12T16:36:00Z">
        <w:r>
          <w:rPr/>
          <w:t>, End-Use Customers,</w:t>
        </w:r>
      </w:ins>
      <w:ins w:id="43" w:author="Andrews Kurth" w:date="2008-12-11T11:37:00Z">
        <w:r>
          <w:rPr/>
          <w:t xml:space="preserve"> and </w:t>
        </w:r>
      </w:ins>
      <w:ins w:id="44" w:author="Andrews Kurth" w:date="2008-12-12T16:36:00Z">
        <w:r>
          <w:rPr/>
          <w:t xml:space="preserve">subsection (j) of </w:t>
        </w:r>
      </w:ins>
      <w:ins w:id="45" w:author="Andrews Kurth" w:date="2008-12-15T10:23:00Z">
        <w:r>
          <w:rPr/>
          <w:t xml:space="preserve">P.U.C. </w:t>
        </w:r>
      </w:ins>
      <w:ins w:id="46" w:author="Andrews Kurth" w:date="2008-12-11T11:37:00Z">
        <w:r>
          <w:rPr>
            <w:iCs/>
            <w:smallCaps/>
          </w:rPr>
          <w:t>Subst. R</w:t>
        </w:r>
      </w:ins>
      <w:ins w:id="47" w:author="Andrews Kurth" w:date="2008-12-12T16:36:00Z">
        <w:r>
          <w:rPr>
            <w:iCs/>
            <w:smallCaps/>
          </w:rPr>
          <w:t>.</w:t>
        </w:r>
      </w:ins>
      <w:ins w:id="48" w:author="Andrews Kurth" w:date="2008-12-11T11:37:00Z">
        <w:r>
          <w:rPr>
            <w:iCs/>
          </w:rPr>
          <w:t xml:space="preserve"> 25.173</w:t>
        </w:r>
      </w:ins>
      <w:ins w:id="49" w:author="Andrews Kurth" w:date="2008-12-12T16:37:00Z">
        <w:r>
          <w:rPr>
            <w:iCs/>
          </w:rPr>
          <w:t>, Goal for Renewable Energy</w:t>
        </w:r>
      </w:ins>
      <w:ins w:id="50" w:author="Andrews Kurth" w:date="2008-12-11T11:37:00Z">
        <w:r>
          <w:rPr>
            <w:iCs/>
          </w:rPr>
          <w:t>.</w:t>
        </w:r>
      </w:ins>
    </w:p>
    <w:p>
      <w:pPr>
        <w:pStyle w:val="TextBody"/>
        <w:widowControl/>
        <w:bidi w:val="0"/>
        <w:spacing w:before="0" w:after="240"/>
        <w:ind w:left="720" w:hanging="720"/>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Register other Entities choosing to participate in the REC Trading Program;</w:t>
      </w:r>
    </w:p>
    <w:p>
      <w:pPr>
        <w:pStyle w:val="Normal"/>
        <w:spacing w:before="0" w:after="240"/>
        <w:ind w:left="720" w:hanging="720"/>
        <w:rPr/>
      </w:pPr>
      <w:r>
        <w:rPr/>
        <w:t>(5)</w:t>
        <w:tab/>
        <w:t>Create and maintain Renewable Energy Credits (RECs)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Make public a list of REC account holders 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Conduct a REC Program settlement process annually, starting in 2002 with voluntary settlements for the Customer Choice Pilot;</w:t>
      </w:r>
    </w:p>
    <w:p>
      <w:pPr>
        <w:pStyle w:val="Normal"/>
        <w:spacing w:before="0" w:after="240"/>
        <w:ind w:left="720" w:hanging="720"/>
        <w:rPr/>
      </w:pPr>
      <w:r>
        <w:rPr/>
        <w:t>(15)</w:t>
        <w:tab/>
        <w:t xml:space="preserve">File an annual report with the PUCT as specified in </w:t>
      </w:r>
      <w:ins w:id="52" w:author="ERCOT Market Rules" w:date="2008-12-15T11:08:00Z">
        <w:r>
          <w:rPr/>
          <w:t>P.U.C.</w:t>
        </w:r>
      </w:ins>
      <w:del w:id="53" w:author="ERCOT Market Rules" w:date="2008-12-15T11:08:00Z">
        <w:r>
          <w:rPr/>
          <w:delText>PUCT</w:delText>
        </w:r>
      </w:del>
      <w:r>
        <w:rPr/>
        <w:t xml:space="preserve"> </w:t>
      </w:r>
      <w:r>
        <w:rPr>
          <w:smallCaps/>
        </w:rPr>
        <w:t>Subst</w:t>
      </w:r>
      <w:r>
        <w:rPr/>
        <w:t>. R. 25.173(g)(11);</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Audit MWh production from Facilities producing offsets for Retail Entities on an annual basis;</w:t>
      </w:r>
      <w:del w:id="54" w:author="Andrews Kurth" w:date="2008-12-08T16:05:00Z">
        <w:r>
          <w:rPr/>
          <w:delText xml:space="preserve"> and</w:delText>
        </w:r>
      </w:del>
    </w:p>
    <w:p>
      <w:pPr>
        <w:pStyle w:val="Normal"/>
        <w:spacing w:before="0" w:after="240"/>
        <w:ind w:left="720" w:hanging="720"/>
        <w:rPr>
          <w:ins w:id="59" w:author="Andrews Kurth" w:date="2008-12-07T22:09:00Z"/>
        </w:rPr>
      </w:pPr>
      <w:r>
        <w:rPr/>
        <w:t>(20)</w:t>
        <w:tab/>
        <w:t>Post a list of Facility Identification Numbers, and the associated Facility name, location, type, and noncompetitive certification data on the Market Information System (MIS)</w:t>
      </w:r>
      <w:del w:id="55" w:author="Andrews Kurth" w:date="2008-12-08T16:04:00Z">
        <w:r>
          <w:rPr/>
          <w:delText>.</w:delText>
        </w:r>
      </w:del>
      <w:ins w:id="56" w:author="Andrews Kurth" w:date="2008-12-08T16:04:00Z">
        <w:r>
          <w:rPr/>
          <w:t>;</w:t>
        </w:r>
      </w:ins>
      <w:ins w:id="57" w:author="Andrews Kurth" w:date="2008-12-08T15:40:00Z">
        <w:r>
          <w:rPr/>
          <w:t xml:space="preserve"> </w:t>
        </w:r>
      </w:ins>
      <w:ins w:id="58" w:author="Andrews Kurth" w:date="2008-12-08T16:04:00Z">
        <w:r>
          <w:rPr/>
          <w:t>and</w:t>
        </w:r>
      </w:ins>
    </w:p>
    <w:p>
      <w:pPr>
        <w:pStyle w:val="Normal"/>
        <w:spacing w:before="0" w:after="240"/>
        <w:ind w:left="720" w:hanging="720"/>
        <w:rPr>
          <w:ins w:id="93" w:author="Andrews Kurth" w:date="2008-12-08T16:04:00Z"/>
        </w:rPr>
      </w:pPr>
      <w:ins w:id="60" w:author="Andrews Kurth" w:date="2008-12-08T16:04:00Z">
        <w:r>
          <w:rPr/>
          <w:t>(21)</w:t>
          <w:tab/>
          <w:t xml:space="preserve">Receive, implement and protect the confidentiality of </w:t>
        </w:r>
      </w:ins>
      <w:ins w:id="61" w:author="Andrews Kurth" w:date="2008-12-11T10:34:00Z">
        <w:del w:id="62" w:author="PRS 121808" w:date="2008-12-16T10:56:00Z">
          <w:r>
            <w:rPr/>
            <w:delText>Load data</w:delText>
          </w:r>
        </w:del>
      </w:ins>
      <w:ins w:id="63" w:author="PRS 121808" w:date="2008-12-16T10:56:00Z">
        <w:r>
          <w:rPr/>
          <w:t>ESI IDs</w:t>
        </w:r>
      </w:ins>
      <w:ins w:id="64" w:author="PRS 121808" w:date="2008-12-18T13:21:00Z">
        <w:r>
          <w:rPr/>
          <w:t>, identity of REP,</w:t>
        </w:r>
      </w:ins>
      <w:ins w:id="65" w:author="PRS 121808" w:date="2008-12-16T10:56:00Z">
        <w:r>
          <w:rPr/>
          <w:t xml:space="preserve"> and consumption data associated with</w:t>
        </w:r>
      </w:ins>
      <w:ins w:id="66" w:author="Andrews Kurth" w:date="2008-12-11T10:34:00Z">
        <w:del w:id="67" w:author="PRS 121808" w:date="2008-12-16T10:56:00Z">
          <w:r>
            <w:rPr/>
            <w:delText xml:space="preserve"> from</w:delText>
          </w:r>
        </w:del>
      </w:ins>
      <w:ins w:id="68" w:author="PRS 121808" w:date="2008-12-16T10:56:00Z">
        <w:r>
          <w:rPr/>
          <w:t xml:space="preserve"> transmission-level</w:t>
        </w:r>
      </w:ins>
      <w:ins w:id="69" w:author="Andrews Kurth" w:date="2008-12-11T10:34:00Z">
        <w:r>
          <w:rPr/>
          <w:t xml:space="preserve"> </w:t>
        </w:r>
      </w:ins>
      <w:ins w:id="70" w:author="Andrews Kurth" w:date="2008-12-11T10:34:00Z">
        <w:del w:id="71" w:author="PRS 121808" w:date="2008-12-16T10:56:00Z">
          <w:r>
            <w:rPr/>
            <w:delText>C</w:delText>
          </w:r>
        </w:del>
      </w:ins>
      <w:ins w:id="72" w:author="PRS 121808" w:date="2008-12-16T10:57:00Z">
        <w:r>
          <w:rPr/>
          <w:t>c</w:t>
        </w:r>
      </w:ins>
      <w:ins w:id="73" w:author="Andrews Kurth" w:date="2008-12-11T10:34:00Z">
        <w:r>
          <w:rPr/>
          <w:t xml:space="preserve">ustomers that </w:t>
        </w:r>
      </w:ins>
      <w:ins w:id="74" w:author="PRS 121808" w:date="2008-12-16T10:57:00Z">
        <w:r>
          <w:rPr/>
          <w:t xml:space="preserve">choose to have their load excluded from the </w:t>
        </w:r>
      </w:ins>
      <w:ins w:id="75" w:author="Andrews Kurth" w:date="2008-12-08T16:04:00Z">
        <w:del w:id="76" w:author="PRS 121808" w:date="2008-12-16T10:57:00Z">
          <w:r>
            <w:rPr/>
            <w:delText>opt</w:delText>
          </w:r>
        </w:del>
      </w:ins>
      <w:ins w:id="77" w:author="Andrews Kurth" w:date="2008-12-09T13:59:00Z">
        <w:del w:id="78" w:author="PRS 121808" w:date="2008-12-16T10:57:00Z">
          <w:r>
            <w:rPr/>
            <w:delText xml:space="preserve"> </w:delText>
          </w:r>
        </w:del>
      </w:ins>
      <w:ins w:id="79" w:author="Andrews Kurth" w:date="2008-12-08T16:04:00Z">
        <w:del w:id="80" w:author="PRS 121808" w:date="2008-12-16T10:57:00Z">
          <w:r>
            <w:rPr/>
            <w:delText xml:space="preserve">out of the </w:delText>
          </w:r>
        </w:del>
      </w:ins>
      <w:ins w:id="81" w:author="Andrews Kurth" w:date="2008-12-08T16:04:00Z">
        <w:r>
          <w:rPr/>
          <w:t xml:space="preserve">Renewable Portfolio Standards (RPS) </w:t>
        </w:r>
      </w:ins>
      <w:ins w:id="82" w:author="PRS 121808" w:date="2008-12-16T10:57:00Z">
        <w:r>
          <w:rPr/>
          <w:t xml:space="preserve">calculation </w:t>
        </w:r>
      </w:ins>
      <w:ins w:id="83" w:author="Andrews Kurth" w:date="2008-12-08T16:04:00Z">
        <w:r>
          <w:rPr/>
          <w:t xml:space="preserve">consistent with </w:t>
        </w:r>
      </w:ins>
      <w:ins w:id="84" w:author="Andrews Kurth" w:date="2008-12-09T13:00:00Z">
        <w:r>
          <w:rPr/>
          <w:t>S</w:t>
        </w:r>
      </w:ins>
      <w:ins w:id="85" w:author="Andrews Kurth" w:date="2008-12-08T16:04:00Z">
        <w:r>
          <w:rPr/>
          <w:t>ection 14.5.3</w:t>
        </w:r>
      </w:ins>
      <w:ins w:id="86" w:author="Andrews Kurth" w:date="2008-12-12T16:37:00Z">
        <w:r>
          <w:rPr/>
          <w:t xml:space="preserve">, End-Use Customers, </w:t>
        </w:r>
      </w:ins>
      <w:ins w:id="87" w:author="Andrews Kurth" w:date="2008-12-08T16:04:00Z">
        <w:r>
          <w:rPr/>
          <w:t xml:space="preserve">and </w:t>
        </w:r>
      </w:ins>
      <w:ins w:id="88" w:author="Andrews Kurth" w:date="2008-12-12T16:38:00Z">
        <w:r>
          <w:rPr/>
          <w:t xml:space="preserve">subsection (j) of </w:t>
        </w:r>
      </w:ins>
      <w:ins w:id="89" w:author="Andrews Kurth" w:date="2008-12-15T10:23:00Z">
        <w:r>
          <w:rPr/>
          <w:t xml:space="preserve">P.U.C. </w:t>
        </w:r>
      </w:ins>
      <w:ins w:id="90" w:author="Andrews Kurth" w:date="2008-12-12T16:38:00Z">
        <w:r>
          <w:rPr>
            <w:iCs/>
            <w:smallCaps/>
          </w:rPr>
          <w:t>Subst</w:t>
        </w:r>
      </w:ins>
      <w:ins w:id="91" w:author="Andrews Kurth" w:date="2008-12-12T16:38:00Z">
        <w:r>
          <w:rPr>
            <w:iCs/>
          </w:rPr>
          <w:t>. R. 25.173, Goal for Renewable Energy</w:t>
        </w:r>
      </w:ins>
      <w:ins w:id="92" w:author="Andrews Kurth" w:date="2008-12-08T16:04:00Z">
        <w:r>
          <w:rPr>
            <w:iCs/>
          </w:rPr>
          <w:t>.</w:t>
        </w:r>
      </w:ins>
    </w:p>
    <w:p>
      <w:pPr>
        <w:pStyle w:val="Normal"/>
        <w:spacing w:before="0" w:after="240"/>
        <w:ind w:left="720" w:hanging="720"/>
        <w:rPr>
          <w:iCs/>
        </w:rPr>
      </w:pPr>
      <w:r>
        <w:rPr>
          <w:iCs/>
        </w:rPr>
        <w:t>…</w:t>
      </w:r>
    </w:p>
    <w:p>
      <w:pPr>
        <w:pStyle w:val="H2"/>
        <w:keepNext w:val="false"/>
        <w:ind w:left="0" w:hanging="0"/>
        <w:rPr/>
      </w:pPr>
      <w:r>
        <w:rPr/>
        <w:t>14.5</w:t>
        <w:tab/>
        <w:t>Reporting Requirements</w:t>
      </w:r>
    </w:p>
    <w:p>
      <w:pPr>
        <w:pStyle w:val="Normal"/>
        <w:spacing w:before="0" w:after="240"/>
        <w:rPr/>
      </w:pPr>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ins w:id="94" w:author="Andrews Kurth" w:date="2008-12-09T13:20:00Z"/>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ins w:id="125" w:author="Andrews Kurth" w:date="2008-12-09T13:42:00Z"/>
        </w:rPr>
      </w:pPr>
      <w:ins w:id="95" w:author="Andrews Kurth" w:date="2008-12-09T13:20:00Z">
        <w:r>
          <w:rPr/>
          <w:t>(a)</w:t>
          <w:tab/>
        </w:r>
      </w:ins>
      <w:ins w:id="96" w:author="Andrews Kurth" w:date="2008-12-09T14:22:00Z">
        <w:r>
          <w:rPr/>
          <w:t>E</w:t>
        </w:r>
      </w:ins>
      <w:ins w:id="97" w:author="Andrews Kurth" w:date="2008-12-08T17:41:00Z">
        <w:r>
          <w:rPr/>
          <w:t>ntit</w:t>
        </w:r>
      </w:ins>
      <w:ins w:id="98" w:author="Andrews Kurth" w:date="2008-12-09T14:22:00Z">
        <w:r>
          <w:rPr/>
          <w:t>ies</w:t>
        </w:r>
      </w:ins>
      <w:ins w:id="99" w:author="Andrews Kurth" w:date="2008-12-08T17:41:00Z">
        <w:r>
          <w:rPr/>
          <w:t xml:space="preserve"> </w:t>
        </w:r>
      </w:ins>
      <w:ins w:id="100" w:author="Andrews Kurth" w:date="2008-12-08T17:43:00Z">
        <w:r>
          <w:rPr/>
          <w:t>reporting</w:t>
        </w:r>
      </w:ins>
      <w:ins w:id="101" w:author="Andrews Kurth" w:date="2008-12-08T17:41:00Z">
        <w:r>
          <w:rPr/>
          <w:t xml:space="preserve"> under </w:t>
        </w:r>
      </w:ins>
      <w:ins w:id="102" w:author="Andrews Kurth" w:date="2008-12-09T14:23:00Z">
        <w:r>
          <w:rPr/>
          <w:t>(2)</w:t>
        </w:r>
      </w:ins>
      <w:ins w:id="103" w:author="Andrews Kurth" w:date="2008-12-08T17:41:00Z">
        <w:r>
          <w:rPr/>
          <w:t xml:space="preserve"> </w:t>
        </w:r>
      </w:ins>
      <w:ins w:id="104" w:author="Andrews Kurth" w:date="2008-12-08T17:52:00Z">
        <w:r>
          <w:rPr/>
          <w:t>shall</w:t>
        </w:r>
      </w:ins>
      <w:ins w:id="105" w:author="Andrews Kurth" w:date="2008-12-08T17:41:00Z">
        <w:r>
          <w:rPr/>
          <w:t xml:space="preserve"> </w:t>
        </w:r>
      </w:ins>
      <w:ins w:id="106" w:author="Andrews Kurth" w:date="2008-12-08T17:52:00Z">
        <w:r>
          <w:rPr/>
          <w:t xml:space="preserve">not </w:t>
        </w:r>
      </w:ins>
      <w:ins w:id="107" w:author="Andrews Kurth" w:date="2008-12-09T13:22:00Z">
        <w:r>
          <w:rPr/>
          <w:t>include</w:t>
        </w:r>
      </w:ins>
      <w:ins w:id="108" w:author="Andrews Kurth" w:date="2008-12-08T17:52:00Z">
        <w:r>
          <w:rPr/>
          <w:t xml:space="preserve"> any</w:t>
        </w:r>
      </w:ins>
      <w:ins w:id="109" w:author="Andrews Kurth" w:date="2008-12-08T17:41:00Z">
        <w:r>
          <w:rPr/>
          <w:t xml:space="preserve"> MWhs </w:t>
        </w:r>
      </w:ins>
      <w:ins w:id="110" w:author="Andrews Kurth" w:date="2008-12-08T17:48:00Z">
        <w:r>
          <w:rPr/>
          <w:t>s</w:t>
        </w:r>
      </w:ins>
      <w:ins w:id="111" w:author="Andrews Kurth" w:date="2008-12-08T17:42:00Z">
        <w:r>
          <w:rPr/>
          <w:t xml:space="preserve">erved to </w:t>
        </w:r>
      </w:ins>
      <w:ins w:id="112" w:author="Andrews Kurth" w:date="2008-12-08T17:45:00Z">
        <w:r>
          <w:rPr/>
          <w:t xml:space="preserve">a </w:t>
        </w:r>
      </w:ins>
      <w:ins w:id="113" w:author="Andrews Kurth" w:date="2008-12-08T18:14:00Z">
        <w:r>
          <w:rPr/>
          <w:t xml:space="preserve">location for which a </w:t>
        </w:r>
      </w:ins>
      <w:ins w:id="114" w:author="Andrews Kurth" w:date="2008-12-08T17:45:00Z">
        <w:r>
          <w:rPr/>
          <w:t>Customer</w:t>
        </w:r>
      </w:ins>
      <w:ins w:id="115" w:author="Andrews Kurth" w:date="2008-12-08T17:42:00Z">
        <w:r>
          <w:rPr/>
          <w:t xml:space="preserve"> has submitted </w:t>
        </w:r>
      </w:ins>
      <w:ins w:id="116" w:author="Andrews Kurth" w:date="2008-12-08T17:53:00Z">
        <w:r>
          <w:rPr/>
          <w:t xml:space="preserve">a </w:t>
        </w:r>
      </w:ins>
      <w:ins w:id="117" w:author="Andrews Kurth" w:date="2008-12-08T17:42:00Z">
        <w:r>
          <w:rPr/>
          <w:t xml:space="preserve">notice </w:t>
        </w:r>
      </w:ins>
      <w:ins w:id="118" w:author="Andrews Kurth" w:date="2008-12-08T17:53:00Z">
        <w:r>
          <w:rPr/>
          <w:t>letter pursuant to</w:t>
        </w:r>
      </w:ins>
      <w:ins w:id="119" w:author="Andrews Kurth" w:date="2008-12-08T17:42:00Z">
        <w:r>
          <w:rPr/>
          <w:t xml:space="preserve"> </w:t>
        </w:r>
      </w:ins>
      <w:ins w:id="120" w:author="Andrews Kurth" w:date="2008-12-15T10:45:00Z">
        <w:r>
          <w:rPr/>
          <w:t xml:space="preserve">subsection (j) of </w:t>
        </w:r>
      </w:ins>
      <w:ins w:id="121" w:author="Andrews Kurth" w:date="2008-12-15T10:24:00Z">
        <w:r>
          <w:rPr/>
          <w:t xml:space="preserve">P.U.C. </w:t>
        </w:r>
      </w:ins>
      <w:ins w:id="122" w:author="Andrews Kurth" w:date="2008-12-08T17:51:00Z">
        <w:r>
          <w:rPr/>
          <w:t>Subst. R 25.173</w:t>
        </w:r>
      </w:ins>
      <w:ins w:id="123" w:author="Andrews Kurth" w:date="2008-12-15T10:45:00Z">
        <w:r>
          <w:rPr/>
          <w:t>, Goal for Renewable Energy</w:t>
        </w:r>
      </w:ins>
      <w:ins w:id="124" w:author="Andrews Kurth" w:date="2008-12-09T13:12:00Z">
        <w:r>
          <w:rPr/>
          <w:t>.</w:t>
        </w:r>
      </w:ins>
    </w:p>
    <w:p>
      <w:pPr>
        <w:pStyle w:val="Normal"/>
        <w:spacing w:before="0" w:after="240"/>
        <w:ind w:left="1440" w:hanging="720"/>
        <w:rPr/>
      </w:pPr>
      <w:ins w:id="126" w:author="Andrews Kurth" w:date="2008-12-09T13:21:00Z">
        <w:r>
          <w:rPr/>
          <w:t>(b)</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w:t>
      </w:r>
      <w:ins w:id="127" w:author="ERCOT Market Rules" w:date="2008-12-15T11:08:00Z">
        <w:r>
          <w:rPr/>
          <w:t>P.U.C.</w:t>
        </w:r>
      </w:ins>
      <w:del w:id="128" w:author="ERCOT Market Rules" w:date="2008-12-15T11:08:00Z">
        <w:r>
          <w:rPr/>
          <w:delText>PUCT</w:delText>
        </w:r>
      </w:del>
      <w:r>
        <w:rPr/>
        <w:t xml:space="preserve">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w:t>
      </w:r>
      <w:ins w:id="129" w:author="Andrews Kurth" w:date="2008-12-08T16:05:00Z">
        <w:r>
          <w:rPr>
            <w:iCs/>
          </w:rPr>
          <w:t xml:space="preserve">.  ERCOT shall </w:t>
        </w:r>
      </w:ins>
      <w:ins w:id="130" w:author="Andrews Kurth" w:date="2008-12-11T10:37:00Z">
        <w:r>
          <w:rPr>
            <w:iCs/>
          </w:rPr>
          <w:t xml:space="preserve">adjust the Load data to </w:t>
        </w:r>
      </w:ins>
      <w:ins w:id="131" w:author="Andrews Kurth" w:date="2008-12-11T11:27:00Z">
        <w:r>
          <w:rPr>
            <w:iCs/>
          </w:rPr>
          <w:t>ensure that</w:t>
        </w:r>
      </w:ins>
      <w:ins w:id="132" w:author="Andrews Kurth" w:date="2008-12-11T10:37:00Z">
        <w:r>
          <w:rPr>
            <w:iCs/>
          </w:rPr>
          <w:t xml:space="preserve"> any Load (MWh) covered by notice consistent with section 14.5.3</w:t>
        </w:r>
      </w:ins>
      <w:ins w:id="133" w:author="Andrews Kurth" w:date="2008-12-12T16:40:00Z">
        <w:r>
          <w:rPr>
            <w:iCs/>
          </w:rPr>
          <w:t>, End-Use Customers,</w:t>
        </w:r>
      </w:ins>
      <w:ins w:id="134" w:author="Andrews Kurth" w:date="2008-12-11T11:27:00Z">
        <w:r>
          <w:rPr>
            <w:iCs/>
          </w:rPr>
          <w:t xml:space="preserve"> is removed</w:t>
        </w:r>
      </w:ins>
      <w:r>
        <w:rPr>
          <w:iCs/>
        </w:rPr>
        <w:t>.</w:t>
      </w:r>
    </w:p>
    <w:p>
      <w:pPr>
        <w:pStyle w:val="Normal"/>
        <w:spacing w:before="0" w:after="240"/>
        <w:rPr/>
      </w:pPr>
      <w:r>
        <w:rPr>
          <w:iCs/>
        </w:rPr>
        <w:t xml:space="preserve">The failure of a Retail Entity to report required Load data </w:t>
      </w:r>
      <w:ins w:id="135" w:author="Andrews Kurth" w:date="2008-12-11T15:44:00Z">
        <w:r>
          <w:rPr>
            <w:iCs/>
          </w:rPr>
          <w:t xml:space="preserve">(including Load data for </w:t>
        </w:r>
      </w:ins>
      <w:ins w:id="136" w:author="Andrews Kurth" w:date="2008-12-11T15:44:00Z">
        <w:del w:id="137" w:author="PRS 121808" w:date="2008-12-16T10:46:00Z">
          <w:r>
            <w:rPr>
              <w:iCs/>
            </w:rPr>
            <w:delText xml:space="preserve">accounts </w:delText>
          </w:r>
        </w:del>
      </w:ins>
      <w:ins w:id="138" w:author="PRS 121808" w:date="2008-12-16T10:46:00Z">
        <w:r>
          <w:rPr>
            <w:iCs/>
          </w:rPr>
          <w:t xml:space="preserve">ESIs </w:t>
        </w:r>
      </w:ins>
      <w:ins w:id="139" w:author="PRS 121808" w:date="2008-12-18T13:22:00Z">
        <w:r>
          <w:rPr>
            <w:iCs/>
          </w:rPr>
          <w:t xml:space="preserve">or accounts </w:t>
        </w:r>
      </w:ins>
      <w:ins w:id="140" w:author="Andrews Kurth" w:date="2008-12-11T15:44:00Z">
        <w:r>
          <w:rPr>
            <w:iCs/>
          </w:rPr>
          <w:t xml:space="preserve">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2"/>
          <w:numId w:val="4"/>
        </w:numPr>
        <w:spacing w:before="0" w:after="240"/>
        <w:rPr>
          <w:b/>
          <w:b/>
          <w:ins w:id="142" w:author="Andrews Kurth" w:date="2008-12-08T16:06:00Z"/>
        </w:rPr>
      </w:pPr>
      <w:ins w:id="141" w:author="Andrews Kurth" w:date="2008-12-08T16:06:00Z">
        <w:r>
          <w:rPr>
            <w:b/>
            <w:i/>
          </w:rPr>
          <w:t>End-Use Customers</w:t>
        </w:r>
      </w:ins>
    </w:p>
    <w:p>
      <w:pPr>
        <w:pStyle w:val="Normal"/>
        <w:spacing w:before="0" w:after="240"/>
        <w:rPr>
          <w:iCs/>
        </w:rPr>
      </w:pPr>
      <w:ins w:id="143" w:author="Andrews Kurth" w:date="2008-12-11T10:40:00Z">
        <w:r>
          <w:rPr/>
          <w:t>To enable ERCOT to determine the total retail sales of all Retail Entities and the retail sales of a specific Retail Entity for sections 14.9.3.1</w:t>
        </w:r>
      </w:ins>
      <w:ins w:id="144" w:author="Andrews Kurth" w:date="2008-12-12T16:40:00Z">
        <w:r>
          <w:rPr/>
          <w:t>, Preliminary RPS Allocation for Retail Entities,</w:t>
        </w:r>
      </w:ins>
      <w:ins w:id="145" w:author="Andrews Kurth" w:date="2008-12-11T10:40:00Z">
        <w:r>
          <w:rPr/>
          <w:t xml:space="preserve"> and 14.9.5, </w:t>
        </w:r>
      </w:ins>
      <w:ins w:id="146" w:author="Andrews Kurth" w:date="2008-12-12T16:40:00Z">
        <w:r>
          <w:rPr/>
          <w:t xml:space="preserve">Final RPS requirement, </w:t>
        </w:r>
      </w:ins>
      <w:ins w:id="147" w:author="Andrews Kurth" w:date="2008-12-11T10:40:00Z">
        <w:r>
          <w:rPr/>
          <w:t xml:space="preserve">a transmission-level voltage Customer that wishes to </w:t>
        </w:r>
      </w:ins>
      <w:ins w:id="148" w:author="Andrews Kurth" w:date="2008-12-11T10:40:00Z">
        <w:del w:id="149" w:author="PRS 121808" w:date="2008-12-16T10:51:00Z">
          <w:r>
            <w:rPr/>
            <w:delText>opt out of</w:delText>
          </w:r>
        </w:del>
      </w:ins>
      <w:ins w:id="150" w:author="PRS 121808" w:date="2008-12-16T10:51:00Z">
        <w:r>
          <w:rPr/>
          <w:t xml:space="preserve">have its load excluded from </w:t>
        </w:r>
      </w:ins>
      <w:ins w:id="151" w:author="Andrews Kurth" w:date="2008-12-11T10:40:00Z">
        <w:del w:id="152" w:author="PRS 121808" w:date="2008-12-16T10:51:00Z">
          <w:r>
            <w:rPr/>
            <w:delText xml:space="preserve"> the </w:delText>
          </w:r>
        </w:del>
      </w:ins>
      <w:ins w:id="153" w:author="Andrews Kurth" w:date="2008-12-11T10:40:00Z">
        <w:r>
          <w:rPr/>
          <w:t xml:space="preserve">RPS </w:t>
        </w:r>
      </w:ins>
      <w:ins w:id="154" w:author="Andrews Kurth" w:date="2008-12-11T10:40:00Z">
        <w:del w:id="155" w:author="PRS 121808" w:date="2008-12-16T10:51:00Z">
          <w:r>
            <w:rPr/>
            <w:delText xml:space="preserve">program </w:delText>
          </w:r>
        </w:del>
      </w:ins>
      <w:ins w:id="156" w:author="PRS 121808" w:date="2008-12-16T10:51:00Z">
        <w:r>
          <w:rPr/>
          <w:t xml:space="preserve">calculations </w:t>
        </w:r>
      </w:ins>
      <w:ins w:id="157" w:author="Andrews Kurth" w:date="2008-12-11T10:40:00Z">
        <w:r>
          <w:rPr/>
          <w:t xml:space="preserve">pursuant to </w:t>
        </w:r>
      </w:ins>
      <w:ins w:id="158" w:author="Andrews Kurth" w:date="2008-12-15T10:24:00Z">
        <w:r>
          <w:rPr/>
          <w:t>P.U.C.</w:t>
        </w:r>
      </w:ins>
      <w:ins w:id="159" w:author="Andrews Kurth" w:date="2008-12-12T16:41:00Z">
        <w:r>
          <w:rPr/>
          <w:t xml:space="preserve"> </w:t>
        </w:r>
      </w:ins>
      <w:ins w:id="160" w:author="Andrews Kurth" w:date="2008-12-12T16:41:00Z">
        <w:r>
          <w:rPr>
            <w:smallCaps/>
          </w:rPr>
          <w:t>Subst</w:t>
        </w:r>
      </w:ins>
      <w:ins w:id="161" w:author="Andrews Kurth" w:date="2008-12-12T16:41:00Z">
        <w:r>
          <w:rPr/>
          <w:t>. R.</w:t>
        </w:r>
      </w:ins>
      <w:ins w:id="162" w:author="Andrews Kurth" w:date="2008-12-11T10:40:00Z">
        <w:r>
          <w:rPr/>
          <w:t xml:space="preserve"> 25.173</w:t>
        </w:r>
      </w:ins>
      <w:ins w:id="163" w:author="Andrews Kurth" w:date="2008-12-12T16:41:00Z">
        <w:r>
          <w:rPr/>
          <w:t>, Goal for Renewable Energy,</w:t>
        </w:r>
      </w:ins>
      <w:ins w:id="164" w:author="Andrews Kurth" w:date="2008-12-11T10:40:00Z">
        <w:r>
          <w:rPr/>
          <w:t xml:space="preserve"> must </w:t>
        </w:r>
      </w:ins>
      <w:ins w:id="165" w:author="Andrews Kurth" w:date="2008-12-11T11:43:00Z">
        <w:r>
          <w:rPr/>
          <w:t>submit</w:t>
        </w:r>
      </w:ins>
      <w:ins w:id="166" w:author="Andrews Kurth" w:date="2008-12-11T10:40:00Z">
        <w:r>
          <w:rPr/>
          <w:t xml:space="preserve"> the information </w:t>
        </w:r>
      </w:ins>
      <w:ins w:id="167" w:author="Andrews Kurth" w:date="2008-12-11T10:40:00Z">
        <w:del w:id="168" w:author="PRS 121808" w:date="2008-12-18T13:22:00Z">
          <w:r>
            <w:rPr/>
            <w:delText>required by</w:delText>
          </w:r>
        </w:del>
      </w:ins>
      <w:ins w:id="169" w:author="PRS 121808" w:date="2008-12-18T13:22:00Z">
        <w:r>
          <w:rPr/>
          <w:t>in accordance with the rule</w:t>
        </w:r>
      </w:ins>
      <w:ins w:id="170" w:author="Andrews Kurth" w:date="2008-12-11T10:40:00Z">
        <w:del w:id="171" w:author="TAC 010809" w:date="2009-01-08T12:51:00Z">
          <w:r>
            <w:rPr/>
            <w:delText xml:space="preserve"> </w:delText>
          </w:r>
        </w:del>
      </w:ins>
      <w:ins w:id="172" w:author="Andrews Kurth" w:date="2008-12-11T10:43:00Z">
        <w:del w:id="173" w:author="TAC 010809" w:date="2009-01-08T12:51:00Z">
          <w:r>
            <w:rPr/>
            <w:delText>that rule</w:delText>
          </w:r>
        </w:del>
      </w:ins>
      <w:ins w:id="174" w:author="Andrews Kurth" w:date="2008-12-11T10:43:00Z">
        <w:del w:id="175" w:author="PRS 121808" w:date="2008-12-16T10:52:00Z">
          <w:r>
            <w:rPr/>
            <w:delText>,</w:delText>
          </w:r>
        </w:del>
      </w:ins>
      <w:ins w:id="176" w:author="Andrews Kurth" w:date="2008-12-11T10:40:00Z">
        <w:del w:id="177" w:author="PRS 121808" w:date="2008-12-16T10:52:00Z">
          <w:r>
            <w:rPr/>
            <w:delText xml:space="preserve"> or a copy of their PUCT</w:delText>
          </w:r>
        </w:del>
      </w:ins>
      <w:ins w:id="178" w:author="Andrews Kurth" w:date="2008-12-11T10:45:00Z">
        <w:del w:id="179" w:author="PRS 121808" w:date="2008-12-16T10:52:00Z">
          <w:r>
            <w:rPr/>
            <w:delText>-</w:delText>
          </w:r>
        </w:del>
      </w:ins>
      <w:ins w:id="180" w:author="Andrews Kurth" w:date="2008-12-11T10:40:00Z">
        <w:del w:id="181" w:author="PRS 121808" w:date="2008-12-16T10:52:00Z">
          <w:r>
            <w:rPr/>
            <w:delText>filed notice</w:delText>
          </w:r>
        </w:del>
      </w:ins>
      <w:ins w:id="182" w:author="Andrews Kurth" w:date="2008-12-11T10:43:00Z">
        <w:del w:id="183" w:author="PRS 121808" w:date="2008-12-16T10:52:00Z">
          <w:r>
            <w:rPr/>
            <w:delText xml:space="preserve"> letter,</w:delText>
          </w:r>
        </w:del>
      </w:ins>
      <w:ins w:id="184" w:author="Andrews Kurth" w:date="2008-12-11T10:40:00Z">
        <w:del w:id="185" w:author="PRS 121808" w:date="2008-12-16T10:52:00Z">
          <w:r>
            <w:rPr/>
            <w:delText xml:space="preserve"> </w:delText>
          </w:r>
        </w:del>
      </w:ins>
      <w:ins w:id="186" w:author="Andrews Kurth" w:date="2008-12-11T11:43:00Z">
        <w:r>
          <w:rPr/>
          <w:t>t</w:t>
        </w:r>
      </w:ins>
      <w:ins w:id="187" w:author="Andrews Kurth" w:date="2008-12-11T11:43:00Z">
        <w:del w:id="188" w:author="PRS 121808" w:date="2008-12-18T13:22:00Z">
          <w:r>
            <w:rPr/>
            <w:delText>o</w:delText>
          </w:r>
        </w:del>
      </w:ins>
      <w:ins w:id="189" w:author="Andrews Kurth" w:date="2008-12-11T10:45:00Z">
        <w:del w:id="190" w:author="PRS 121808" w:date="2008-12-18T13:22:00Z">
          <w:r>
            <w:rPr/>
            <w:delText xml:space="preserve"> ERCOT </w:delText>
          </w:r>
        </w:del>
      </w:ins>
      <w:ins w:id="191" w:author="Andrews Kurth" w:date="2008-12-11T10:43:00Z">
        <w:del w:id="192" w:author="PRS 121808" w:date="2008-12-18T13:22:00Z">
          <w:r>
            <w:rPr/>
            <w:delText>prior</w:delText>
          </w:r>
        </w:del>
      </w:ins>
      <w:ins w:id="193" w:author="Andrews Kurth" w:date="2008-12-11T10:40:00Z">
        <w:del w:id="194" w:author="PRS 121808" w:date="2008-12-18T13:22:00Z">
          <w:r>
            <w:rPr/>
            <w:delText xml:space="preserve"> </w:delText>
          </w:r>
        </w:del>
      </w:ins>
      <w:ins w:id="195" w:author="Andrews Kurth" w:date="2008-12-12T16:41:00Z">
        <w:del w:id="196" w:author="PRS 121808" w:date="2008-12-18T13:22:00Z">
          <w:r>
            <w:rPr/>
            <w:delText xml:space="preserve">to </w:delText>
          </w:r>
        </w:del>
      </w:ins>
      <w:ins w:id="197" w:author="Andrews Kurth" w:date="2008-12-11T10:40:00Z">
        <w:del w:id="198" w:author="PRS 121808" w:date="2008-12-18T13:22:00Z">
          <w:r>
            <w:rPr/>
            <w:delText xml:space="preserve">the relevant </w:delText>
          </w:r>
        </w:del>
      </w:ins>
      <w:ins w:id="199" w:author="Andrews Kurth" w:date="2008-12-12T16:41:00Z">
        <w:del w:id="200" w:author="PRS 121808" w:date="2008-12-18T13:22:00Z">
          <w:r>
            <w:rPr/>
            <w:delText>C</w:delText>
          </w:r>
        </w:del>
      </w:ins>
      <w:ins w:id="201" w:author="Andrews Kurth" w:date="2008-12-11T10:40:00Z">
        <w:del w:id="202" w:author="PRS 121808" w:date="2008-12-18T13:22:00Z">
          <w:r>
            <w:rPr/>
            <w:delText xml:space="preserve">ompliance </w:delText>
          </w:r>
        </w:del>
      </w:ins>
      <w:ins w:id="203" w:author="Andrews Kurth" w:date="2008-12-11T14:24:00Z">
        <w:del w:id="204" w:author="PRS 121808" w:date="2008-12-18T13:22:00Z">
          <w:r>
            <w:rPr/>
            <w:delText>P</w:delText>
          </w:r>
        </w:del>
      </w:ins>
      <w:ins w:id="205" w:author="Andrews Kurth" w:date="2008-12-11T10:40:00Z">
        <w:del w:id="206" w:author="PRS 121808" w:date="2008-12-18T13:22:00Z">
          <w:r>
            <w:rPr/>
            <w:delText>eriod.</w:delText>
          </w:r>
        </w:del>
      </w:ins>
      <w:del w:id="207" w:author="PRS 121808" w:date="2008-12-18T13:22:00Z">
        <w:r>
          <w:rPr>
            <w:iCs/>
          </w:rPr>
          <w:delText xml:space="preserve"> </w:delText>
        </w:r>
      </w:del>
    </w:p>
    <w:p>
      <w:pPr>
        <w:pStyle w:val="Normal"/>
        <w:spacing w:before="0" w:after="240"/>
        <w:rPr>
          <w:iCs/>
        </w:rPr>
      </w:pPr>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PS Allocation for Retail Entities</w:t>
      </w:r>
    </w:p>
    <w:p>
      <w:pPr>
        <w:pStyle w:val="Normal"/>
        <w:keepNext w:val="true"/>
        <w:spacing w:before="0" w:after="240"/>
        <w:rPr/>
      </w:pPr>
      <w:r>
        <w:rPr/>
        <w:t>ERCOT shall determine each Retail Entity’s Preliminary RPS allocation as follows:</w:t>
      </w:r>
    </w:p>
    <w:tbl>
      <w:tblPr>
        <w:tblW w:w="7830" w:type="dxa"/>
        <w:jc w:val="left"/>
        <w:tblInd w:w="1080"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r>
              <w:rPr/>
              <w:t>PRR</w:t>
            </w:r>
            <w:r>
              <w:rPr>
                <w:vertAlign w:val="subscript"/>
              </w:rPr>
              <w:t>i</w:t>
            </w:r>
          </w:p>
        </w:tc>
        <w:tc>
          <w:tcPr>
            <w:tcW w:w="5220" w:type="dxa"/>
            <w:tcBorders/>
          </w:tcPr>
          <w:p>
            <w:pPr>
              <w:pStyle w:val="Normal"/>
              <w:rPr/>
            </w:pPr>
            <w:r>
              <w:rPr/>
              <w:t xml:space="preserve">= SRR (MWh) </w:t>
            </w:r>
            <w:r>
              <w:rPr>
                <w:rFonts w:eastAsia="Symbol" w:cs="Symbol" w:ascii="Symbol" w:hAnsi="Symbol"/>
              </w:rPr>
              <w:t></w:t>
            </w:r>
            <w:r>
              <w:rPr/>
              <w:t xml:space="preserve"> (RES</w:t>
            </w:r>
            <w:r>
              <w:rPr>
                <w:vertAlign w:val="subscript"/>
              </w:rPr>
              <w:t>i</w:t>
            </w:r>
            <w:r>
              <w:rPr/>
              <w:t xml:space="preserve"> (MWh) / TS (MWh))</w:t>
            </w:r>
          </w:p>
        </w:tc>
      </w:tr>
      <w:tr>
        <w:trPr/>
        <w:tc>
          <w:tcPr>
            <w:tcW w:w="2610" w:type="dxa"/>
            <w:tcBorders/>
          </w:tcPr>
          <w:p>
            <w:pPr>
              <w:pStyle w:val="Normal"/>
              <w:snapToGrid w:val="false"/>
              <w:rPr/>
            </w:pPr>
            <w:r>
              <w:rPr/>
            </w:r>
          </w:p>
          <w:p>
            <w:pPr>
              <w:pStyle w:val="Normal"/>
              <w:jc w:val="center"/>
              <w:rPr>
                <w:iCs/>
              </w:rPr>
            </w:pPr>
            <w:r>
              <w:rPr>
                <w:iCs/>
              </w:rPr>
              <w:t>Where</w:t>
            </w:r>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r>
              <w:rPr/>
              <w:t>i</w:t>
            </w:r>
          </w:p>
        </w:tc>
        <w:tc>
          <w:tcPr>
            <w:tcW w:w="5220" w:type="dxa"/>
            <w:tcBorders/>
          </w:tcPr>
          <w:p>
            <w:pPr>
              <w:pStyle w:val="Normal"/>
              <w:ind w:left="252" w:hanging="252"/>
              <w:rPr/>
            </w:pPr>
            <w:r>
              <w:rPr/>
              <w:t>=   Specific Retail Entity</w:t>
            </w:r>
          </w:p>
        </w:tc>
      </w:tr>
      <w:tr>
        <w:trPr/>
        <w:tc>
          <w:tcPr>
            <w:tcW w:w="2610" w:type="dxa"/>
            <w:tcBorders/>
          </w:tcPr>
          <w:p>
            <w:pPr>
              <w:pStyle w:val="Normal"/>
              <w:jc w:val="right"/>
              <w:rPr/>
            </w:pPr>
            <w:r>
              <w:rPr/>
              <w:t>SRR</w:t>
            </w:r>
          </w:p>
        </w:tc>
        <w:tc>
          <w:tcPr>
            <w:tcW w:w="5220" w:type="dxa"/>
            <w:tcBorders/>
          </w:tcPr>
          <w:p>
            <w:pPr>
              <w:pStyle w:val="Normal"/>
              <w:ind w:left="252" w:hanging="252"/>
              <w:rPr/>
            </w:pPr>
            <w:r>
              <w:rPr/>
              <w:t>=   Statewide RPS Requirement</w:t>
            </w:r>
          </w:p>
        </w:tc>
      </w:tr>
      <w:tr>
        <w:trPr/>
        <w:tc>
          <w:tcPr>
            <w:tcW w:w="2610" w:type="dxa"/>
            <w:tcBorders/>
          </w:tcPr>
          <w:p>
            <w:pPr>
              <w:pStyle w:val="Normal"/>
              <w:snapToGrid w:val="false"/>
              <w:jc w:val="right"/>
              <w:rPr/>
            </w:pPr>
            <w:r>
              <w:rPr/>
            </w:r>
          </w:p>
          <w:p>
            <w:pPr>
              <w:pStyle w:val="Normal"/>
              <w:jc w:val="right"/>
              <w:rPr/>
            </w:pPr>
            <w:r>
              <w:rPr/>
              <w:t>CRSRES</w:t>
            </w:r>
            <w:r>
              <w:rPr>
                <w:vertAlign w:val="subscript"/>
              </w:rPr>
              <w:t>i</w:t>
            </w:r>
          </w:p>
        </w:tc>
        <w:tc>
          <w:tcPr>
            <w:tcW w:w="5220" w:type="dxa"/>
            <w:tcBorders/>
          </w:tcPr>
          <w:p>
            <w:pPr>
              <w:pStyle w:val="Normal"/>
              <w:snapToGrid w:val="false"/>
              <w:ind w:left="252" w:hanging="252"/>
              <w:rPr>
                <w:ins w:id="209" w:author="Andrews Kurth" w:date="2008-12-08T14:02:00Z"/>
              </w:rPr>
            </w:pPr>
            <w:ins w:id="208" w:author="Andrews Kurth" w:date="2008-12-08T14:02:00Z">
              <w:r>
                <w:rPr/>
              </w:r>
            </w:ins>
          </w:p>
          <w:p>
            <w:pPr>
              <w:pStyle w:val="Normal"/>
              <w:ind w:left="252" w:hanging="252"/>
              <w:rPr/>
            </w:pPr>
            <w:r>
              <w:rPr/>
              <w:t>=  Retail sales of the specific Retail Entity (MWh) to Texas Customers during the Compliance Period</w:t>
            </w:r>
            <w:ins w:id="210" w:author="Andrews Kurth" w:date="2008-12-08T16:06:00Z">
              <w:r>
                <w:rPr/>
                <w:t xml:space="preserve">, excluding sales </w:t>
              </w:r>
            </w:ins>
            <w:ins w:id="211" w:author="PRS 121808" w:date="2008-12-16T10:47:00Z">
              <w:r>
                <w:rPr/>
                <w:t xml:space="preserve">by the specific Retail Entity </w:t>
              </w:r>
            </w:ins>
            <w:ins w:id="212" w:author="Andrews Kurth" w:date="2008-12-08T16:06:00Z">
              <w:r>
                <w:rPr/>
                <w:t xml:space="preserve">to </w:t>
              </w:r>
            </w:ins>
            <w:ins w:id="213" w:author="Andrews Kurth" w:date="2008-12-08T18:13:00Z">
              <w:del w:id="214" w:author="PRS 121808" w:date="2008-12-16T10:47:00Z">
                <w:r>
                  <w:rPr/>
                  <w:delText xml:space="preserve">a </w:delText>
                </w:r>
              </w:del>
            </w:ins>
            <w:ins w:id="215" w:author="PRS 121808" w:date="2008-12-16T10:47:00Z">
              <w:r>
                <w:rPr/>
                <w:t xml:space="preserve">any </w:t>
              </w:r>
            </w:ins>
            <w:ins w:id="216" w:author="Andrews Kurth" w:date="2008-12-08T17:47:00Z">
              <w:del w:id="217" w:author="PRS 121808" w:date="2008-12-16T10:48:00Z">
                <w:r>
                  <w:rPr/>
                  <w:delText>C</w:delText>
                </w:r>
              </w:del>
            </w:ins>
            <w:ins w:id="218" w:author="Andrews Kurth" w:date="2008-12-08T16:06:00Z">
              <w:del w:id="219" w:author="PRS 121808" w:date="2008-12-16T10:48:00Z">
                <w:r>
                  <w:rPr/>
                  <w:delText>ustomer</w:delText>
                </w:r>
              </w:del>
            </w:ins>
            <w:ins w:id="220" w:author="PRS 121808" w:date="2008-12-16T10:48:00Z">
              <w:r>
                <w:rPr/>
                <w:t>ESI IDs</w:t>
              </w:r>
            </w:ins>
            <w:ins w:id="221" w:author="Andrews Kurth" w:date="2008-12-08T18:13:00Z">
              <w:r>
                <w:rPr/>
                <w:t xml:space="preserve"> </w:t>
              </w:r>
            </w:ins>
            <w:ins w:id="222" w:author="PRS 121808" w:date="2008-12-18T13:22:00Z">
              <w:r>
                <w:rPr/>
                <w:t>or accounts</w:t>
              </w:r>
            </w:ins>
            <w:ins w:id="223" w:author="Andrews Kurth" w:date="2008-12-08T18:13:00Z">
              <w:del w:id="224" w:author="PRS 121808" w:date="2008-12-16T10:48:00Z">
                <w:r>
                  <w:rPr/>
                  <w:delText xml:space="preserve">at an </w:delText>
                </w:r>
              </w:del>
            </w:ins>
            <w:ins w:id="225" w:author="Andrews Kurth" w:date="2008-12-11T10:47:00Z">
              <w:del w:id="226" w:author="PRS 121808" w:date="2008-12-16T10:48:00Z">
                <w:r>
                  <w:rPr/>
                  <w:delText>account</w:delText>
                </w:r>
              </w:del>
            </w:ins>
            <w:ins w:id="227" w:author="Andrews Kurth" w:date="2008-12-08T18:13:00Z">
              <w:del w:id="228" w:author="PRS 121808" w:date="2008-12-16T10:48:00Z">
                <w:r>
                  <w:rPr/>
                  <w:delText xml:space="preserve"> </w:delText>
                </w:r>
              </w:del>
            </w:ins>
            <w:ins w:id="229" w:author="Andrews Kurth" w:date="2008-12-08T18:13:00Z">
              <w:r>
                <w:rPr/>
                <w:t>for which an opt-out notice has been submitted under</w:t>
              </w:r>
            </w:ins>
            <w:ins w:id="230" w:author="Andrews Kurth" w:date="2008-12-08T16:06:00Z">
              <w:r>
                <w:rPr/>
                <w:t xml:space="preserve"> </w:t>
              </w:r>
            </w:ins>
            <w:ins w:id="231" w:author="Andrews Kurth" w:date="2008-12-12T16:42:00Z">
              <w:r>
                <w:rPr/>
                <w:t xml:space="preserve">subsection (j) of </w:t>
              </w:r>
            </w:ins>
            <w:ins w:id="232" w:author="Andrews Kurth" w:date="2008-12-15T10:24:00Z">
              <w:r>
                <w:rPr/>
                <w:t xml:space="preserve">P.U.C. </w:t>
              </w:r>
            </w:ins>
            <w:ins w:id="233" w:author="Andrews Kurth" w:date="2008-12-12T16:43:00Z">
              <w:r>
                <w:rPr>
                  <w:smallCaps/>
                </w:rPr>
                <w:t>Subst</w:t>
              </w:r>
            </w:ins>
            <w:ins w:id="234" w:author="Andrews Kurth" w:date="2008-12-12T16:43:00Z">
              <w:r>
                <w:rPr/>
                <w:t>. R.</w:t>
              </w:r>
            </w:ins>
            <w:ins w:id="235" w:author="Andrews Kurth" w:date="2008-12-08T16:06:00Z">
              <w:r>
                <w:rPr/>
                <w:t xml:space="preserve"> 25.173</w:t>
              </w:r>
            </w:ins>
            <w:ins w:id="236" w:author="Andrews Kurth" w:date="2008-12-12T16:42:00Z">
              <w:r>
                <w:rPr/>
                <w:t>, Goal for Renewable Energy</w:t>
              </w:r>
            </w:ins>
            <w:r>
              <w:rPr/>
              <w:t>.</w:t>
            </w:r>
          </w:p>
        </w:tc>
      </w:tr>
      <w:tr>
        <w:trPr/>
        <w:tc>
          <w:tcPr>
            <w:tcW w:w="2610" w:type="dxa"/>
            <w:tcBorders/>
          </w:tcPr>
          <w:p>
            <w:pPr>
              <w:pStyle w:val="Normal"/>
              <w:snapToGrid w:val="false"/>
              <w:jc w:val="right"/>
              <w:rPr/>
            </w:pPr>
            <w:r>
              <w:rPr/>
            </w:r>
          </w:p>
          <w:p>
            <w:pPr>
              <w:pStyle w:val="Normal"/>
              <w:jc w:val="right"/>
              <w:rPr/>
            </w:pPr>
            <w:r>
              <w:rPr/>
              <w:t xml:space="preserve">TS </w:t>
            </w:r>
          </w:p>
        </w:tc>
        <w:tc>
          <w:tcPr>
            <w:tcW w:w="5220" w:type="dxa"/>
            <w:tcBorders/>
          </w:tcPr>
          <w:p>
            <w:pPr>
              <w:pStyle w:val="Normal"/>
              <w:snapToGrid w:val="false"/>
              <w:ind w:left="252" w:hanging="252"/>
              <w:rPr/>
            </w:pPr>
            <w:r>
              <w:rPr/>
            </w:r>
          </w:p>
          <w:p>
            <w:pPr>
              <w:pStyle w:val="Normal"/>
              <w:ind w:left="252" w:hanging="252"/>
              <w:rPr/>
            </w:pPr>
            <w:r>
              <w:rPr/>
              <w:t>=  Total retail sales of all Retail Entities (MWh) to Texas Customers during the Compliance Period</w:t>
            </w:r>
            <w:ins w:id="237" w:author="Andrews Kurth" w:date="2008-12-12T16:44:00Z">
              <w:r>
                <w:rPr/>
                <w:t xml:space="preserve">, excluding </w:t>
              </w:r>
            </w:ins>
            <w:ins w:id="238" w:author="PRS 121808" w:date="2008-12-16T10:48:00Z">
              <w:r>
                <w:rPr/>
                <w:t xml:space="preserve">all sales of all Retail Entities to </w:t>
              </w:r>
            </w:ins>
            <w:ins w:id="239" w:author="Andrews Kurth" w:date="2008-12-12T16:44:00Z">
              <w:del w:id="240" w:author="PRS 121808" w:date="2008-12-16T10:49:00Z">
                <w:r>
                  <w:rPr/>
                  <w:delText xml:space="preserve">sales to a Customer at an account </w:delText>
                </w:r>
              </w:del>
            </w:ins>
            <w:ins w:id="241" w:author="PRS 121808" w:date="2008-12-16T10:48:00Z">
              <w:r>
                <w:rPr/>
                <w:t xml:space="preserve">ESIs </w:t>
              </w:r>
            </w:ins>
            <w:ins w:id="242" w:author="PRS 121808" w:date="2008-12-18T13:23:00Z">
              <w:r>
                <w:rPr/>
                <w:t xml:space="preserve">or accounts </w:t>
              </w:r>
            </w:ins>
            <w:ins w:id="243" w:author="Andrews Kurth" w:date="2008-12-12T16:44:00Z">
              <w:r>
                <w:rPr/>
                <w:t xml:space="preserve">for which an opt-out notice has been submitted under subsection (j) of </w:t>
              </w:r>
            </w:ins>
            <w:ins w:id="244" w:author="Andrews Kurth" w:date="2008-12-15T10:24:00Z">
              <w:r>
                <w:rPr/>
                <w:t xml:space="preserve">P.U.C. </w:t>
              </w:r>
            </w:ins>
            <w:ins w:id="245" w:author="Andrews Kurth" w:date="2008-12-12T16:44:00Z">
              <w:r>
                <w:rPr>
                  <w:smallCaps/>
                </w:rPr>
                <w:t>Subst</w:t>
              </w:r>
            </w:ins>
            <w:ins w:id="246" w:author="Andrews Kurth" w:date="2008-12-12T16:44:00Z">
              <w:r>
                <w:rPr/>
                <w:t>. R. 25.173, Goal for Renewable Energy</w:t>
              </w:r>
            </w:ins>
            <w:r>
              <w:rPr/>
              <w:t>.</w:t>
            </w:r>
          </w:p>
        </w:tc>
      </w:tr>
    </w:tbl>
    <w:p>
      <w:pPr>
        <w:pStyle w:val="Normal"/>
        <w:rPr/>
      </w:pPr>
      <w:r>
        <w:rPr/>
      </w:r>
    </w:p>
    <w:p>
      <w:pPr>
        <w:pStyle w:val="Normal"/>
        <w:spacing w:before="0" w:after="240"/>
        <w:rPr>
          <w:iCs/>
        </w:rPr>
      </w:pPr>
      <w:r>
        <w:rPr>
          <w:iCs/>
        </w:rPr>
        <w:t>The sum of the PRRs for all Retail Entities shall be equal to the Statewide RPS requirement.</w:t>
      </w:r>
    </w:p>
    <w:p>
      <w:pPr>
        <w:pStyle w:val="Normal"/>
        <w:spacing w:before="0" w:after="24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Final RPS requirement</w:t>
      </w:r>
    </w:p>
    <w:p>
      <w:pPr>
        <w:pStyle w:val="Normal"/>
        <w:keepNext w:val="true"/>
        <w:spacing w:before="0" w:after="240"/>
        <w:rPr/>
      </w:pPr>
      <w:r>
        <w:rPr/>
        <w:t>ERCOT shall redistribute the total useable offset amount over all Retail Entities to determine the final RPS requirements.  ERCOT shall determine each Retail Entity’s Final RPS requirement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r>
              <w:rPr/>
              <w:t>FRR</w:t>
            </w:r>
          </w:p>
        </w:tc>
        <w:tc>
          <w:tcPr>
            <w:tcW w:w="5400" w:type="dxa"/>
            <w:tcBorders/>
          </w:tcPr>
          <w:p>
            <w:pPr>
              <w:pStyle w:val="Normal"/>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xml:space="preserve">/ TS)) +/- Previous Year(s) FRR Adjustment (recalculated in accordance with </w:t>
            </w:r>
            <w:ins w:id="247" w:author="ERCOT Market Rules" w:date="2008-12-15T11:08:00Z">
              <w:r>
                <w:rPr/>
                <w:t>P.U.C.</w:t>
              </w:r>
            </w:ins>
            <w:del w:id="248" w:author="ERCOT Market Rules" w:date="2008-12-15T11:08:00Z">
              <w:r>
                <w:rPr/>
                <w:delText>PUCT</w:delText>
              </w:r>
            </w:del>
            <w:r>
              <w:rPr/>
              <w:t xml:space="preserve"> </w:t>
            </w:r>
            <w:r>
              <w:rPr>
                <w:smallCaps/>
              </w:rPr>
              <w:t>Subst. R</w:t>
            </w:r>
            <w:del w:id="249" w:author="ERCOT Market Rules" w:date="2008-12-15T11:05:00Z">
              <w:r>
                <w:rPr/>
                <w:delText>ule</w:delText>
              </w:r>
            </w:del>
            <w:r>
              <w:rPr/>
              <w:t xml:space="preserve">  §25.173(h)(3))</w:t>
            </w:r>
          </w:p>
        </w:tc>
      </w:tr>
      <w:tr>
        <w:trPr/>
        <w:tc>
          <w:tcPr>
            <w:tcW w:w="3060" w:type="dxa"/>
            <w:tcBorders/>
          </w:tcPr>
          <w:p>
            <w:pPr>
              <w:pStyle w:val="Normal"/>
              <w:snapToGrid w:val="false"/>
              <w:jc w:val="center"/>
              <w:rPr>
                <w:i/>
                <w:i/>
              </w:rPr>
            </w:pPr>
            <w:r>
              <w:rPr>
                <w:i/>
              </w:rPr>
            </w:r>
          </w:p>
          <w:p>
            <w:pPr>
              <w:pStyle w:val="Normal"/>
              <w:jc w:val="center"/>
              <w:rPr>
                <w:i/>
                <w:i/>
                <w:sz w:val="28"/>
              </w:rPr>
            </w:pPr>
            <w:r>
              <w:rPr>
                <w:i/>
              </w:rPr>
              <w:t>Where:</w:t>
            </w:r>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pPr>
            <w:r>
              <w:rPr/>
            </w:r>
          </w:p>
          <w:p>
            <w:pPr>
              <w:pStyle w:val="Normal"/>
              <w:jc w:val="right"/>
              <w:rPr/>
            </w:pPr>
            <w:r>
              <w:rPr/>
              <w:t>ARR</w:t>
            </w:r>
            <w:r>
              <w:rPr>
                <w:vertAlign w:val="subscript"/>
              </w:rPr>
              <w:t>i</w:t>
            </w:r>
          </w:p>
        </w:tc>
        <w:tc>
          <w:tcPr>
            <w:tcW w:w="5400" w:type="dxa"/>
            <w:tcBorders/>
            <w:vAlign w:val="center"/>
          </w:tcPr>
          <w:p>
            <w:pPr>
              <w:pStyle w:val="Normal"/>
              <w:snapToGrid w:val="false"/>
              <w:ind w:left="252" w:hanging="252"/>
              <w:rPr/>
            </w:pPr>
            <w:r>
              <w:rPr/>
            </w:r>
          </w:p>
          <w:p>
            <w:pPr>
              <w:pStyle w:val="Normal"/>
              <w:ind w:left="252" w:hanging="252"/>
              <w:rPr/>
            </w:pPr>
            <w:r>
              <w:rPr/>
            </w:r>
          </w:p>
          <w:p>
            <w:pPr>
              <w:pStyle w:val="Normal"/>
              <w:ind w:left="252" w:hanging="252"/>
              <w:rPr/>
            </w:pPr>
            <w:r>
              <w:rPr/>
              <w:t xml:space="preserve">=  Adjusted RPS allocation for a specific Retail Entity. </w:t>
            </w:r>
          </w:p>
        </w:tc>
      </w:tr>
      <w:tr>
        <w:trPr/>
        <w:tc>
          <w:tcPr>
            <w:tcW w:w="3060" w:type="dxa"/>
            <w:tcBorders/>
          </w:tcPr>
          <w:p>
            <w:pPr>
              <w:pStyle w:val="Normal"/>
              <w:snapToGrid w:val="false"/>
              <w:jc w:val="right"/>
              <w:rPr/>
            </w:pPr>
            <w:r>
              <w:rPr/>
            </w:r>
          </w:p>
          <w:p>
            <w:pPr>
              <w:pStyle w:val="Normal"/>
              <w:jc w:val="right"/>
              <w:rPr/>
            </w:pPr>
            <w:r>
              <w:rPr/>
              <w:t>TUO</w:t>
            </w:r>
          </w:p>
        </w:tc>
        <w:tc>
          <w:tcPr>
            <w:tcW w:w="5400" w:type="dxa"/>
            <w:tcBorders/>
          </w:tcPr>
          <w:p>
            <w:pPr>
              <w:pStyle w:val="Normal"/>
              <w:snapToGrid w:val="false"/>
              <w:ind w:left="252" w:hanging="252"/>
              <w:rPr/>
            </w:pPr>
            <w:r>
              <w:rPr/>
            </w:r>
          </w:p>
          <w:p>
            <w:pPr>
              <w:pStyle w:val="Normal"/>
              <w:ind w:left="252" w:hanging="252"/>
              <w:rPr/>
            </w:pPr>
            <w:r>
              <w:rPr/>
              <w:t>=  Total Usable Offsets</w:t>
            </w:r>
          </w:p>
        </w:tc>
      </w:tr>
      <w:tr>
        <w:trPr>
          <w:trHeight w:val="873" w:hRule="atLeast"/>
        </w:trPr>
        <w:tc>
          <w:tcPr>
            <w:tcW w:w="3060" w:type="dxa"/>
            <w:tcBorders/>
          </w:tcPr>
          <w:p>
            <w:pPr>
              <w:pStyle w:val="Normal"/>
              <w:snapToGrid w:val="false"/>
              <w:jc w:val="right"/>
              <w:rPr/>
            </w:pPr>
            <w:r>
              <w:rPr/>
            </w:r>
          </w:p>
          <w:p>
            <w:pPr>
              <w:pStyle w:val="Normal"/>
              <w:jc w:val="right"/>
              <w:rPr/>
            </w:pPr>
            <w:r>
              <w:rPr/>
              <w:t>CRSRES</w:t>
            </w:r>
            <w:r>
              <w:rPr>
                <w:vertAlign w:val="subscript"/>
              </w:rPr>
              <w:t>i</w:t>
            </w:r>
          </w:p>
        </w:tc>
        <w:tc>
          <w:tcPr>
            <w:tcW w:w="5400" w:type="dxa"/>
            <w:tcBorders/>
            <w:vAlign w:val="center"/>
          </w:tcPr>
          <w:p>
            <w:pPr>
              <w:pStyle w:val="Normal"/>
              <w:snapToGrid w:val="false"/>
              <w:ind w:left="252" w:hanging="252"/>
              <w:rPr>
                <w:ins w:id="251" w:author="Andrews Kurth" w:date="2008-12-08T14:02:00Z"/>
              </w:rPr>
            </w:pPr>
            <w:ins w:id="250" w:author="Andrews Kurth" w:date="2008-12-08T14:02:00Z">
              <w:r>
                <w:rPr/>
              </w:r>
            </w:ins>
          </w:p>
          <w:p>
            <w:pPr>
              <w:pStyle w:val="Normal"/>
              <w:ind w:left="252" w:hanging="252"/>
              <w:rPr>
                <w:ins w:id="261" w:author="Andrews Kurth" w:date="2008-12-08T13:59:00Z"/>
              </w:rPr>
            </w:pPr>
            <w:r>
              <w:rPr/>
              <w:t>=  Retail sales of the Retail Entity (in MWh) to Texas Customers during the Compliance Period</w:t>
            </w:r>
            <w:ins w:id="252" w:author="Andrews Kurth" w:date="2008-12-12T16:44:00Z">
              <w:r>
                <w:rPr/>
                <w:t xml:space="preserve">, excluding sales </w:t>
              </w:r>
            </w:ins>
            <w:ins w:id="253" w:author="PRS 121808" w:date="2008-12-16T10:50:00Z">
              <w:r>
                <w:rPr/>
                <w:t xml:space="preserve">by the specific Retail Entity to any ESI IDs </w:t>
              </w:r>
            </w:ins>
            <w:ins w:id="254" w:author="PRS 121808" w:date="2008-12-18T13:23:00Z">
              <w:r>
                <w:rPr/>
                <w:t xml:space="preserve">or accounts </w:t>
              </w:r>
            </w:ins>
            <w:ins w:id="255" w:author="Andrews Kurth" w:date="2008-12-12T16:44:00Z">
              <w:del w:id="256" w:author="PRS 121808" w:date="2008-12-16T10:50:00Z">
                <w:r>
                  <w:rPr/>
                  <w:delText xml:space="preserve">to a Customer at an account </w:delText>
                </w:r>
              </w:del>
            </w:ins>
            <w:ins w:id="257" w:author="Andrews Kurth" w:date="2008-12-12T16:44:00Z">
              <w:r>
                <w:rPr/>
                <w:t xml:space="preserve">for which an opt-out notice has been submitted under subsection (j) of </w:t>
              </w:r>
            </w:ins>
            <w:ins w:id="258" w:author="Andrews Kurth" w:date="2008-12-15T10:25:00Z">
              <w:r>
                <w:rPr/>
                <w:t xml:space="preserve">P.U.C. </w:t>
              </w:r>
            </w:ins>
            <w:ins w:id="259" w:author="Andrews Kurth" w:date="2008-12-12T16:44:00Z">
              <w:r>
                <w:rPr>
                  <w:smallCaps/>
                </w:rPr>
                <w:t>Subst</w:t>
              </w:r>
            </w:ins>
            <w:ins w:id="260" w:author="Andrews Kurth" w:date="2008-12-12T16:44:00Z">
              <w:r>
                <w:rPr/>
                <w:t>. R. 25.173, Goal for Renewable Energy</w:t>
              </w:r>
            </w:ins>
            <w:r>
              <w:rPr/>
              <w:t>.</w:t>
            </w:r>
          </w:p>
          <w:p>
            <w:pPr>
              <w:pStyle w:val="Normal"/>
              <w:ind w:left="252" w:hanging="252"/>
              <w:rPr/>
            </w:pPr>
            <w:r>
              <w:rPr/>
            </w:r>
          </w:p>
        </w:tc>
      </w:tr>
      <w:tr>
        <w:trPr>
          <w:trHeight w:val="873" w:hRule="atLeast"/>
        </w:trPr>
        <w:tc>
          <w:tcPr>
            <w:tcW w:w="3060" w:type="dxa"/>
            <w:tcBorders/>
          </w:tcPr>
          <w:p>
            <w:pPr>
              <w:pStyle w:val="Normal"/>
              <w:jc w:val="right"/>
              <w:rPr/>
            </w:pPr>
            <w:r>
              <w:rPr/>
              <w:t>TS</w:t>
            </w:r>
          </w:p>
        </w:tc>
        <w:tc>
          <w:tcPr>
            <w:tcW w:w="5400" w:type="dxa"/>
            <w:tcBorders/>
          </w:tcPr>
          <w:p>
            <w:pPr>
              <w:pStyle w:val="Normal"/>
              <w:ind w:left="252" w:hanging="252"/>
              <w:rPr/>
            </w:pPr>
            <w:r>
              <w:rPr/>
              <w:t>=  Total retail sales of all Retail Entities (in MWh) to Texas Customers during the Compliance Period</w:t>
            </w:r>
            <w:ins w:id="262" w:author="Andrews Kurth" w:date="2008-12-12T16:44:00Z">
              <w:r>
                <w:rPr/>
                <w:t xml:space="preserve">, excluding </w:t>
              </w:r>
            </w:ins>
            <w:ins w:id="263" w:author="PRS 121808" w:date="2008-12-16T10:51:00Z">
              <w:r>
                <w:rPr/>
                <w:t xml:space="preserve">all sales </w:t>
              </w:r>
            </w:ins>
            <w:ins w:id="264" w:author="PRS 121808" w:date="2008-12-18T13:23:00Z">
              <w:r>
                <w:rPr/>
                <w:t xml:space="preserve">or accounts </w:t>
              </w:r>
            </w:ins>
            <w:ins w:id="265" w:author="PRS 121808" w:date="2008-12-16T10:51:00Z">
              <w:r>
                <w:rPr/>
                <w:t xml:space="preserve">of all Retail Entities to ESIs </w:t>
              </w:r>
            </w:ins>
            <w:ins w:id="266" w:author="Andrews Kurth" w:date="2008-12-12T16:44:00Z">
              <w:del w:id="267" w:author="PRS 121808" w:date="2008-12-16T10:51:00Z">
                <w:r>
                  <w:rPr/>
                  <w:delText xml:space="preserve">sales to a Customer at an account </w:delText>
                </w:r>
              </w:del>
            </w:ins>
            <w:ins w:id="268" w:author="Andrews Kurth" w:date="2008-12-12T16:44:00Z">
              <w:r>
                <w:rPr/>
                <w:t xml:space="preserve">for which an opt-out notice has been submitted under subsection (j) of </w:t>
              </w:r>
            </w:ins>
            <w:ins w:id="269" w:author="Andrews Kurth" w:date="2008-12-15T10:25:00Z">
              <w:r>
                <w:rPr/>
                <w:t xml:space="preserve">P.U.C. </w:t>
              </w:r>
            </w:ins>
            <w:ins w:id="270" w:author="Andrews Kurth" w:date="2008-12-12T16:44:00Z">
              <w:r>
                <w:rPr>
                  <w:smallCaps/>
                </w:rPr>
                <w:t>Subst</w:t>
              </w:r>
            </w:ins>
            <w:ins w:id="271" w:author="Andrews Kurth" w:date="2008-12-12T16:44:00Z">
              <w:r>
                <w:rPr/>
                <w:t>. R. 25.173, Goal for Renewable Energy</w:t>
              </w:r>
            </w:ins>
            <w:r>
              <w:rPr/>
              <w:t>.</w:t>
            </w:r>
          </w:p>
        </w:tc>
      </w:tr>
    </w:tbl>
    <w:p>
      <w:pPr>
        <w:pStyle w:val="Normal"/>
        <w:rPr/>
      </w:pPr>
      <w:r>
        <w:rPr/>
      </w:r>
    </w:p>
    <w:p>
      <w:pPr>
        <w:pStyle w:val="Normal"/>
        <w:spacing w:before="0" w:after="240"/>
        <w:rPr>
          <w:iCs/>
        </w:rPr>
      </w:pPr>
      <w:r>
        <w:rPr>
          <w:iCs/>
        </w:rPr>
        <w:t>This process will be an iterative process that will solve until the optimal allocation is reached with all FRRs resolved to the nearest whole REC.</w:t>
      </w:r>
    </w:p>
    <w:p>
      <w:pPr>
        <w:pStyle w:val="Normal"/>
        <w:spacing w:before="0" w:after="240"/>
        <w:rPr/>
      </w:pPr>
      <w:r>
        <w:rPr>
          <w:iCs/>
        </w:rPr>
        <w:t xml:space="preserve">ERCOT shall notify each Retail Entity of its final RPS allocation for the previous Compliance Period no later than the date set forth for such Notification in P.U.C. </w:t>
      </w:r>
      <w:r>
        <w:rPr>
          <w:iCs/>
          <w:smallCaps/>
        </w:rPr>
        <w:t>Subst</w:t>
      </w:r>
      <w:r>
        <w:rPr>
          <w:iCs/>
        </w:rPr>
        <w:t xml:space="preserve">. R. 25.173(m)(1). </w:t>
      </w:r>
    </w:p>
    <w:p>
      <w:pPr>
        <w:pStyle w:val="Normal"/>
        <w:rPr>
          <w:b/>
          <w:b/>
          <w:iCs/>
          <w:color w:val="FF0000"/>
          <w:u w:val="single"/>
        </w:rPr>
      </w:pPr>
      <w:r>
        <w:rPr>
          <w:b/>
          <w:iCs/>
          <w:color w:val="FF0000"/>
          <w:u w:val="single"/>
        </w:rPr>
      </w:r>
    </w:p>
    <w:p>
      <w:pPr>
        <w:pStyle w:val="TextBody"/>
        <w:spacing w:before="0" w:after="240"/>
        <w:rPr>
          <w:b/>
          <w:b/>
          <w:color w:val="FF0000"/>
          <w:u w:val="single"/>
        </w:rPr>
      </w:pPr>
      <w:r>
        <w:rPr>
          <w:b/>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600"/>
        </w:tabs>
        <w:ind w:left="600" w:hanging="600"/>
      </w:pPr>
      <w:rPr>
        <w:i/>
      </w:rPr>
    </w:lvl>
    <w:lvl w:ilvl="1">
      <w:start w:val="5"/>
      <w:numFmt w:val="decimal"/>
      <w:lvlText w:val="%1.%2"/>
      <w:lvlJc w:val="left"/>
      <w:pPr>
        <w:tabs>
          <w:tab w:val="num" w:pos="600"/>
        </w:tabs>
        <w:ind w:left="600" w:hanging="60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ListChar">
    <w:name w:val="List Char"/>
    <w:basedOn w:val="DefaultParagraphFont"/>
    <w:qFormat/>
    <w:rPr>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8:00Z</dcterms:created>
  <dc:creator>Jim Street</dc:creator>
  <dc:description/>
  <cp:keywords/>
  <dc:language>en-US</dc:language>
  <cp:lastModifiedBy>ERCOT Market Rules</cp:lastModifiedBy>
  <cp:lastPrinted>2004-09-29T09:26:00Z</cp:lastPrinted>
  <dcterms:modified xsi:type="dcterms:W3CDTF">2009-01-09T19:08:00Z</dcterms:modified>
  <cp:revision>2</cp:revision>
  <dc:subject/>
  <dc:title>Protocols Workshop</dc:title>
</cp:coreProperties>
</file>