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R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Nodal: Allow QSEs to Enter Outages for All Asset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Ave., Suite 10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 /o/  832.385.3322 /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After review of ERCOT’s comments and in consideration of the many good points brought out at the 12/11/2008 ROS meeting, </w:t>
      </w:r>
      <w:r>
        <w:rPr>
          <w:b/>
        </w:rPr>
        <w:t>Calpine agrees with ERCOT’s comments and supports rejection of this SCR impacting the Outage Scheduler software</w:t>
      </w:r>
      <w:r>
        <w:rPr/>
        <w:t xml:space="preserve">.  We don’t believe there are any compelling reasons for changing the business processes that exist around facility electrical equipment outage planning.  </w:t>
      </w:r>
    </w:p>
    <w:p>
      <w:pPr>
        <w:pStyle w:val="NormalArial"/>
        <w:rPr/>
      </w:pPr>
      <w:r>
        <w:rPr/>
      </w:r>
    </w:p>
    <w:p>
      <w:pPr>
        <w:pStyle w:val="NormalArial"/>
        <w:rPr/>
      </w:pPr>
      <w:r>
        <w:rPr/>
        <w:t xml:space="preserve">The current NERC Reliability Standard TOP-001-01 makes it abundantly clear that electrical component outage coordination is performed between the generator owner and the TSP, with the TSP in turn coordinating the outage with the Reliability Coordinator and Balancing Authorities involved.  The current ERCOT Region processes already mirror that sequence of coordination and since ERCOT’s comments indicate that metrics can effectively be applied to the generation owner for the equipment in question, there is no clear reason to change the coordination process in ERCOT.  Additionally, providing generator owners the real-time or planning horizon transmission data necessary for them to accurately coordinate their electrical component outages with the ISO would call for them to have flow data and breaker status that might give them significant commercial information on adjacent generating facilities – data they are prohibited from having.  One key fundamental of our deregulated market is that TSPs, who do not have a commercial stake in market outcomes, can and should see all line flows and breaker statuses to effectively coordinate system switching operations and maintain reliability.  </w:t>
      </w:r>
    </w:p>
    <w:p>
      <w:pPr>
        <w:pStyle w:val="NormalArial"/>
        <w:rPr/>
      </w:pPr>
      <w:r>
        <w:rPr/>
      </w:r>
    </w:p>
    <w:p>
      <w:pPr>
        <w:pStyle w:val="NormalArial"/>
        <w:rPr/>
      </w:pPr>
      <w:r>
        <w:rPr/>
        <w:t>This SCR was tabled by ROS at it’s 12/11/2008 meeting over a variety of concerns, not the least of which were issues with whether this SCR and the proposed change in coordination roles might inadvertently blur the line between generator owners (GOs) and transmission operators (TOPs).  A joint meeting will be held between the TSP outage coordinators’ group and the OWG for further vetting of this SCR and the TRE was asked to examine this aspect of the SCR so we look forward to hearing the recommendations of both efforts at the February 2009 ROS meeting.</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52SCR-08 Calpine Comments 01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52SCR-08 Calpine Comments 01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6:00Z</dcterms:created>
  <dc:creator>ERCOT/if</dc:creator>
  <dc:description/>
  <cp:keywords/>
  <dc:language>en-US</dc:language>
  <cp:lastModifiedBy>ERCOT Market Rules (JML)</cp:lastModifiedBy>
  <cp:lastPrinted>2001-06-20T11:28:00Z</cp:lastPrinted>
  <dcterms:modified xsi:type="dcterms:W3CDTF">2009-01-09T15:49:00Z</dcterms:modified>
  <cp:revision>5</cp:revision>
  <dc:subject/>
  <dc:title>Protocols Workshop</dc:title>
</cp:coreProperties>
</file>