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Allow QSEs to Enter Outages for All Ass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zabeth R. Mansou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mansou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bCs w:val="false"/>
                <w:i/>
                <w:sz w:val="20"/>
              </w:rPr>
              <w:t>The Nodal design is simply a continuation of an already proven process that exists under the current zonal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ding this functionality will result in an incremental cost to the Outage Scheduler (OS) project budget of a minimum of $1M.  If this SCR is approved for Go-Live, an additional cost of $18M-$24M will be incurred by the Nodal program due to a minimum 12 week delay in the Go-Live date. Cost impacts to other projects are not ye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100" w:after="100"/>
        <w:rPr>
          <w:rFonts w:ascii="Arial" w:hAnsi="Arial" w:cs="Arial"/>
        </w:rPr>
      </w:pPr>
      <w:r>
        <w:rPr>
          <w:rFonts w:cs="Arial" w:ascii="Arial" w:hAnsi="Arial"/>
        </w:rPr>
        <w:t xml:space="preserve">On 12/11/08, concerns were raised during the Reliability and Operations Subcommittee (ROS) meeting regarding the language of System Change Request (SCR) 752.  ROS directed the Operations Working Group (OWG) to set up a meeting to discuss this SCR with the expectation that ROS will consider it again at its February 12, 2009 meeting.  ERCOT has provided comments, posted 12/17/08, regarding operational aspects of this SCR. </w:t>
      </w:r>
    </w:p>
    <w:p>
      <w:pPr>
        <w:pStyle w:val="Normal"/>
        <w:spacing w:before="100" w:after="100"/>
        <w:rPr/>
      </w:pPr>
      <w:r>
        <w:rPr>
          <w:rFonts w:cs="Arial" w:ascii="Arial" w:hAnsi="Arial"/>
        </w:rPr>
        <w:t>At this time, language for SCR752 has not been endorsed by a TAC subcommittee.  It is difficult to estimate the cost or benefit of implementing SCR752 without final language.  However, ERCOT’s preliminary review based on the original proposal, posted 11/04/08, is that this SCR involves a fundamental change, which adds new functionality requiring unplanned software changes to the Nodal Outage Scheduler (OS) application.  To allow the Qualified Scheduling Entity (QSE) or Resource to enter Outages of Transmission Elements, a new role, QSE-TSP role, would need to be created.  This SCR may require a change to Commercial Systems (COMS) Registration, the interface between COMS Registration and Market Management System/OS, the Enterprise Integration Project (EIP) layer between the Network Model Management System (NMMS) and OS, and the EIP layer between the OS and the Market Application Programmatic Interface (API).</w:t>
      </w:r>
    </w:p>
    <w:p>
      <w:pPr>
        <w:pStyle w:val="Normal"/>
        <w:spacing w:before="100" w:after="100"/>
        <w:rPr/>
      </w:pPr>
      <w:r>
        <w:rPr>
          <w:rFonts w:cs="Arial" w:ascii="Arial" w:hAnsi="Arial"/>
        </w:rPr>
        <w:t>The effort to deliver SCR752 is not part of the current Nodal integrated schedule.  Including this functionality will result in a delay in the OS project schedule.  Impacts to other project schedules are not yet known.</w:t>
      </w:r>
    </w:p>
    <w:p>
      <w:pPr>
        <w:pStyle w:val="Normal"/>
        <w:spacing w:before="100" w:after="100"/>
        <w:rPr/>
      </w:pPr>
      <w:r>
        <w:rPr>
          <w:rFonts w:cs="Arial" w:ascii="Arial" w:hAnsi="Arial"/>
        </w:rPr>
        <w:t xml:space="preserve">SCR752 is an unbudgeted item.  Preliminary review indicates including this functionality will result in an </w:t>
      </w:r>
      <w:r>
        <w:rPr>
          <w:rFonts w:cs="Arial" w:ascii="Arial" w:hAnsi="Arial"/>
          <w:u w:val="single"/>
        </w:rPr>
        <w:t>incremental cost to the OS project budget of a minimum of $1M</w:t>
      </w:r>
      <w:r>
        <w:rPr>
          <w:rFonts w:cs="Arial" w:ascii="Arial" w:hAnsi="Arial"/>
        </w:rPr>
        <w:t xml:space="preserve">.  If this SCR is approved for Nodal Go-Live, an </w:t>
      </w:r>
      <w:r>
        <w:rPr>
          <w:rFonts w:cs="Arial" w:ascii="Arial" w:hAnsi="Arial"/>
          <w:u w:val="single"/>
        </w:rPr>
        <w:t>additional cost of $18M-$24M</w:t>
      </w:r>
      <w:r>
        <w:rPr>
          <w:rFonts w:cs="Arial" w:ascii="Arial" w:hAnsi="Arial"/>
        </w:rPr>
        <w:t xml:space="preserve"> will be incurred by the Nodal program due to a minimum 12 week delay in the Nodal Go-Live date.  Cost impacts to other projects are not yet known.</w:t>
      </w:r>
    </w:p>
    <w:p>
      <w:pPr>
        <w:pStyle w:val="Normal"/>
        <w:spacing w:before="100" w:after="100"/>
        <w:rPr>
          <w:rFonts w:ascii="Arial" w:hAnsi="Arial" w:cs="Arial"/>
        </w:rPr>
      </w:pPr>
      <w:r>
        <w:rPr>
          <w:rFonts w:cs="Arial" w:ascii="Arial" w:hAnsi="Arial"/>
        </w:rPr>
        <w:t>The Nodal OS design is simply a continuation of an already proven process that exists under the current zonal system.  Considering the risks that SCR752 poses to the Nodal program, based on the original proposal, ERCOT recommends that consideration of SCR752 be deferred until after Nodal Go-Liv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752SCR-07 ERCOT Comments 010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sou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29:00Z</dcterms:created>
  <dc:creator>ERCOT/if</dc:creator>
  <dc:description/>
  <cp:keywords/>
  <dc:language>en-US</dc:language>
  <cp:lastModifiedBy>ERCOT Market Rules (JML)</cp:lastModifiedBy>
  <cp:lastPrinted>2009-01-06T08:59:00Z</cp:lastPrinted>
  <dcterms:modified xsi:type="dcterms:W3CDTF">2009-01-09T15:42:00Z</dcterms:modified>
  <cp:revision>4</cp:revision>
  <dc:subject/>
  <dc:title>Protocols Workshop</dc:title>
</cp:coreProperties>
</file>