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 Real-Time Settlement Point Pr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 Staff comments express support for NPRR169.  PRS also reviewed CPS Energy comments, and additional revisions were proposed and conside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keepNext w:val="true"/>
              <w:keepLines/>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keepNext w:val="true"/>
              <w:keepLines/>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keepNext w:val="true"/>
              <w:keepLines/>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keepLines/>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keepNext w:val="true"/>
              <w:keepLines/>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keepLines/>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keepNext w:val="true"/>
              <w:keepLines/>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keepNext w:val="true"/>
              <w:keepLines/>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keepLines/>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liminating change to definition of LMP; notes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s support for NPRR169; emphasizes that </w:t>
            </w:r>
            <w:r>
              <w:rPr>
                <w:rFonts w:cs="Arial"/>
                <w:color w:val="000000"/>
              </w:rPr>
              <w:t>every effort should be made to develop markets that are designed to afford loads the opportunity to respond to high pr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PRS 121808" w:date="2008-12-18T14:47:00Z">
              <w:r>
                <w:rPr/>
                <w:t xml:space="preserve"> and</w:t>
              </w:r>
            </w:ins>
            <w:ins w:id="39" w:author="TPTF" w:date="2008-12-05T10:23:00Z">
              <w:r>
                <w:rPr/>
                <w:t xml:space="preserve"> </w:t>
              </w:r>
            </w:ins>
            <w:r>
              <w:rPr/>
              <w:t>Resource Node</w:t>
            </w:r>
            <w:ins w:id="40" w:author="PRS 121808" w:date="2008-12-18T14:47:00Z">
              <w:r>
                <w:rPr/>
                <w:t xml:space="preserve"> and</w:t>
              </w:r>
            </w:ins>
            <w:r>
              <w:rPr/>
              <w:t>,</w:t>
            </w:r>
            <w:del w:id="41" w:author="TPTF" w:date="2008-12-05T10:36:00Z">
              <w:r>
                <w:rPr/>
                <w:delText xml:space="preserve"> and the Settlement Point Price at each</w:delText>
              </w:r>
            </w:del>
            <w:r>
              <w:rPr/>
              <w:t xml:space="preserve"> Hub </w:t>
            </w:r>
            <w:ins w:id="42" w:author="PRS 121808" w:date="2008-12-18T14:47:00Z">
              <w:r>
                <w:rPr/>
                <w:t xml:space="preserve">LMP </w:t>
              </w:r>
            </w:ins>
            <w:r>
              <w:rPr/>
              <w:t>and Load Zone</w:t>
            </w:r>
            <w:ins w:id="43" w:author="PRS 121808" w:date="2008-12-18T14:47:00Z">
              <w:r>
                <w:rPr/>
                <w:t xml:space="preserve"> LMP</w:t>
              </w:r>
            </w:ins>
            <w:ins w:id="44" w:author="TPTF" w:date="2008-12-05T10:37:00Z">
              <w:r>
                <w:rPr/>
                <w:t>.</w:t>
              </w:r>
            </w:ins>
            <w:r>
              <w:rPr/>
              <w:t xml:space="preserve"> </w:t>
            </w:r>
            <w:ins w:id="45" w:author="TPTF" w:date="2008-11-21T15:10:00Z">
              <w:r>
                <w:rPr/>
                <w:t xml:space="preserve">  These </w:t>
              </w:r>
            </w:ins>
            <w:ins w:id="46" w:author="TPTF" w:date="2008-11-21T15:54:00Z">
              <w:r>
                <w:rPr/>
                <w:t xml:space="preserve">prices </w:t>
              </w:r>
            </w:ins>
            <w:ins w:id="47" w:author="TPTF" w:date="2008-11-21T15:10:00Z">
              <w:r>
                <w:rPr/>
                <w:t xml:space="preserve">shall be posted </w:t>
              </w:r>
            </w:ins>
            <w:r>
              <w:rPr/>
              <w:t xml:space="preserve">immediately </w:t>
            </w:r>
            <w:ins w:id="48" w:author="TPTF" w:date="2008-12-12T13:46:00Z">
              <w:r>
                <w:rPr/>
                <w:t xml:space="preserve">subsequent to </w:t>
              </w:r>
            </w:ins>
            <w:del w:id="49" w:author="TPTF" w:date="2008-12-12T13:46:00Z">
              <w:r>
                <w:rPr/>
                <w:delText xml:space="preserve">on </w:delText>
              </w:r>
            </w:del>
            <w:r>
              <w:rPr/>
              <w:t>deployment of Base Points from SCED with the time stamp the prices are effective</w:t>
            </w:r>
            <w:ins w:id="50"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51"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52" w:author="TPTF" w:date="2008-11-21T15:42:00Z">
              <w:r>
                <w:rPr/>
                <w:t>LMP</w:t>
              </w:r>
            </w:ins>
            <w:del w:id="53"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4" w:author="TPTF" w:date="2008-11-21T15:42:00Z">
              <w:r>
                <w:rPr/>
                <w:t xml:space="preserve">of the portion </w:t>
              </w:r>
            </w:ins>
            <w:r>
              <w:rPr/>
              <w:t xml:space="preserve">of the SCED interval </w:t>
            </w:r>
            <w:r>
              <w:rPr>
                <w:i/>
                <w:iCs w:val="false"/>
              </w:rPr>
              <w:t>y</w:t>
            </w:r>
            <w:del w:id="55" w:author="TPTF" w:date="2008-11-21T15:43:00Z">
              <w:r>
                <w:rPr/>
                <w:delText>.</w:delText>
              </w:r>
            </w:del>
            <w:ins w:id="56"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7" w:author="TPTF" w:date="2008-11-21T16:34:00Z"/>
        </w:rPr>
      </w:pPr>
      <w:r>
        <w:rPr/>
        <w:t>The Real-Time SPP at a Hub is determined according to the methodology included in the definition of that Hub in Section 3.5.2, Hub Definitions.</w:t>
      </w:r>
    </w:p>
    <w:p>
      <w:pPr>
        <w:pStyle w:val="H4"/>
        <w:rPr>
          <w:ins w:id="59" w:author="TPTF" w:date="2008-12-05T10:03:00Z"/>
        </w:rPr>
      </w:pPr>
      <w:ins w:id="58" w:author="TPTF" w:date="2008-12-05T10:03:00Z">
        <w:r>
          <w:rPr/>
          <w:t>6.6.1.4</w:t>
          <w:tab/>
          <w:t>Load Zone LMPs</w:t>
        </w:r>
      </w:ins>
    </w:p>
    <w:p>
      <w:pPr>
        <w:pStyle w:val="TextBody"/>
        <w:rPr>
          <w:ins w:id="62" w:author="TPTF" w:date="2008-12-05T10:03:00Z"/>
        </w:rPr>
      </w:pPr>
      <w:ins w:id="60" w:author="TPTF" w:date="2008-12-11T17:36:00Z">
        <w:r>
          <w:rPr/>
          <w:t>T</w:t>
        </w:r>
      </w:ins>
      <w:ins w:id="61"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73" w:author="TPTF" w:date="2008-12-05T10:03:00Z"/>
        </w:rPr>
      </w:pPr>
      <w:ins w:id="63" w:author="TPTF" w:date="2008-12-05T10:03:00Z">
        <w:r>
          <w:rPr>
            <w:lang w:val="es-MX"/>
          </w:rPr>
          <w:t>LZLMP</w:t>
        </w:r>
      </w:ins>
      <w:ins w:id="64" w:author="TPTF" w:date="2008-12-05T10:07:00Z">
        <w:r>
          <w:rPr>
            <w:i/>
            <w:vertAlign w:val="subscript"/>
            <w:lang w:val="es-MX"/>
          </w:rPr>
          <w:t xml:space="preserve"> y</w:t>
        </w:r>
      </w:ins>
      <w:ins w:id="65" w:author="TPTF" w:date="2008-12-05T10:03:00Z">
        <w:r>
          <w:rPr>
            <w:lang w:val="es-MX"/>
          </w:rPr>
          <w:tab/>
          <w:t>=</w:t>
          <w:tab/>
        </w:r>
      </w:ins>
      <w:ins w:id="66"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7" w:author="TPTF" w:date="2008-12-05T10:03:00Z">
        <w:r>
          <w:rPr>
            <w:lang w:val="es-MX"/>
          </w:rPr>
          <w:t xml:space="preserve"> (RTLMP</w:t>
        </w:r>
      </w:ins>
      <w:ins w:id="68" w:author="TPTF" w:date="2008-12-05T10:03:00Z">
        <w:r>
          <w:rPr>
            <w:vertAlign w:val="subscript"/>
            <w:lang w:val="es-MX"/>
          </w:rPr>
          <w:t xml:space="preserve"> </w:t>
        </w:r>
      </w:ins>
      <w:ins w:id="69" w:author="TPTF" w:date="2008-12-05T10:03:00Z">
        <w:r>
          <w:rPr>
            <w:i/>
            <w:vertAlign w:val="subscript"/>
            <w:lang w:val="es-MX"/>
          </w:rPr>
          <w:t>b, y</w:t>
        </w:r>
      </w:ins>
      <w:ins w:id="70" w:author="TPTF" w:date="2008-12-05T10:03:00Z">
        <w:r>
          <w:rPr>
            <w:lang w:val="es-MX"/>
          </w:rPr>
          <w:t xml:space="preserve"> * LZWF</w:t>
        </w:r>
      </w:ins>
      <w:ins w:id="71" w:author="TPTF" w:date="2008-12-05T10:03:00Z">
        <w:r>
          <w:rPr>
            <w:i/>
            <w:vertAlign w:val="subscript"/>
            <w:lang w:val="es-MX"/>
          </w:rPr>
          <w:t xml:space="preserve"> b, y</w:t>
        </w:r>
      </w:ins>
      <w:ins w:id="72" w:author="TPTF" w:date="2008-12-05T10:03:00Z">
        <w:r>
          <w:rPr>
            <w:lang w:val="es-MX"/>
          </w:rPr>
          <w:t>)</w:t>
        </w:r>
      </w:ins>
    </w:p>
    <w:p>
      <w:pPr>
        <w:pStyle w:val="TextBody"/>
        <w:rPr>
          <w:ins w:id="75" w:author="TPTF" w:date="2008-12-05T10:03:00Z"/>
        </w:rPr>
      </w:pPr>
      <w:ins w:id="74" w:author="TPTF" w:date="2008-12-05T10:03:00Z">
        <w:r>
          <w:rPr/>
          <w:t xml:space="preserve">For all Load Zones except Direct Current Tie (DC Tie) Load Zones: </w:t>
        </w:r>
      </w:ins>
    </w:p>
    <w:p>
      <w:pPr>
        <w:pStyle w:val="Formula"/>
        <w:ind w:left="2880" w:hanging="2160"/>
        <w:rPr>
          <w:ins w:id="89" w:author="TPTF" w:date="2008-12-05T10:03:00Z"/>
        </w:rPr>
      </w:pPr>
      <w:ins w:id="76" w:author="TPTF" w:date="2008-12-05T10:03:00Z">
        <w:r>
          <w:rPr>
            <w:lang w:val="es-MX"/>
          </w:rPr>
          <w:t>LZWF</w:t>
        </w:r>
      </w:ins>
      <w:ins w:id="77" w:author="TPTF" w:date="2008-12-05T10:03:00Z">
        <w:r>
          <w:rPr>
            <w:i/>
            <w:vertAlign w:val="subscript"/>
            <w:lang w:val="es-MX"/>
          </w:rPr>
          <w:t xml:space="preserve"> b, y</w:t>
        </w:r>
      </w:ins>
      <w:ins w:id="78" w:author="TPTF" w:date="2008-12-05T10:03:00Z">
        <w:r>
          <w:rPr>
            <w:lang w:val="es-MX"/>
          </w:rPr>
          <w:t xml:space="preserve"> </w:t>
          <w:tab/>
          <w:t>=</w:t>
          <w:tab/>
          <w:t>SEL</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w:t>
        </w:r>
      </w:ins>
      <w:ins w:id="82" w:author="TPTF" w:date="2008-12-05T10:03:00Z">
        <w:r>
          <w:rPr>
            <w:b/>
            <w:sz w:val="32"/>
            <w:szCs w:val="32"/>
            <w:lang w:val="es-MX"/>
          </w:rPr>
          <w:t>/</w:t>
        </w:r>
      </w:ins>
      <w:ins w:id="83" w:author="TPTF" w:date="2008-12-05T10:03:00Z">
        <w:r>
          <w:rPr>
            <w:lang w:val="es-MX"/>
          </w:rPr>
          <w:t xml:space="preserve"> (</w:t>
        </w:r>
      </w:ins>
      <w:ins w:id="84"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5" w:author="TPTF" w:date="2008-12-05T10:03:00Z">
        <w:r>
          <w:rPr>
            <w:lang w:val="es-MX"/>
          </w:rPr>
          <w:t>SEL</w:t>
        </w:r>
      </w:ins>
      <w:ins w:id="86" w:author="TPTF" w:date="2008-12-05T10:03:00Z">
        <w:r>
          <w:rPr>
            <w:vertAlign w:val="subscript"/>
            <w:lang w:val="es-MX"/>
          </w:rPr>
          <w:t xml:space="preserve"> </w:t>
        </w:r>
      </w:ins>
      <w:ins w:id="87" w:author="TPTF" w:date="2008-12-05T10:03:00Z">
        <w:r>
          <w:rPr>
            <w:i/>
            <w:vertAlign w:val="subscript"/>
            <w:lang w:val="es-MX"/>
          </w:rPr>
          <w:t>b, y</w:t>
        </w:r>
      </w:ins>
      <w:ins w:id="88" w:author="TPTF" w:date="2008-12-05T10:03:00Z">
        <w:r>
          <w:rPr>
            <w:lang w:val="es-MX"/>
          </w:rPr>
          <w:t>)</w:t>
        </w:r>
      </w:ins>
    </w:p>
    <w:p>
      <w:pPr>
        <w:pStyle w:val="TextBody"/>
        <w:rPr>
          <w:ins w:id="91" w:author="TPTF" w:date="2008-12-05T10:03:00Z"/>
        </w:rPr>
      </w:pPr>
      <w:ins w:id="90"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01" w:author="TPTF" w:date="2008-12-05T10:03:00Z"/>
        </w:rPr>
      </w:pPr>
      <w:ins w:id="92" w:author="TPTF" w:date="2008-12-05T10:03:00Z">
        <w:r>
          <w:rPr>
            <w:lang w:val="es-MX"/>
          </w:rPr>
          <w:t>LZWF</w:t>
        </w:r>
      </w:ins>
      <w:ins w:id="93" w:author="TPTF" w:date="2008-12-05T10:03:00Z">
        <w:r>
          <w:rPr>
            <w:i/>
            <w:vertAlign w:val="subscript"/>
            <w:lang w:val="es-MX"/>
          </w:rPr>
          <w:t xml:space="preserve"> b, y</w:t>
        </w:r>
      </w:ins>
      <w:ins w:id="94" w:author="TPTF" w:date="2008-12-05T10:03:00Z">
        <w:r>
          <w:rPr>
            <w:lang w:val="es-MX"/>
          </w:rPr>
          <w:t xml:space="preserve"> </w:t>
          <w:tab/>
          <w:t>=</w:t>
          <w:tab/>
          <w:t>[Max (0.001, SEL</w:t>
        </w:r>
      </w:ins>
      <w:ins w:id="95" w:author="TPTF" w:date="2008-12-05T10:03:00Z">
        <w:r>
          <w:rPr>
            <w:vertAlign w:val="subscript"/>
            <w:lang w:val="es-MX"/>
          </w:rPr>
          <w:t xml:space="preserve"> b, y</w:t>
        </w:r>
      </w:ins>
      <w:ins w:id="96" w:author="TPTF" w:date="2008-12-05T10:03:00Z">
        <w:r>
          <w:rPr>
            <w:lang w:val="es-MX"/>
          </w:rPr>
          <w:t xml:space="preserve">)]  </w:t>
        </w:r>
      </w:ins>
      <w:ins w:id="97" w:author="TPTF" w:date="2008-12-05T10:03:00Z">
        <w:r>
          <w:rPr>
            <w:b/>
            <w:sz w:val="32"/>
            <w:szCs w:val="32"/>
            <w:lang w:val="es-MX"/>
          </w:rPr>
          <w:t>/</w:t>
        </w:r>
      </w:ins>
      <w:ins w:id="98" w:author="TPTF" w:date="2008-12-05T10:03:00Z">
        <w:r>
          <w:rPr>
            <w:lang w:val="es-MX"/>
          </w:rPr>
          <w:t xml:space="preserve">  [Max (0.001, SEL</w:t>
        </w:r>
      </w:ins>
      <w:ins w:id="99" w:author="TPTF" w:date="2008-12-05T10:03:00Z">
        <w:r>
          <w:rPr>
            <w:vertAlign w:val="subscript"/>
            <w:lang w:val="es-MX"/>
          </w:rPr>
          <w:t xml:space="preserve"> b, y</w:t>
        </w:r>
      </w:ins>
      <w:ins w:id="100" w:author="TPTF" w:date="2008-12-05T10:03:00Z">
        <w:r>
          <w:rPr>
            <w:lang w:val="es-MX"/>
          </w:rPr>
          <w:t>)]</w:t>
        </w:r>
      </w:ins>
    </w:p>
    <w:p>
      <w:pPr>
        <w:pStyle w:val="Normal"/>
        <w:rPr>
          <w:ins w:id="103" w:author="TPTF" w:date="2008-12-05T10:03:00Z"/>
        </w:rPr>
      </w:pPr>
      <w:ins w:id="102"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PTF" w:date="2008-12-05T10:03:00Z">
              <w:r>
                <w:rPr/>
                <w:t>LZLMP</w:t>
              </w:r>
            </w:ins>
            <w:ins w:id="108"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TPTF" w:date="2008-12-05T10:03:00Z">
              <w:r>
                <w:rPr>
                  <w:i/>
                </w:rPr>
                <w:t>Load Zone Locational Marginal Price</w:t>
              </w:r>
            </w:ins>
            <w:ins w:id="111" w:author="TPTF" w:date="2008-12-05T10:03:00Z">
              <w:r>
                <w:rPr>
                  <w:rFonts w:eastAsia="Symbol" w:cs="Symbol" w:ascii="Symbol" w:hAnsi="Symbol"/>
                </w:rPr>
                <w:t></w:t>
              </w:r>
            </w:ins>
            <w:ins w:id="112" w:author="TPTF" w:date="2008-12-05T10:03:00Z">
              <w:r>
                <w:rPr/>
                <w:t xml:space="preserve">The Load Zone LMP for the Load Zone for the SCED Interval </w:t>
              </w:r>
            </w:ins>
            <w:ins w:id="113" w:author="TPTF" w:date="2008-12-05T10:03:00Z">
              <w:r>
                <w:rPr>
                  <w:i/>
                </w:rPr>
                <w:t>y</w:t>
              </w:r>
            </w:ins>
            <w:ins w:id="11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TPTF" w:date="2008-12-05T10:03:00Z">
              <w:r>
                <w:rPr/>
                <w:t xml:space="preserve">RTLMP </w:t>
              </w:r>
            </w:ins>
            <w:ins w:id="116"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i/>
                </w:rPr>
                <w:t>Real-Time Locational Marginal Price at bus per SCED  interval</w:t>
              </w:r>
            </w:ins>
            <w:ins w:id="119" w:author="TPTF" w:date="2008-12-05T10:03:00Z">
              <w:r>
                <w:rPr>
                  <w:rFonts w:eastAsia="Symbol" w:cs="Symbol" w:ascii="Symbol" w:hAnsi="Symbol"/>
                </w:rPr>
                <w:t></w:t>
              </w:r>
            </w:ins>
            <w:ins w:id="120" w:author="TPTF" w:date="2008-12-05T10:03:00Z">
              <w:r>
                <w:rPr/>
                <w:t xml:space="preserve">The Real-Time LMP at Electrical Bus </w:t>
              </w:r>
            </w:ins>
            <w:ins w:id="121" w:author="TPTF" w:date="2008-12-05T10:03:00Z">
              <w:r>
                <w:rPr>
                  <w:i/>
                </w:rPr>
                <w:t>b</w:t>
              </w:r>
            </w:ins>
            <w:ins w:id="122" w:author="TPTF" w:date="2008-12-05T10:03:00Z">
              <w:r>
                <w:rPr/>
                <w:t xml:space="preserve"> in the Load Zone, for the SCED interval </w:t>
              </w:r>
            </w:ins>
            <w:ins w:id="123" w:author="TPTF" w:date="2008-12-05T10:03:00Z">
              <w:r>
                <w:rPr>
                  <w:i/>
                </w:rPr>
                <w:t>y</w:t>
              </w:r>
            </w:ins>
            <w:ins w:id="12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TPTF" w:date="2008-12-05T10:03:00Z">
              <w:r>
                <w:rPr/>
                <w:t>LZWF</w:t>
              </w:r>
            </w:ins>
            <w:ins w:id="126" w:author="TPTF" w:date="2008-12-05T10:03:00Z">
              <w:r>
                <w:rPr>
                  <w:i/>
                  <w:vertAlign w:val="subscript"/>
                </w:rPr>
                <w:t xml:space="preserve">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TPTF" w:date="2008-12-05T10:03:00Z">
              <w:r>
                <w:rPr>
                  <w:i/>
                </w:rPr>
                <w:t>Load Zone State Estimator Load Weighting Factor per bus per SCED interval</w:t>
              </w:r>
            </w:ins>
            <w:ins w:id="130" w:author="TPTF" w:date="2008-12-05T10:03:00Z">
              <w:r>
                <w:rPr>
                  <w:rFonts w:eastAsia="Symbol" w:cs="Symbol" w:ascii="Symbol" w:hAnsi="Symbol"/>
                </w:rPr>
                <w:t></w:t>
              </w:r>
            </w:ins>
            <w:ins w:id="131" w:author="TPTF" w:date="2008-12-05T10:03:00Z">
              <w:r>
                <w:rPr/>
                <w:t xml:space="preserve">The weight used in the Load Zone LMP calculation for Electrical Bus </w:t>
              </w:r>
            </w:ins>
            <w:ins w:id="132" w:author="TPTF" w:date="2008-12-05T10:03:00Z">
              <w:r>
                <w:rPr>
                  <w:i/>
                </w:rPr>
                <w:t>b</w:t>
              </w:r>
            </w:ins>
            <w:ins w:id="133" w:author="TPTF" w:date="2008-12-05T10:03:00Z">
              <w:r>
                <w:rPr/>
                <w:t xml:space="preserv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 xml:space="preserve">SEL </w:t>
              </w:r>
            </w:ins>
            <w:ins w:id="13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i/>
                </w:rPr>
                <w:t>State Estimator Load at  bus per SCED interval</w:t>
              </w:r>
            </w:ins>
            <w:ins w:id="140" w:author="TPTF" w:date="2008-12-05T10:03:00Z">
              <w:r>
                <w:rPr>
                  <w:rFonts w:eastAsia="Symbol" w:cs="Symbol" w:ascii="Symbol" w:hAnsi="Symbol"/>
                </w:rPr>
                <w:t></w:t>
              </w:r>
            </w:ins>
            <w:ins w:id="141" w:author="TPTF" w:date="2008-12-05T10:03:00Z">
              <w:r>
                <w:rPr/>
                <w:t xml:space="preserve">The Load from the State Estimator for Electrical Bus </w:t>
              </w:r>
            </w:ins>
            <w:ins w:id="142" w:author="TPTF" w:date="2008-12-05T10:03:00Z">
              <w:r>
                <w:rPr>
                  <w:i/>
                </w:rPr>
                <w:t>b</w:t>
              </w:r>
            </w:ins>
            <w:ins w:id="143" w:author="TPTF" w:date="2008-12-05T10:03:00Z">
              <w:r>
                <w:rPr/>
                <w:t xml:space="preserve"> in the Load Zone, for the SCED interval </w:t>
              </w:r>
            </w:ins>
            <w:ins w:id="144" w:author="TPTF" w:date="2008-12-05T10:03:00Z">
              <w:r>
                <w:rPr>
                  <w:i/>
                </w:rPr>
                <w:t>y</w:t>
              </w:r>
            </w:ins>
            <w:ins w:id="14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TPTF" w:date="2008-12-05T10:03:00Z">
              <w:r>
                <w:rPr/>
                <w:t>An Electrical Bus in the Load Zone.  The summation is over all of the Electrical Buses in the Load Zone.</w:t>
              </w:r>
            </w:ins>
          </w:p>
        </w:tc>
      </w:tr>
    </w:tbl>
    <w:p>
      <w:pPr>
        <w:pStyle w:val="TextBody"/>
        <w:rPr>
          <w:ins w:id="153" w:author="TPTF" w:date="2008-11-21T16:34:00Z"/>
        </w:rPr>
      </w:pPr>
      <w:ins w:id="152" w:author="TPTF" w:date="2008-11-21T16:34:00Z">
        <w:r>
          <w:rPr/>
        </w:r>
      </w:ins>
    </w:p>
    <w:p>
      <w:pPr>
        <w:pStyle w:val="H4"/>
        <w:rPr/>
      </w:pPr>
      <w:ins w:id="154" w:author="TPTF" w:date="2008-11-21T16:34:00Z">
        <w:r>
          <w:rPr/>
          <w:t>6.6.1.5</w:t>
          <w:tab/>
          <w:t>Hub LMP</w:t>
        </w:r>
      </w:ins>
      <w:ins w:id="155" w:author="TPTF" w:date="2008-11-21T17:49:00Z">
        <w:r>
          <w:rPr/>
          <w:t>s</w:t>
        </w:r>
      </w:ins>
      <w:r>
        <w:rPr/>
        <w:t xml:space="preserve"> </w:t>
      </w:r>
    </w:p>
    <w:p>
      <w:pPr>
        <w:pStyle w:val="TextBody"/>
        <w:rPr>
          <w:ins w:id="160" w:author="TPTF" w:date="2008-11-21T18:04:00Z"/>
        </w:rPr>
      </w:pPr>
      <w:ins w:id="156" w:author="TPTF" w:date="2008-12-11T17:36:00Z">
        <w:r>
          <w:rPr/>
          <w:t>T</w:t>
        </w:r>
      </w:ins>
      <w:ins w:id="157" w:author="TPTF" w:date="2008-11-21T16:34:00Z">
        <w:r>
          <w:rPr/>
          <w:t>he Hub LMP</w:t>
        </w:r>
      </w:ins>
      <w:ins w:id="158" w:author="TPTF" w:date="2008-11-21T18:24:00Z">
        <w:r>
          <w:rPr/>
          <w:t>s</w:t>
        </w:r>
      </w:ins>
      <w:ins w:id="159" w:author="TPTF" w:date="2008-11-21T16:34:00Z">
        <w:r>
          <w:rPr/>
          <w:t xml:space="preserve"> shall be made available through ICCP and posted on the MIS Public Area.</w:t>
        </w:r>
      </w:ins>
    </w:p>
    <w:p>
      <w:pPr>
        <w:pStyle w:val="TextBody"/>
        <w:rPr>
          <w:ins w:id="179" w:author="TPTF" w:date="2008-12-03T17:51:00Z"/>
        </w:rPr>
      </w:pPr>
      <w:ins w:id="161" w:author="TPTF" w:date="2008-11-21T18:04:00Z">
        <w:r>
          <w:rPr/>
          <w:t>For</w:t>
        </w:r>
      </w:ins>
      <w:ins w:id="162" w:author="TPTF" w:date="2008-12-08T12:02:00Z">
        <w:r>
          <w:rPr/>
          <w:t xml:space="preserve"> </w:t>
        </w:r>
      </w:ins>
      <w:ins w:id="163" w:author="TPTF" w:date="2008-12-11T17:36:00Z">
        <w:r>
          <w:rPr/>
          <w:t>each defined Hub except for the ERCOT Hub Average 345 kV Hub,</w:t>
        </w:r>
      </w:ins>
      <w:ins w:id="164" w:author="TPTF" w:date="2008-11-21T18:05:00Z">
        <w:r>
          <w:rPr/>
          <w:t xml:space="preserve"> t</w:t>
        </w:r>
      </w:ins>
      <w:ins w:id="165" w:author="TPTF" w:date="2008-11-21T16:34:00Z">
        <w:r>
          <w:rPr/>
          <w:t xml:space="preserve">he Hub LMP is </w:t>
        </w:r>
      </w:ins>
      <w:ins w:id="166" w:author="TPTF" w:date="2008-11-21T17:09:00Z">
        <w:r>
          <w:rPr/>
          <w:t xml:space="preserve">the </w:t>
        </w:r>
      </w:ins>
      <w:ins w:id="167" w:author="TPTF" w:date="2008-12-11T17:37:00Z">
        <w:r>
          <w:rPr/>
          <w:t>arithmetic</w:t>
        </w:r>
      </w:ins>
      <w:ins w:id="168" w:author="TPTF" w:date="2008-12-08T12:03:00Z">
        <w:r>
          <w:rPr/>
          <w:t xml:space="preserve"> </w:t>
        </w:r>
      </w:ins>
      <w:ins w:id="169" w:author="TPTF" w:date="2008-11-21T16:40:00Z">
        <w:r>
          <w:rPr/>
          <w:t>average of</w:t>
        </w:r>
      </w:ins>
      <w:ins w:id="170" w:author="TPTF" w:date="2008-11-21T16:34:00Z">
        <w:r>
          <w:rPr/>
          <w:t xml:space="preserve"> the Real-Time LMPs</w:t>
        </w:r>
      </w:ins>
      <w:ins w:id="171" w:author="TPTF" w:date="2008-11-21T16:37:00Z">
        <w:r>
          <w:rPr/>
          <w:t xml:space="preserve"> of the Hub Buses </w:t>
        </w:r>
      </w:ins>
      <w:ins w:id="172" w:author="TPTF" w:date="2008-11-21T16:34:00Z">
        <w:r>
          <w:rPr/>
          <w:t xml:space="preserve">included in the </w:t>
        </w:r>
      </w:ins>
      <w:ins w:id="173" w:author="TPTF" w:date="2008-11-21T16:38:00Z">
        <w:r>
          <w:rPr/>
          <w:t>Hub</w:t>
        </w:r>
      </w:ins>
      <w:ins w:id="174" w:author="TPTF" w:date="2008-11-21T16:34:00Z">
        <w:r>
          <w:rPr/>
          <w:t xml:space="preserve">.  The </w:t>
        </w:r>
      </w:ins>
      <w:ins w:id="175" w:author="TPTF" w:date="2008-11-21T16:38:00Z">
        <w:r>
          <w:rPr/>
          <w:t xml:space="preserve">Hub </w:t>
        </w:r>
      </w:ins>
      <w:ins w:id="176" w:author="TPTF" w:date="2008-11-21T16:34:00Z">
        <w:r>
          <w:rPr/>
          <w:t>LMP</w:t>
        </w:r>
      </w:ins>
      <w:ins w:id="177" w:author="TPTF" w:date="2008-11-21T19:20:00Z">
        <w:r>
          <w:rPr/>
          <w:t xml:space="preserve"> </w:t>
        </w:r>
      </w:ins>
      <w:ins w:id="178" w:author="TPTF" w:date="2008-11-21T16:34:00Z">
        <w:r>
          <w:rPr/>
          <w:t>for a SCED Interval is calculated as follows:</w:t>
        </w:r>
      </w:ins>
    </w:p>
    <w:p>
      <w:pPr>
        <w:pStyle w:val="FormulaBold"/>
        <w:rPr>
          <w:ins w:id="197" w:author="TPTF" w:date="2008-12-03T17:51:00Z"/>
        </w:rPr>
      </w:pPr>
      <w:ins w:id="180" w:author="TPTF" w:date="2008-12-03T17:51:00Z">
        <w:r>
          <w:rPr/>
          <w:t>HUBLMP</w:t>
        </w:r>
      </w:ins>
      <w:ins w:id="181" w:author="TPTF" w:date="2008-12-03T17:54:00Z">
        <w:r>
          <w:rPr>
            <w:b w:val="false"/>
            <w:i/>
            <w:vertAlign w:val="subscript"/>
          </w:rPr>
          <w:t xml:space="preserve"> Hub</w:t>
        </w:r>
      </w:ins>
      <w:ins w:id="182" w:author="TPTF" w:date="2008-12-05T10:08:00Z">
        <w:r>
          <w:rPr>
            <w:b w:val="false"/>
            <w:i/>
            <w:vertAlign w:val="subscript"/>
          </w:rPr>
          <w:t>, y</w:t>
        </w:r>
      </w:ins>
      <w:ins w:id="183" w:author="TPTF" w:date="2008-12-03T17:51:00Z">
        <w:r>
          <w:rPr/>
          <w:tab/>
          <w:t>=</w:t>
          <w:tab/>
        </w:r>
      </w:ins>
      <w:ins w:id="184"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TPTF" w:date="2008-12-03T17:51:00Z">
        <w:r>
          <w:rPr/>
          <w:t xml:space="preserve">(HUBDF </w:t>
        </w:r>
      </w:ins>
      <w:ins w:id="186" w:author="TPTF" w:date="2008-12-03T17:51:00Z">
        <w:r>
          <w:rPr>
            <w:b w:val="false"/>
            <w:i/>
            <w:vertAlign w:val="subscript"/>
          </w:rPr>
          <w:t>hb, Hub</w:t>
        </w:r>
      </w:ins>
      <w:ins w:id="187" w:author="TPTF" w:date="2008-12-03T17:51:00Z">
        <w:r>
          <w:rPr>
            <w:b w:val="false"/>
          </w:rPr>
          <w:t xml:space="preserve"> </w:t>
        </w:r>
      </w:ins>
      <w:ins w:id="188" w:author="TPTF" w:date="2008-12-03T17:51:00Z">
        <w:r>
          <w:rPr/>
          <w:t xml:space="preserve">* RTHBP </w:t>
        </w:r>
      </w:ins>
      <w:ins w:id="189" w:author="TPTF" w:date="2008-12-03T17:51:00Z">
        <w:r>
          <w:rPr>
            <w:b w:val="false"/>
            <w:i/>
            <w:vertAlign w:val="subscript"/>
          </w:rPr>
          <w:t xml:space="preserve">hb, </w:t>
        </w:r>
      </w:ins>
      <w:ins w:id="190" w:author="TPTF" w:date="2008-12-03T17:53:00Z">
        <w:r>
          <w:rPr>
            <w:b w:val="false"/>
            <w:i/>
            <w:vertAlign w:val="subscript"/>
          </w:rPr>
          <w:t>Hub</w:t>
        </w:r>
      </w:ins>
      <w:ins w:id="191" w:author="TPTF" w:date="2008-12-03T17:51:00Z">
        <w:r>
          <w:rPr>
            <w:b w:val="false"/>
            <w:i/>
            <w:vertAlign w:val="subscript"/>
          </w:rPr>
          <w:t>, y</w:t>
        </w:r>
      </w:ins>
      <w:ins w:id="192" w:author="TPTF" w:date="2008-12-03T17:51:00Z">
        <w:r>
          <w:rPr/>
          <w:t>, if HB</w:t>
        </w:r>
      </w:ins>
      <w:ins w:id="193" w:author="TPTF" w:date="2008-12-03T17:51:00Z">
        <w:r>
          <w:rPr>
            <w:vertAlign w:val="subscript"/>
          </w:rPr>
          <w:t xml:space="preserve"> </w:t>
        </w:r>
      </w:ins>
      <w:ins w:id="194" w:author="TPTF" w:date="2008-12-03T17:54:00Z">
        <w:r>
          <w:rPr>
            <w:b w:val="false"/>
            <w:i/>
            <w:vertAlign w:val="subscript"/>
          </w:rPr>
          <w:t>Hub</w:t>
        </w:r>
      </w:ins>
      <w:ins w:id="195" w:author="TPTF" w:date="2008-12-05T10:44:00Z">
        <w:r>
          <w:rPr/>
          <w:t xml:space="preserve"> ≠ </w:t>
        </w:r>
      </w:ins>
      <w:ins w:id="196" w:author="TPTF" w:date="2008-12-03T17:51:00Z">
        <w:r>
          <w:rPr/>
          <w:t>0</w:t>
        </w:r>
      </w:ins>
    </w:p>
    <w:p>
      <w:pPr>
        <w:pStyle w:val="FormulaBold"/>
        <w:rPr>
          <w:ins w:id="211" w:author="TPTF" w:date="2008-12-03T17:51:00Z"/>
        </w:rPr>
      </w:pPr>
      <w:ins w:id="198" w:author="TPTF" w:date="2008-12-03T17:54:00Z">
        <w:r>
          <w:rPr/>
          <w:t>HUBLMP</w:t>
        </w:r>
      </w:ins>
      <w:ins w:id="199" w:author="TPTF" w:date="2008-12-03T17:51:00Z">
        <w:r>
          <w:rPr/>
          <w:t xml:space="preserve"> </w:t>
        </w:r>
      </w:ins>
      <w:ins w:id="200" w:author="TPTF" w:date="2008-12-03T17:54:00Z">
        <w:r>
          <w:rPr>
            <w:b w:val="false"/>
            <w:i/>
            <w:vertAlign w:val="subscript"/>
          </w:rPr>
          <w:t>Hub</w:t>
        </w:r>
      </w:ins>
      <w:ins w:id="201" w:author="TPTF" w:date="2008-12-05T10:08:00Z">
        <w:r>
          <w:rPr>
            <w:b w:val="false"/>
            <w:i/>
            <w:vertAlign w:val="subscript"/>
          </w:rPr>
          <w:t>, y</w:t>
        </w:r>
      </w:ins>
      <w:ins w:id="202" w:author="TPTF" w:date="2008-12-03T17:51:00Z">
        <w:r>
          <w:rPr/>
          <w:tab/>
          <w:t>=</w:t>
          <w:tab/>
        </w:r>
      </w:ins>
      <w:ins w:id="203" w:author="TPTF" w:date="2008-12-03T17:57:00Z">
        <w:r>
          <w:rPr/>
          <w:t>HUBLMP</w:t>
        </w:r>
      </w:ins>
      <w:ins w:id="204" w:author="TPTF" w:date="2008-12-03T17:51:00Z">
        <w:r>
          <w:rPr>
            <w:b w:val="false"/>
            <w:i/>
            <w:vertAlign w:val="subscript"/>
          </w:rPr>
          <w:t>ERCOT345Bus</w:t>
        </w:r>
      </w:ins>
      <w:ins w:id="205" w:author="TPTF" w:date="2008-12-03T17:51:00Z">
        <w:r>
          <w:rPr/>
          <w:t>, if HB</w:t>
        </w:r>
      </w:ins>
      <w:ins w:id="206" w:author="TPTF" w:date="2008-12-03T17:51:00Z">
        <w:r>
          <w:rPr>
            <w:vertAlign w:val="subscript"/>
          </w:rPr>
          <w:t xml:space="preserve"> </w:t>
        </w:r>
      </w:ins>
      <w:ins w:id="207" w:author="TPTF" w:date="2008-12-03T17:57:00Z">
        <w:r>
          <w:rPr>
            <w:b w:val="false"/>
            <w:i/>
            <w:vertAlign w:val="subscript"/>
          </w:rPr>
          <w:t>H</w:t>
        </w:r>
      </w:ins>
      <w:ins w:id="208" w:author="TPTF" w:date="2008-12-03T18:00:00Z">
        <w:r>
          <w:rPr>
            <w:b w:val="false"/>
            <w:i/>
            <w:vertAlign w:val="subscript"/>
          </w:rPr>
          <w:t>ub</w:t>
        </w:r>
      </w:ins>
      <w:ins w:id="209" w:author="TPTF" w:date="2008-12-05T10:43:00Z">
        <w:r>
          <w:rPr/>
          <w:t xml:space="preserve"> = </w:t>
        </w:r>
      </w:ins>
      <w:ins w:id="210" w:author="TPTF" w:date="2008-12-03T17:51:00Z">
        <w:r>
          <w:rPr/>
          <w:t>0</w:t>
        </w:r>
      </w:ins>
    </w:p>
    <w:p>
      <w:pPr>
        <w:pStyle w:val="TextBody"/>
        <w:rPr>
          <w:ins w:id="213" w:author="TPTF" w:date="2008-12-03T17:51:00Z"/>
        </w:rPr>
      </w:pPr>
      <w:ins w:id="212" w:author="TPTF" w:date="2008-12-03T17:51:00Z">
        <w:r>
          <w:rPr/>
          <w:t>Where:</w:t>
        </w:r>
      </w:ins>
    </w:p>
    <w:p>
      <w:pPr>
        <w:pStyle w:val="Formula"/>
        <w:rPr>
          <w:ins w:id="228" w:author="TPTF" w:date="2008-12-03T17:51:00Z"/>
        </w:rPr>
      </w:pPr>
      <w:ins w:id="214" w:author="TPTF" w:date="2008-12-03T17:51:00Z">
        <w:r>
          <w:rPr/>
          <w:t xml:space="preserve">RTHBP </w:t>
        </w:r>
      </w:ins>
      <w:ins w:id="215" w:author="TPTF" w:date="2008-12-03T17:51:00Z">
        <w:r>
          <w:rPr>
            <w:i/>
            <w:vertAlign w:val="subscript"/>
          </w:rPr>
          <w:t xml:space="preserve">hb, </w:t>
        </w:r>
      </w:ins>
      <w:ins w:id="216" w:author="TPTF" w:date="2008-12-03T17:57:00Z">
        <w:r>
          <w:rPr>
            <w:i/>
            <w:vertAlign w:val="subscript"/>
          </w:rPr>
          <w:t>Hub</w:t>
        </w:r>
      </w:ins>
      <w:ins w:id="217" w:author="TPTF" w:date="2008-12-03T17:51:00Z">
        <w:r>
          <w:rPr>
            <w:i/>
            <w:vertAlign w:val="subscript"/>
          </w:rPr>
          <w:t>, y</w:t>
        </w:r>
      </w:ins>
      <w:ins w:id="218" w:author="TPTF" w:date="2008-12-03T17:51:00Z">
        <w:r>
          <w:rPr/>
          <w:tab/>
          <w:t>=</w:t>
          <w:tab/>
        </w:r>
      </w:ins>
      <w:ins w:id="219"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TPTF" w:date="2008-12-03T17:51:00Z">
        <w:r>
          <w:rPr/>
          <w:t xml:space="preserve">(HBDF </w:t>
        </w:r>
      </w:ins>
      <w:ins w:id="221" w:author="TPTF" w:date="2008-12-03T17:51:00Z">
        <w:r>
          <w:rPr>
            <w:i/>
            <w:vertAlign w:val="subscript"/>
          </w:rPr>
          <w:t xml:space="preserve">b, hb, </w:t>
        </w:r>
      </w:ins>
      <w:ins w:id="222" w:author="TPTF" w:date="2008-12-03T17:58:00Z">
        <w:r>
          <w:rPr>
            <w:i/>
            <w:vertAlign w:val="subscript"/>
          </w:rPr>
          <w:t>Hub</w:t>
        </w:r>
      </w:ins>
      <w:ins w:id="223" w:author="TPTF" w:date="2008-12-03T17:51:00Z">
        <w:r>
          <w:rPr/>
          <w:t xml:space="preserve"> * RTLMP </w:t>
        </w:r>
      </w:ins>
      <w:ins w:id="224" w:author="TPTF" w:date="2008-12-03T17:51:00Z">
        <w:r>
          <w:rPr>
            <w:i/>
            <w:vertAlign w:val="subscript"/>
          </w:rPr>
          <w:t xml:space="preserve">b, hb, </w:t>
        </w:r>
      </w:ins>
      <w:ins w:id="225" w:author="TPTF" w:date="2008-12-03T17:59:00Z">
        <w:r>
          <w:rPr>
            <w:i/>
            <w:vertAlign w:val="subscript"/>
          </w:rPr>
          <w:t>Hub</w:t>
        </w:r>
      </w:ins>
      <w:ins w:id="226" w:author="TPTF" w:date="2008-12-03T17:51:00Z">
        <w:r>
          <w:rPr>
            <w:i/>
            <w:vertAlign w:val="subscript"/>
          </w:rPr>
          <w:t>, y</w:t>
        </w:r>
      </w:ins>
      <w:ins w:id="227" w:author="TPTF" w:date="2008-12-03T17:51:00Z">
        <w:r>
          <w:rPr/>
          <w:t>)</w:t>
        </w:r>
      </w:ins>
    </w:p>
    <w:p>
      <w:pPr>
        <w:pStyle w:val="Formula"/>
        <w:rPr>
          <w:ins w:id="244" w:author="TPTF" w:date="2008-12-05T10:42:00Z"/>
        </w:rPr>
      </w:pPr>
      <w:ins w:id="229" w:author="TPTF" w:date="2008-12-03T17:51:00Z">
        <w:r>
          <w:rPr/>
          <w:t>HUBDF</w:t>
        </w:r>
      </w:ins>
      <w:ins w:id="230" w:author="TPTF" w:date="2008-12-03T17:51:00Z">
        <w:r>
          <w:rPr>
            <w:i/>
          </w:rPr>
          <w:t xml:space="preserve"> </w:t>
        </w:r>
      </w:ins>
      <w:ins w:id="231" w:author="TPTF" w:date="2008-12-03T17:51:00Z">
        <w:r>
          <w:rPr>
            <w:i/>
            <w:vertAlign w:val="subscript"/>
          </w:rPr>
          <w:t xml:space="preserve">hb, </w:t>
        </w:r>
      </w:ins>
      <w:ins w:id="232" w:author="TPTF" w:date="2008-12-03T17:57:00Z">
        <w:r>
          <w:rPr>
            <w:i/>
            <w:vertAlign w:val="subscript"/>
          </w:rPr>
          <w:t>Hub</w:t>
        </w:r>
      </w:ins>
      <w:ins w:id="233" w:author="TPTF" w:date="2008-12-03T17:51:00Z">
        <w:r>
          <w:rPr/>
          <w:tab/>
          <w:t>=</w:t>
          <w:tab/>
          <w:t xml:space="preserve"> 1 </w:t>
        </w:r>
      </w:ins>
      <w:ins w:id="234" w:author="TPTF" w:date="2008-12-03T17:51:00Z">
        <w:r>
          <w:rPr>
            <w:b/>
            <w:sz w:val="32"/>
            <w:szCs w:val="32"/>
          </w:rPr>
          <w:t>/</w:t>
        </w:r>
      </w:ins>
      <w:ins w:id="235" w:author="TPTF" w:date="2008-12-03T17:51:00Z">
        <w:r>
          <w:rPr>
            <w:b/>
          </w:rPr>
          <w:t xml:space="preserve"> </w:t>
        </w:r>
      </w:ins>
      <w:ins w:id="236" w:author="TPTF" w:date="2008-12-03T17:51:00Z">
        <w:r>
          <w:rPr/>
          <w:t xml:space="preserve">HB </w:t>
        </w:r>
      </w:ins>
      <w:ins w:id="237" w:author="TPTF" w:date="2008-12-03T18:01:00Z">
        <w:r>
          <w:rPr>
            <w:i/>
            <w:vertAlign w:val="subscript"/>
          </w:rPr>
          <w:t>Hub</w:t>
        </w:r>
      </w:ins>
      <w:ins w:id="238" w:author="TPTF" w:date="2008-12-05T10:42:00Z">
        <w:r>
          <w:rPr/>
          <w:t xml:space="preserve">, </w:t>
        </w:r>
      </w:ins>
      <w:ins w:id="239" w:author="TPTF" w:date="2008-12-05T10:40:00Z">
        <w:r>
          <w:rPr/>
          <w:t>if HB</w:t>
        </w:r>
      </w:ins>
      <w:ins w:id="240" w:author="TPTF" w:date="2008-12-05T10:40:00Z">
        <w:r>
          <w:rPr>
            <w:vertAlign w:val="subscript"/>
          </w:rPr>
          <w:t xml:space="preserve"> </w:t>
        </w:r>
      </w:ins>
      <w:ins w:id="241" w:author="TPTF" w:date="2008-12-05T10:40:00Z">
        <w:r>
          <w:rPr>
            <w:i/>
            <w:vertAlign w:val="subscript"/>
          </w:rPr>
          <w:t>Hub</w:t>
        </w:r>
      </w:ins>
      <w:ins w:id="242" w:author="TPTF" w:date="2008-12-05T11:01:00Z">
        <w:r>
          <w:rPr/>
          <w:t xml:space="preserve"> ≠ </w:t>
        </w:r>
      </w:ins>
      <w:ins w:id="243" w:author="TPTF" w:date="2008-12-05T10:44:00Z">
        <w:r>
          <w:rPr/>
          <w:t>0</w:t>
        </w:r>
      </w:ins>
    </w:p>
    <w:p>
      <w:pPr>
        <w:pStyle w:val="Formula"/>
        <w:rPr>
          <w:ins w:id="252" w:author="TPTF" w:date="2008-12-03T17:51:00Z"/>
        </w:rPr>
      </w:pPr>
      <w:ins w:id="245" w:author="TPTF" w:date="2008-12-05T10:42:00Z">
        <w:r>
          <w:rPr/>
          <w:t>HUBDF</w:t>
        </w:r>
      </w:ins>
      <w:ins w:id="246" w:author="TPTF" w:date="2008-12-05T10:42:00Z">
        <w:r>
          <w:rPr>
            <w:i/>
          </w:rPr>
          <w:t xml:space="preserve"> </w:t>
        </w:r>
      </w:ins>
      <w:ins w:id="247" w:author="TPTF" w:date="2008-12-05T10:42:00Z">
        <w:r>
          <w:rPr>
            <w:i/>
            <w:vertAlign w:val="subscript"/>
          </w:rPr>
          <w:t>hb, Hub</w:t>
        </w:r>
      </w:ins>
      <w:ins w:id="248" w:author="TPTF" w:date="2008-12-05T10:42:00Z">
        <w:r>
          <w:rPr/>
          <w:tab/>
          <w:t>=</w:t>
          <w:tab/>
          <w:t xml:space="preserve"> 0, if HB</w:t>
        </w:r>
      </w:ins>
      <w:ins w:id="249" w:author="TPTF" w:date="2008-12-05T10:42:00Z">
        <w:r>
          <w:rPr>
            <w:vertAlign w:val="subscript"/>
          </w:rPr>
          <w:t xml:space="preserve"> </w:t>
        </w:r>
      </w:ins>
      <w:ins w:id="250" w:author="TPTF" w:date="2008-12-05T10:42:00Z">
        <w:r>
          <w:rPr>
            <w:i/>
            <w:vertAlign w:val="subscript"/>
          </w:rPr>
          <w:t>Hub</w:t>
        </w:r>
      </w:ins>
      <w:ins w:id="251" w:author="TPTF" w:date="2008-12-05T10:42:00Z">
        <w:r>
          <w:rPr/>
          <w:t xml:space="preserve"> = 0</w:t>
        </w:r>
      </w:ins>
    </w:p>
    <w:p>
      <w:pPr>
        <w:pStyle w:val="Formula"/>
        <w:rPr>
          <w:ins w:id="265" w:author="TPTF" w:date="2008-12-05T11:02:00Z"/>
        </w:rPr>
      </w:pPr>
      <w:ins w:id="253" w:author="TPTF" w:date="2008-12-03T17:51:00Z">
        <w:r>
          <w:rPr/>
          <w:t xml:space="preserve">HBDF </w:t>
        </w:r>
      </w:ins>
      <w:ins w:id="254" w:author="TPTF" w:date="2008-12-03T17:51:00Z">
        <w:r>
          <w:rPr>
            <w:i/>
            <w:vertAlign w:val="subscript"/>
          </w:rPr>
          <w:t xml:space="preserve">b, hb, </w:t>
        </w:r>
      </w:ins>
      <w:ins w:id="255" w:author="TPTF" w:date="2008-12-03T18:02:00Z">
        <w:r>
          <w:rPr>
            <w:i/>
            <w:vertAlign w:val="subscript"/>
          </w:rPr>
          <w:t>Hub</w:t>
        </w:r>
      </w:ins>
      <w:ins w:id="256" w:author="TPTF" w:date="2008-12-03T17:51:00Z">
        <w:r>
          <w:rPr/>
          <w:tab/>
          <w:t>=</w:t>
          <w:tab/>
          <w:t xml:space="preserve">1 </w:t>
        </w:r>
      </w:ins>
      <w:ins w:id="257" w:author="TPTF" w:date="2008-12-03T17:51:00Z">
        <w:r>
          <w:rPr>
            <w:b/>
            <w:sz w:val="32"/>
            <w:szCs w:val="32"/>
          </w:rPr>
          <w:t>/</w:t>
        </w:r>
      </w:ins>
      <w:ins w:id="258" w:author="TPTF" w:date="2008-12-03T17:51:00Z">
        <w:r>
          <w:rPr/>
          <w:t xml:space="preserve"> B</w:t>
        </w:r>
      </w:ins>
      <w:ins w:id="259" w:author="TPTF" w:date="2008-12-03T17:51:00Z">
        <w:r>
          <w:rPr>
            <w:i/>
          </w:rPr>
          <w:t xml:space="preserve"> </w:t>
        </w:r>
      </w:ins>
      <w:ins w:id="260" w:author="TPTF" w:date="2008-12-03T17:51:00Z">
        <w:r>
          <w:rPr>
            <w:i/>
            <w:vertAlign w:val="subscript"/>
          </w:rPr>
          <w:t xml:space="preserve">hb, </w:t>
        </w:r>
      </w:ins>
      <w:ins w:id="261" w:author="TPTF" w:date="2008-12-03T18:02:00Z">
        <w:r>
          <w:rPr>
            <w:i/>
            <w:vertAlign w:val="subscript"/>
          </w:rPr>
          <w:t>Hub</w:t>
        </w:r>
      </w:ins>
      <w:ins w:id="262" w:author="TPTF" w:date="2008-12-05T11:00:00Z">
        <w:r>
          <w:rPr/>
          <w:t>, if B</w:t>
        </w:r>
      </w:ins>
      <w:ins w:id="263" w:author="TPTF" w:date="2008-12-05T11:00:00Z">
        <w:r>
          <w:rPr>
            <w:i/>
            <w:vertAlign w:val="subscript"/>
          </w:rPr>
          <w:t xml:space="preserve"> hb, Hub</w:t>
        </w:r>
      </w:ins>
      <w:ins w:id="264" w:author="TPTF" w:date="2008-12-05T11:02:00Z">
        <w:r>
          <w:rPr/>
          <w:t xml:space="preserve"> ≠ 0</w:t>
        </w:r>
      </w:ins>
    </w:p>
    <w:p>
      <w:pPr>
        <w:pStyle w:val="Formula"/>
        <w:rPr>
          <w:ins w:id="271" w:author="TPTF" w:date="2008-12-03T18:13:00Z"/>
        </w:rPr>
      </w:pPr>
      <w:ins w:id="266" w:author="TPTF" w:date="2008-12-05T11:02:00Z">
        <w:r>
          <w:rPr/>
          <w:t xml:space="preserve">HBDF </w:t>
        </w:r>
      </w:ins>
      <w:ins w:id="267" w:author="TPTF" w:date="2008-12-05T11:02:00Z">
        <w:r>
          <w:rPr>
            <w:i/>
            <w:vertAlign w:val="subscript"/>
          </w:rPr>
          <w:t>b, hb, Hub</w:t>
        </w:r>
      </w:ins>
      <w:ins w:id="268" w:author="TPTF" w:date="2008-12-05T11:02:00Z">
        <w:r>
          <w:rPr/>
          <w:tab/>
          <w:t>=</w:t>
          <w:tab/>
          <w:t>0, if B</w:t>
        </w:r>
      </w:ins>
      <w:ins w:id="269" w:author="TPTF" w:date="2008-12-05T11:02:00Z">
        <w:r>
          <w:rPr>
            <w:i/>
            <w:vertAlign w:val="subscript"/>
          </w:rPr>
          <w:t xml:space="preserve"> hb, Hub</w:t>
        </w:r>
      </w:ins>
      <w:ins w:id="270" w:author="TPTF" w:date="2008-12-05T11:02:00Z">
        <w:r>
          <w:rPr/>
          <w:t xml:space="preserve"> = 0</w:t>
        </w:r>
      </w:ins>
    </w:p>
    <w:p>
      <w:pPr>
        <w:pStyle w:val="Formula"/>
        <w:rPr>
          <w:ins w:id="273" w:author="TPTF" w:date="2008-12-03T17:51:00Z"/>
        </w:rPr>
      </w:pPr>
      <w:ins w:id="272" w:author="TPTF" w:date="2008-12-03T17:51:00Z">
        <w:r>
          <w:rPr/>
        </w:r>
      </w:ins>
    </w:p>
    <w:p>
      <w:pPr>
        <w:pStyle w:val="Normal"/>
        <w:rPr/>
      </w:pPr>
      <w:ins w:id="274"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6"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TPTF" w:date="2008-12-03T18:04:00Z">
              <w:r>
                <w:rPr/>
                <w:t>HUBLMP</w:t>
              </w:r>
            </w:ins>
            <w:ins w:id="279"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TPTF" w:date="2008-12-03T18:04:00Z">
              <w:r>
                <w:rPr>
                  <w:i/>
                </w:rPr>
                <w:t>Hub Locational Marginal Price</w:t>
              </w:r>
            </w:ins>
            <w:ins w:id="282" w:author="TPTF" w:date="2008-12-03T18:04:00Z">
              <w:r>
                <w:rPr>
                  <w:rFonts w:eastAsia="Symbol" w:cs="Symbol" w:ascii="Symbol" w:hAnsi="Symbol"/>
                </w:rPr>
                <w:t></w:t>
              </w:r>
            </w:ins>
            <w:ins w:id="283" w:author="TPTF" w:date="2008-12-03T18:04:00Z">
              <w:r>
                <w:rPr/>
                <w:t xml:space="preserve">The Hub LMP for the Hub for the SCED Interval </w:t>
              </w:r>
            </w:ins>
            <w:ins w:id="284" w:author="TPTF" w:date="2008-12-03T18:04:00Z">
              <w:r>
                <w:rPr>
                  <w:i/>
                </w:rPr>
                <w:t>y</w:t>
              </w:r>
            </w:ins>
            <w:ins w:id="285"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 xml:space="preserve">RTHBP </w:t>
              </w:r>
            </w:ins>
            <w:ins w:id="287" w:author="TPTF" w:date="2008-12-03T17:51:00Z">
              <w:r>
                <w:rPr>
                  <w:vertAlign w:val="subscript"/>
                </w:rPr>
                <w:t xml:space="preserve">hb, </w:t>
              </w:r>
            </w:ins>
            <w:ins w:id="288" w:author="TPTF" w:date="2008-12-03T18:09:00Z">
              <w:r>
                <w:rPr>
                  <w:vertAlign w:val="subscript"/>
                </w:rPr>
                <w:t>Hub</w:t>
              </w:r>
            </w:ins>
            <w:ins w:id="289"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TPTF" w:date="2008-12-03T17:51:00Z">
              <w:r>
                <w:rPr>
                  <w:i/>
                </w:rPr>
                <w:t>Real-Time Hub Bus Price at Hub Bus per SCED interval</w:t>
              </w:r>
            </w:ins>
            <w:ins w:id="292" w:author="TPTF" w:date="2008-12-03T17:51:00Z">
              <w:r>
                <w:rPr>
                  <w:rFonts w:eastAsia="Symbol" w:cs="Symbol" w:ascii="Symbol" w:hAnsi="Symbol"/>
                </w:rPr>
                <w:t></w:t>
              </w:r>
            </w:ins>
            <w:ins w:id="293" w:author="TPTF" w:date="2008-12-03T17:51:00Z">
              <w:r>
                <w:rPr/>
                <w:t xml:space="preserve">The Real-Time energy price at Hub Bus </w:t>
              </w:r>
            </w:ins>
            <w:ins w:id="294" w:author="TPTF" w:date="2008-12-03T17:51:00Z">
              <w:r>
                <w:rPr>
                  <w:i/>
                </w:rPr>
                <w:t>hb</w:t>
              </w:r>
            </w:ins>
            <w:ins w:id="295" w:author="TPTF" w:date="2008-12-03T17:51:00Z">
              <w:r>
                <w:rPr/>
                <w:t xml:space="preserve"> for the SCED interval </w:t>
              </w:r>
            </w:ins>
            <w:ins w:id="296" w:author="TPTF" w:date="2008-12-03T17:51:00Z">
              <w:r>
                <w:rPr>
                  <w:i/>
                </w:rPr>
                <w:t>y</w:t>
              </w:r>
            </w:ins>
            <w:ins w:id="29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8" w:author="TPTF" w:date="2008-12-03T17:51:00Z">
              <w:r>
                <w:rPr>
                  <w:lang w:val="fr-FR"/>
                </w:rPr>
                <w:t xml:space="preserve">RTLMP </w:t>
              </w:r>
            </w:ins>
            <w:ins w:id="299" w:author="TPTF" w:date="2008-12-03T17:51:00Z">
              <w:r>
                <w:rPr>
                  <w:vertAlign w:val="subscript"/>
                  <w:lang w:val="fr-FR"/>
                </w:rPr>
                <w:t xml:space="preserve">b, hb, </w:t>
              </w:r>
            </w:ins>
            <w:ins w:id="300" w:author="TPTF" w:date="2008-12-03T18:09:00Z">
              <w:r>
                <w:rPr>
                  <w:vertAlign w:val="subscript"/>
                  <w:lang w:val="fr-FR"/>
                </w:rPr>
                <w:t>Hub</w:t>
              </w:r>
            </w:ins>
            <w:ins w:id="301"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i/>
                </w:rPr>
                <w:t>Real-Time Locational Marginal Price at Electrical Bus of Hub Bus per interval</w:t>
              </w:r>
            </w:ins>
            <w:ins w:id="304" w:author="TPTF" w:date="2008-12-03T17:51:00Z">
              <w:r>
                <w:rPr>
                  <w:rFonts w:eastAsia="Symbol" w:cs="Symbol" w:ascii="Symbol" w:hAnsi="Symbol"/>
                </w:rPr>
                <w:t></w:t>
              </w:r>
            </w:ins>
            <w:ins w:id="305" w:author="TPTF" w:date="2008-12-03T17:51:00Z">
              <w:r>
                <w:rPr/>
                <w:t xml:space="preserve">The Real-Time LMP at Electrical Bus </w:t>
              </w:r>
            </w:ins>
            <w:ins w:id="306" w:author="TPTF" w:date="2008-12-03T17:51:00Z">
              <w:r>
                <w:rPr>
                  <w:i/>
                </w:rPr>
                <w:t>b</w:t>
              </w:r>
            </w:ins>
            <w:ins w:id="307" w:author="TPTF" w:date="2008-12-03T17:51:00Z">
              <w:r>
                <w:rPr/>
                <w:t xml:space="preserve"> that is a component of Hub Bus </w:t>
              </w:r>
            </w:ins>
            <w:ins w:id="308" w:author="TPTF" w:date="2008-12-03T17:51:00Z">
              <w:r>
                <w:rPr>
                  <w:i/>
                </w:rPr>
                <w:t>hb</w:t>
              </w:r>
            </w:ins>
            <w:ins w:id="309" w:author="TPTF" w:date="2008-12-03T17:51:00Z">
              <w:r>
                <w:rPr/>
                <w:t xml:space="preserve">, for the SCED interval </w:t>
              </w:r>
            </w:ins>
            <w:ins w:id="310" w:author="TPTF" w:date="2008-12-03T17:51:00Z">
              <w:r>
                <w:rPr>
                  <w:i/>
                </w:rPr>
                <w:t>y</w:t>
              </w:r>
            </w:ins>
            <w:ins w:id="311"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TPTF" w:date="2008-12-03T18:05:00Z">
              <w:r>
                <w:rPr/>
                <w:t xml:space="preserve">HUBDF </w:t>
              </w:r>
            </w:ins>
            <w:ins w:id="313" w:author="TPTF" w:date="2008-12-03T18:05:00Z">
              <w:r>
                <w:rPr>
                  <w:vertAlign w:val="subscript"/>
                </w:rPr>
                <w:t xml:space="preserve">hb, </w:t>
              </w:r>
            </w:ins>
            <w:ins w:id="31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6" w:author="TPTF" w:date="2008-12-03T18:05:00Z">
              <w:r>
                <w:rPr>
                  <w:i/>
                </w:rPr>
                <w:t>Hub Distribution Factor per Hub Bus</w:t>
              </w:r>
            </w:ins>
            <w:ins w:id="317" w:author="TPTF" w:date="2008-12-03T18:05:00Z">
              <w:r>
                <w:rPr>
                  <w:rFonts w:eastAsia="Symbol" w:cs="Symbol" w:ascii="Symbol" w:hAnsi="Symbol"/>
                </w:rPr>
                <w:t></w:t>
              </w:r>
            </w:ins>
            <w:ins w:id="318" w:author="TPTF" w:date="2008-12-03T18:05:00Z">
              <w:r>
                <w:rPr/>
                <w:t xml:space="preserve">The distribution factor of Hub Bus </w:t>
              </w:r>
            </w:ins>
            <w:ins w:id="319" w:author="TPTF" w:date="2008-12-03T18:05:00Z">
              <w:r>
                <w:rPr>
                  <w:i/>
                </w:rPr>
                <w:t>hb</w:t>
              </w:r>
            </w:ins>
            <w:ins w:id="320"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TPTF" w:date="2008-12-03T18:05:00Z">
              <w:r>
                <w:rPr/>
                <w:t xml:space="preserve">HBDF </w:t>
              </w:r>
            </w:ins>
            <w:ins w:id="322" w:author="TPTF" w:date="2008-12-03T18:05:00Z">
              <w:r>
                <w:rPr>
                  <w:vertAlign w:val="subscript"/>
                </w:rPr>
                <w:t xml:space="preserve">b, hb, </w:t>
              </w:r>
            </w:ins>
            <w:ins w:id="323"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 w:author="TPTF" w:date="2008-12-03T18:05:00Z">
              <w:r>
                <w:rPr>
                  <w:i/>
                </w:rPr>
                <w:t>Hub Bus Distribution Factor per Electrical Bus of Hub Bus</w:t>
              </w:r>
            </w:ins>
            <w:ins w:id="326" w:author="TPTF" w:date="2008-12-03T18:05:00Z">
              <w:r>
                <w:rPr>
                  <w:rFonts w:eastAsia="Symbol" w:cs="Symbol" w:ascii="Symbol" w:hAnsi="Symbol"/>
                </w:rPr>
                <w:t></w:t>
              </w:r>
            </w:ins>
            <w:ins w:id="327" w:author="TPTF" w:date="2008-12-03T18:05:00Z">
              <w:r>
                <w:rPr/>
                <w:t xml:space="preserve">The distribution factor of Electrical Bus </w:t>
              </w:r>
            </w:ins>
            <w:ins w:id="328" w:author="TPTF" w:date="2008-12-03T18:05:00Z">
              <w:r>
                <w:rPr>
                  <w:i/>
                </w:rPr>
                <w:t>b</w:t>
              </w:r>
            </w:ins>
            <w:ins w:id="329" w:author="TPTF" w:date="2008-12-03T18:05:00Z">
              <w:r>
                <w:rPr/>
                <w:t xml:space="preserve"> that is a component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B </w:t>
              </w:r>
            </w:ins>
            <w:ins w:id="333" w:author="TPTF" w:date="2008-12-03T17:51:00Z">
              <w:r>
                <w:rPr>
                  <w:vertAlign w:val="subscript"/>
                </w:rPr>
                <w:t xml:space="preserve">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2008-12-03T17:51:00Z">
              <w:r>
                <w:rPr/>
                <w:t xml:space="preserve">The total number of energized Electrical Buses in Hub Bus </w:t>
              </w:r>
            </w:ins>
            <w:ins w:id="337" w:author="TPTF" w:date="2008-12-03T17:51:00Z">
              <w:r>
                <w:rPr>
                  <w:i/>
                </w:rPr>
                <w:t>hb</w:t>
              </w:r>
            </w:ins>
            <w:ins w:id="33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HB</w:t>
              </w:r>
            </w:ins>
            <w:ins w:id="340" w:author="TPTF" w:date="2008-12-03T17:51:00Z">
              <w:r>
                <w:rPr>
                  <w:vertAlign w:val="subscript"/>
                </w:rPr>
                <w:t xml:space="preserve"> </w:t>
              </w:r>
            </w:ins>
            <w:ins w:id="34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5T10:13:00Z">
              <w:r>
                <w:rPr/>
                <w:t>One of the following Hubs</w:t>
              </w:r>
            </w:ins>
            <w:ins w:id="347" w:author="TPTF" w:date="2008-12-05T11:06:00Z">
              <w:r>
                <w:rPr/>
                <w:t>:</w:t>
              </w:r>
            </w:ins>
            <w:ins w:id="348" w:author="TPTF" w:date="2008-12-05T10:13:00Z">
              <w:r>
                <w:rPr/>
                <w:t xml:space="preserve"> ERCOT Bus Average 345 kV Hub, North 345 kV Hub, South 345 kV Hub, Houston 345 kV Hub, </w:t>
              </w:r>
            </w:ins>
            <w:ins w:id="349" w:author="TPTF" w:date="2008-12-05T11:06:00Z">
              <w:r>
                <w:rPr/>
                <w:t>or</w:t>
              </w:r>
            </w:ins>
            <w:ins w:id="350"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5T11:05:00Z">
              <w:r>
                <w:rPr/>
                <w:t>An energized Electrical Bus that is a component of a Hub Bus.</w:t>
              </w:r>
            </w:ins>
          </w:p>
        </w:tc>
      </w:tr>
    </w:tbl>
    <w:p>
      <w:pPr>
        <w:pStyle w:val="H4"/>
        <w:ind w:left="0" w:hanging="0"/>
        <w:rPr>
          <w:ins w:id="361" w:author="TPTF" w:date="2008-11-21T17:45:00Z"/>
        </w:rPr>
      </w:pPr>
      <w:ins w:id="360" w:author="TPTF" w:date="2008-11-21T17:45:00Z">
        <w:r>
          <w:rPr/>
        </w:r>
      </w:ins>
    </w:p>
    <w:p>
      <w:pPr>
        <w:pStyle w:val="TextBody"/>
        <w:rPr>
          <w:ins w:id="367" w:author="TPTF" w:date="2008-11-21T16:34:00Z"/>
        </w:rPr>
      </w:pPr>
      <w:ins w:id="362" w:author="TPTF" w:date="2008-11-21T17:45:00Z">
        <w:r>
          <w:rPr/>
          <w:t xml:space="preserve">The Hub LMP for the ERCOT Hub Average </w:t>
        </w:r>
      </w:ins>
      <w:ins w:id="363" w:author="TPTF" w:date="2008-11-21T17:59:00Z">
        <w:r>
          <w:rPr/>
          <w:t xml:space="preserve">345 kV Hub </w:t>
        </w:r>
      </w:ins>
      <w:ins w:id="364" w:author="TPTF" w:date="2008-11-21T17:45:00Z">
        <w:r>
          <w:rPr/>
          <w:t xml:space="preserve">(ERCOT 345) </w:t>
        </w:r>
      </w:ins>
      <w:ins w:id="365" w:author="TPTF" w:date="2008-11-21T17:59:00Z">
        <w:r>
          <w:rPr/>
          <w:t>for a SCED Interval is calculated as follows:</w:t>
        </w:r>
      </w:ins>
      <w:ins w:id="366" w:author="TPTF" w:date="2008-11-21T17:46:00Z">
        <w:r>
          <w:rPr/>
          <w:t xml:space="preserve"> </w:t>
        </w:r>
      </w:ins>
    </w:p>
    <w:p>
      <w:pPr>
        <w:pStyle w:val="FormulaBold"/>
        <w:rPr>
          <w:lang w:val="es-MX"/>
          <w:ins w:id="390" w:author="TPTF" w:date="2008-11-21T19:13:00Z"/>
        </w:rPr>
      </w:pPr>
      <w:ins w:id="368" w:author="TPTF" w:date="2008-11-21T18:07:00Z">
        <w:r>
          <w:rPr>
            <w:lang w:val="es-MX"/>
          </w:rPr>
          <w:t>HUBLMP</w:t>
        </w:r>
      </w:ins>
      <w:ins w:id="369" w:author="TPTF" w:date="2008-11-21T18:07:00Z">
        <w:r>
          <w:rPr>
            <w:i/>
            <w:vertAlign w:val="subscript"/>
            <w:lang w:val="es-MX"/>
          </w:rPr>
          <w:t xml:space="preserve"> ERCOT345</w:t>
        </w:r>
      </w:ins>
      <w:ins w:id="370" w:author="TPTF" w:date="2008-12-05T10:10:00Z">
        <w:r>
          <w:rPr>
            <w:i/>
            <w:vertAlign w:val="subscript"/>
          </w:rPr>
          <w:t>, y</w:t>
        </w:r>
      </w:ins>
      <w:ins w:id="371" w:author="TPTF" w:date="2008-11-21T18:07:00Z">
        <w:r>
          <w:rPr>
            <w:lang w:val="es-MX"/>
          </w:rPr>
          <w:tab/>
          <w:t>=</w:t>
          <w:tab/>
          <w:t>(HUBLMP</w:t>
        </w:r>
      </w:ins>
      <w:ins w:id="372" w:author="TPTF" w:date="2008-11-21T18:09:00Z">
        <w:r>
          <w:rPr>
            <w:i/>
            <w:vertAlign w:val="subscript"/>
            <w:lang w:val="es-MX"/>
          </w:rPr>
          <w:t>NORTH345</w:t>
        </w:r>
      </w:ins>
      <w:ins w:id="373" w:author="TPTF" w:date="2008-12-05T10:10:00Z">
        <w:r>
          <w:rPr>
            <w:i/>
            <w:vertAlign w:val="subscript"/>
          </w:rPr>
          <w:t>, y</w:t>
        </w:r>
      </w:ins>
      <w:ins w:id="374" w:author="TPTF" w:date="2008-11-21T18:07:00Z">
        <w:r>
          <w:rPr>
            <w:lang w:val="es-MX"/>
          </w:rPr>
          <w:t xml:space="preserve"> </w:t>
        </w:r>
      </w:ins>
      <w:ins w:id="375" w:author="TPTF" w:date="2008-11-21T18:09:00Z">
        <w:r>
          <w:rPr>
            <w:lang w:val="es-MX"/>
          </w:rPr>
          <w:t>+ HUBLMP</w:t>
        </w:r>
      </w:ins>
      <w:ins w:id="376" w:author="TPTF" w:date="2008-11-21T18:09:00Z">
        <w:r>
          <w:rPr>
            <w:i/>
            <w:vertAlign w:val="subscript"/>
            <w:lang w:val="es-MX"/>
          </w:rPr>
          <w:t>SOUTH345</w:t>
        </w:r>
      </w:ins>
      <w:ins w:id="377" w:author="TPTF" w:date="2008-12-05T10:10:00Z">
        <w:r>
          <w:rPr>
            <w:i/>
            <w:vertAlign w:val="subscript"/>
          </w:rPr>
          <w:t>, y</w:t>
        </w:r>
      </w:ins>
      <w:ins w:id="378" w:author="TPTF" w:date="2008-11-21T18:09:00Z">
        <w:r>
          <w:rPr>
            <w:i/>
            <w:vertAlign w:val="subscript"/>
            <w:lang w:val="es-MX"/>
          </w:rPr>
          <w:t xml:space="preserve"> </w:t>
        </w:r>
      </w:ins>
      <w:ins w:id="379" w:author="TPTF" w:date="2008-11-21T18:09:00Z">
        <w:r>
          <w:rPr>
            <w:i/>
            <w:lang w:val="es-MX"/>
          </w:rPr>
          <w:t xml:space="preserve">+ </w:t>
        </w:r>
      </w:ins>
      <w:ins w:id="380" w:author="TPTF" w:date="2008-11-21T18:09:00Z">
        <w:r>
          <w:rPr>
            <w:lang w:val="es-MX"/>
          </w:rPr>
          <w:t>HUBLMP</w:t>
        </w:r>
      </w:ins>
      <w:ins w:id="381" w:author="TPTF" w:date="2008-11-21T18:11:00Z">
        <w:r>
          <w:rPr>
            <w:i/>
            <w:vertAlign w:val="subscript"/>
            <w:lang w:val="es-MX"/>
          </w:rPr>
          <w:t>HOUSTON</w:t>
        </w:r>
      </w:ins>
      <w:ins w:id="382" w:author="TPTF" w:date="2008-11-21T18:09:00Z">
        <w:r>
          <w:rPr>
            <w:i/>
            <w:vertAlign w:val="subscript"/>
            <w:lang w:val="es-MX"/>
          </w:rPr>
          <w:t>345</w:t>
        </w:r>
      </w:ins>
      <w:ins w:id="383" w:author="TPTF" w:date="2008-12-05T10:10:00Z">
        <w:r>
          <w:rPr>
            <w:i/>
            <w:vertAlign w:val="subscript"/>
          </w:rPr>
          <w:t>, y</w:t>
        </w:r>
      </w:ins>
      <w:ins w:id="384" w:author="TPTF" w:date="2008-11-21T18:09:00Z">
        <w:r>
          <w:rPr>
            <w:i/>
            <w:vertAlign w:val="subscript"/>
            <w:lang w:val="es-MX"/>
          </w:rPr>
          <w:t xml:space="preserve">  </w:t>
        </w:r>
      </w:ins>
      <w:ins w:id="385" w:author="TPTF" w:date="2008-11-21T18:09:00Z">
        <w:r>
          <w:rPr>
            <w:i/>
            <w:lang w:val="es-MX"/>
          </w:rPr>
          <w:t>+</w:t>
        </w:r>
      </w:ins>
      <w:ins w:id="386" w:author="TPTF" w:date="2008-11-21T18:09:00Z">
        <w:r>
          <w:rPr>
            <w:lang w:val="es-MX"/>
          </w:rPr>
          <w:t xml:space="preserve"> HUBLMP</w:t>
        </w:r>
      </w:ins>
      <w:ins w:id="387" w:author="TPTF" w:date="2008-11-21T18:09:00Z">
        <w:r>
          <w:rPr>
            <w:i/>
            <w:vertAlign w:val="subscript"/>
            <w:lang w:val="es-MX"/>
          </w:rPr>
          <w:t>WEST345</w:t>
        </w:r>
      </w:ins>
      <w:ins w:id="388" w:author="TPTF" w:date="2008-12-05T10:10:00Z">
        <w:r>
          <w:rPr>
            <w:i/>
            <w:vertAlign w:val="subscript"/>
          </w:rPr>
          <w:t>, y</w:t>
        </w:r>
      </w:ins>
      <w:ins w:id="389" w:author="TPTF" w:date="2008-11-21T18:12:00Z">
        <w:r>
          <w:rPr>
            <w:lang w:val="es-MX"/>
          </w:rPr>
          <w:t>) / 4</w:t>
        </w:r>
      </w:ins>
    </w:p>
    <w:p>
      <w:pPr>
        <w:pStyle w:val="FormulaBold"/>
        <w:rPr>
          <w:lang w:val="es-MX"/>
          <w:ins w:id="392" w:author="TPTF" w:date="2008-11-21T18:07:00Z"/>
        </w:rPr>
      </w:pPr>
      <w:ins w:id="391" w:author="TPTF" w:date="2008-11-21T18:07:00Z">
        <w:r>
          <w:rPr>
            <w:lang w:val="es-MX"/>
          </w:rPr>
        </w:r>
      </w:ins>
    </w:p>
    <w:p>
      <w:pPr>
        <w:pStyle w:val="Normal"/>
        <w:rPr>
          <w:ins w:id="394" w:author="TPTF" w:date="2008-11-21T19:13:00Z"/>
        </w:rPr>
      </w:pPr>
      <w:ins w:id="393"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7"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t>HUBLMP</w:t>
              </w:r>
            </w:ins>
            <w:ins w:id="399" w:author="TPTF" w:date="2008-11-21T19:12:00Z">
              <w:r>
                <w:rPr>
                  <w:vertAlign w:val="subscript"/>
                </w:rPr>
                <w:t>ERCOT345</w:t>
              </w:r>
            </w:ins>
            <w:ins w:id="40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TPTF" w:date="2008-11-21T19:12:00Z">
              <w:r>
                <w:rPr>
                  <w:i/>
                </w:rPr>
                <w:t>Hub Locational Marginal Price for the ERCOT345</w:t>
              </w:r>
            </w:ins>
            <w:ins w:id="403" w:author="TPTF" w:date="2008-11-21T19:12:00Z">
              <w:r>
                <w:rPr>
                  <w:rFonts w:eastAsia="Symbol" w:cs="Symbol" w:ascii="Symbol" w:hAnsi="Symbol"/>
                </w:rPr>
                <w:t></w:t>
              </w:r>
            </w:ins>
            <w:ins w:id="404" w:author="TPTF" w:date="2008-11-21T19:12:00Z">
              <w:r>
                <w:rPr/>
                <w:t xml:space="preserve">The Hub LMP for the ERCOT Hub Average 345 kV Hub (ERCOT 345), for the SCED Interval </w:t>
              </w:r>
            </w:ins>
            <w:ins w:id="405" w:author="TPTF" w:date="2008-11-21T19:12:00Z">
              <w:r>
                <w:rPr>
                  <w:i/>
                </w:rPr>
                <w:t>y</w:t>
              </w:r>
            </w:ins>
            <w:ins w:id="40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t>HUBLMP</w:t>
              </w:r>
            </w:ins>
            <w:ins w:id="408" w:author="TPTF" w:date="2008-11-21T19:12:00Z">
              <w:r>
                <w:rPr>
                  <w:vertAlign w:val="subscript"/>
                </w:rPr>
                <w:t>NORTH345</w:t>
              </w:r>
            </w:ins>
            <w:ins w:id="409"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TPTF" w:date="2008-11-21T19:12:00Z">
              <w:r>
                <w:rPr>
                  <w:i/>
                </w:rPr>
                <w:t>Hub Locational Marginal Price for the NORTH345</w:t>
              </w:r>
            </w:ins>
            <w:ins w:id="412" w:author="TPTF" w:date="2008-11-21T19:12:00Z">
              <w:r>
                <w:rPr>
                  <w:rFonts w:eastAsia="Symbol" w:cs="Symbol" w:ascii="Symbol" w:hAnsi="Symbol"/>
                </w:rPr>
                <w:t></w:t>
              </w:r>
            </w:ins>
            <w:ins w:id="413" w:author="TPTF" w:date="2008-11-21T19:12:00Z">
              <w:r>
                <w:rPr/>
                <w:t xml:space="preserve">The Hub LMP for the North 345 kV Hub (NORTH 345), for the SCED Interval </w:t>
              </w:r>
            </w:ins>
            <w:ins w:id="414" w:author="TPTF" w:date="2008-11-21T19:12:00Z">
              <w:r>
                <w:rPr>
                  <w:i/>
                </w:rPr>
                <w:t>y</w:t>
              </w:r>
            </w:ins>
            <w:ins w:id="41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TPTF" w:date="2008-11-21T19:12:00Z">
              <w:r>
                <w:rPr/>
                <w:t>HUBLMP</w:t>
              </w:r>
            </w:ins>
            <w:ins w:id="417" w:author="TPTF" w:date="2008-11-21T19:12:00Z">
              <w:r>
                <w:rPr>
                  <w:vertAlign w:val="subscript"/>
                </w:rPr>
                <w:t>SOUTH345</w:t>
              </w:r>
            </w:ins>
            <w:ins w:id="41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TPTF" w:date="2008-11-21T19:12:00Z">
              <w:r>
                <w:rPr>
                  <w:i/>
                </w:rPr>
                <w:t>Hub Locational Marginal Price for the SOUTH345</w:t>
              </w:r>
            </w:ins>
            <w:ins w:id="421" w:author="TPTF" w:date="2008-11-21T19:12:00Z">
              <w:r>
                <w:rPr>
                  <w:rFonts w:eastAsia="Symbol" w:cs="Symbol" w:ascii="Symbol" w:hAnsi="Symbol"/>
                </w:rPr>
                <w:t></w:t>
              </w:r>
            </w:ins>
            <w:ins w:id="422" w:author="TPTF" w:date="2008-11-21T19:12:00Z">
              <w:r>
                <w:rPr/>
                <w:t xml:space="preserve">The Hub LMP for the South 345 kV Hub (SOUTH 345), for the SCED Interval </w:t>
              </w:r>
            </w:ins>
            <w:ins w:id="423" w:author="TPTF" w:date="2008-11-21T19:12:00Z">
              <w:r>
                <w:rPr>
                  <w:i/>
                </w:rPr>
                <w:t>y</w:t>
              </w:r>
            </w:ins>
            <w:ins w:id="42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t>HUBLMP</w:t>
              </w:r>
            </w:ins>
            <w:ins w:id="426" w:author="TPTF" w:date="2008-11-21T19:12:00Z">
              <w:r>
                <w:rPr>
                  <w:vertAlign w:val="subscript"/>
                </w:rPr>
                <w:t>HOUSTON345</w:t>
              </w:r>
            </w:ins>
            <w:ins w:id="42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TPTF" w:date="2008-11-21T19:12:00Z">
              <w:r>
                <w:rPr>
                  <w:i/>
                </w:rPr>
                <w:t>Hub Locational Marginal Price for the HOUSTON345</w:t>
              </w:r>
            </w:ins>
            <w:ins w:id="430" w:author="TPTF" w:date="2008-11-21T19:12:00Z">
              <w:r>
                <w:rPr>
                  <w:rFonts w:eastAsia="Symbol" w:cs="Symbol" w:ascii="Symbol" w:hAnsi="Symbol"/>
                </w:rPr>
                <w:t></w:t>
              </w:r>
            </w:ins>
            <w:ins w:id="431" w:author="TPTF" w:date="2008-11-21T19:12:00Z">
              <w:r>
                <w:rPr/>
                <w:t xml:space="preserve">The Hub LMP for the Houston 345 kV Hub (HOUSTON 345), for the SCED Interval </w:t>
              </w:r>
            </w:ins>
            <w:ins w:id="432" w:author="TPTF" w:date="2008-11-21T19:12:00Z">
              <w:r>
                <w:rPr>
                  <w:i/>
                </w:rPr>
                <w:t>y</w:t>
              </w:r>
            </w:ins>
            <w:ins w:id="43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t>HUBLMP</w:t>
              </w:r>
            </w:ins>
            <w:ins w:id="435" w:author="TPTF" w:date="2008-11-21T19:12:00Z">
              <w:r>
                <w:rPr>
                  <w:vertAlign w:val="subscript"/>
                </w:rPr>
                <w:t>WEST345</w:t>
              </w:r>
            </w:ins>
            <w:ins w:id="436"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TPTF" w:date="2008-11-21T19:12:00Z">
              <w:r>
                <w:rPr>
                  <w:i/>
                </w:rPr>
                <w:t>Hub Locational Marginal Price for the WEST345</w:t>
              </w:r>
            </w:ins>
            <w:ins w:id="439" w:author="TPTF" w:date="2008-11-21T19:12:00Z">
              <w:r>
                <w:rPr>
                  <w:rFonts w:eastAsia="Symbol" w:cs="Symbol" w:ascii="Symbol" w:hAnsi="Symbol"/>
                </w:rPr>
                <w:t></w:t>
              </w:r>
            </w:ins>
            <w:ins w:id="440" w:author="TPTF" w:date="2008-11-21T19:12:00Z">
              <w:r>
                <w:rPr/>
                <w:t xml:space="preserve">The Hub LMP for the West 345 kV Hub (WEST 345), for the SCED Interval </w:t>
              </w:r>
            </w:ins>
            <w:ins w:id="441" w:author="TPTF" w:date="2008-11-21T19:12:00Z">
              <w:r>
                <w:rPr>
                  <w:i/>
                </w:rPr>
                <w:t>y</w:t>
              </w:r>
            </w:ins>
            <w:ins w:id="442"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PRR-06 TAC Action Report 01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0:00Z</dcterms:created>
  <dc:creator>Jim Street</dc:creator>
  <dc:description/>
  <cp:keywords/>
  <dc:language>en-US</dc:language>
  <cp:lastModifiedBy>jlevine</cp:lastModifiedBy>
  <cp:lastPrinted>2004-09-29T09:26:00Z</cp:lastPrinted>
  <dcterms:modified xsi:type="dcterms:W3CDTF">2009-01-09T18:11:00Z</dcterms:modified>
  <cp:revision>3</cp:revision>
  <dc:subject/>
  <dc:title>Protocols Workshop</dc:title>
</cp:coreProperties>
</file>