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January 15, 2009 / 9:30 a.m.  – 1:0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800"/>
        <w:gridCol w:w="115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 ROS Introduc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al of December 11, 2008 ROS Meeting Minute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ewable Technologies Working Grou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. R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Election Process (Vote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ection of ROS Leadership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lbrach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Voting I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213, Synchronization with PRR775, Change the name of Emergency Electric Curtailment Plan (EECP) to Energy Emergency Alert (EEA)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76, </w:t>
            </w:r>
            <w:r>
              <w:rPr>
                <w:color w:val="000000"/>
                <w:sz w:val="22"/>
                <w:szCs w:val="22"/>
              </w:rPr>
              <w:t>Automatic MCPE Adjustment During Intervals of Non-Spinning Reserve Service Deployment</w:t>
            </w:r>
            <w:r>
              <w:rPr>
                <w:sz w:val="22"/>
                <w:szCs w:val="22"/>
              </w:rPr>
              <w:t xml:space="preserve">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53, Transmission Outage Notice Detail Enhancements (Vote to Waive Notice, 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Draft PRR related to PRR777, </w:t>
            </w:r>
            <w:r>
              <w:rPr>
                <w:color w:val="000000"/>
                <w:sz w:val="22"/>
                <w:szCs w:val="22"/>
              </w:rPr>
              <w:t>WGR QSE Metric Correction</w:t>
            </w:r>
            <w:r>
              <w:rPr>
                <w:sz w:val="22"/>
                <w:szCs w:val="22"/>
              </w:rPr>
              <w:t xml:space="preserve">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y of LaaR Capability for Current Responsive Reserve Service Level (Possible 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Standards Drafting Team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d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 Land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ud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Hensle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Operations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cember Monthly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as Regional Entity Compliance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ar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ystem Planning </w:t>
            </w:r>
            <w:r>
              <w:rPr>
                <w:i/>
                <w:color w:val="000000"/>
                <w:sz w:val="22"/>
                <w:szCs w:val="22"/>
              </w:rPr>
              <w:t>(Questions Onl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as Nodal Implementation/TPT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idg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S Working Group/Task Forc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S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C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T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rt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ud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oge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e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hroni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Simm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Busines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S Procedure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OWG Scop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Chai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Chai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2, 200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arch 12, 20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0:27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09-01-09T21:02:00Z</dcterms:modified>
  <cp:revision>46</cp:revision>
  <dc:subject/>
  <dc:title>ERCOT Reliability and Operations Subcommittee (ROS) MEETING</dc:title>
</cp:coreProperties>
</file>