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ncellations of RUC-Committed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will allow for units that are cancelled after being RUC-Committed in DRUC or HRUC a process to recover costs that they incur between the time of RUC-Commitment and the cancellation of the RUC.  These costs would include actual fuel and O &amp; M costs that were incurred by the cancell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for recovery of costs incurred when RUC-Committed units are cancelled prior to Breaker-Clos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567264604"/>
            <w:bookmarkStart w:id="3" w:name="__Fieldmark__0_2567264604"/>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567264604"/>
            <w:bookmarkStart w:id="5" w:name="__Fieldmark__1_2567264604"/>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567264604"/>
            <w:bookmarkStart w:id="7" w:name="__Fieldmark__2_2567264604"/>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567264604"/>
            <w:bookmarkStart w:id="9" w:name="__Fieldmark__3_2567264604"/>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567264604"/>
            <w:bookmarkStart w:id="11" w:name="__Fieldmark__4_2567264604"/>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ddie.lookadoo@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0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eastAsia="Arial" w:cs="Arial"/>
          <w:b/>
          <w:b/>
          <w:color w:val="FF0000"/>
        </w:rPr>
      </w:pPr>
      <w:r>
        <w:rPr>
          <w:rFonts w:eastAsia="Arial" w:cs="Arial" w:ascii="Arial" w:hAnsi="Arial"/>
          <w:b/>
          <w:color w:val="FF0000"/>
        </w:rPr>
        <w:t xml:space="preserve"> </w:t>
      </w:r>
    </w:p>
    <w:p>
      <w:pPr>
        <w:pStyle w:val="H3"/>
        <w:rPr/>
      </w:pPr>
      <w:r>
        <w:rPr/>
        <w:t>5.6.4</w:t>
        <w:tab/>
        <w:t>Cancellation of a RUC-Committed Resource</w:t>
      </w:r>
    </w:p>
    <w:p>
      <w:pPr>
        <w:pStyle w:val="BodyTextNumberedChar"/>
        <w:rPr/>
      </w:pPr>
      <w:r>
        <w:rPr/>
        <w:t>(1)</w:t>
        <w:tab/>
        <w:t>The calculation of a Make-Whole Payment for a RUC-committed Resource that has been struck in the DRUC or HRUC process but is issued a cancellation instruction from ERCOT prior to or during unit synchronization is governed by Section 5.6.2.</w:t>
      </w:r>
    </w:p>
    <w:p>
      <w:pPr>
        <w:pStyle w:val="WWList2"/>
        <w:rPr/>
      </w:pPr>
      <w:r>
        <w:rPr/>
        <w:t>(2)</w:t>
        <w:tab/>
        <w:t>If a RUC-committed Resource that is eligible to receive a RUC Guarantee for startup make-whole payment according to Section 5.6.2 (a), (b) and (c), receives an ERCOT Cancellation instruction prior to breaker close, ERCOT shall include the Resource’s submitted and approved verifiable actual costs in the Resource’s RUC guarantee.  These costs include all costs that qualify as normal startup expenses, operation and maintenance expenses and fuel costs incurred by the RUC cancellation.</w:t>
      </w:r>
    </w:p>
    <w:p>
      <w:pPr>
        <w:pStyle w:val="BodyTextNumberedChar"/>
        <w:rPr/>
      </w:pPr>
      <w:r>
        <w:rPr/>
        <w:t xml:space="preserve"> </w:t>
      </w:r>
      <w:r>
        <w:rPr/>
        <w:t>(3)</w:t>
        <w:tab/>
        <w:t xml:space="preserve">The process for determining the verifiable actual costs for a RUC Cancellation must be developed by ERCOT, approved by the appropriate TAC subcommittee, and posted to the MIS Secure Area within one Business Day after initial approval and after each approved change. </w:t>
      </w:r>
    </w:p>
    <w:p>
      <w:pPr>
        <w:pStyle w:val="BodyTextNumberedChar"/>
        <w:rPr/>
      </w:pPr>
      <w:r>
        <w:rPr/>
        <w:t>(4)</w:t>
        <w:tab/>
        <w:t>The verifiable actual costs for a RUC Cancellation shall only be included in the Resource’s RUC guarantee upon QSE notification of Cancellation by ERCOT and approval of the verifiable actual costs under item (3) above.</w:t>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13:00Z</dcterms:created>
  <dc:creator>Jim Street</dc:creator>
  <dc:description/>
  <cp:keywords/>
  <dc:language>en-US</dc:language>
  <cp:lastModifiedBy>igonzalez</cp:lastModifiedBy>
  <cp:lastPrinted>2001-06-20T11:28:00Z</cp:lastPrinted>
  <dcterms:modified xsi:type="dcterms:W3CDTF">2009-01-08T22:13:00Z</dcterms:modified>
  <cp:revision>2</cp:revision>
  <dc:subject/>
  <dc:title>Protocols Workshop</dc:title>
</cp:coreProperties>
</file>